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АН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1 марта 2022 года №9/28-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ложения о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азмере и условиях оплаты труда,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 xml:space="preserve">муниципальных служащих Уланковского сельсовета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уджанского района Курской области</w:t>
      </w:r>
    </w:p>
    <w:p>
      <w:pPr>
        <w:pStyle w:val="Normal"/>
        <w:autoSpaceDE w:val="false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Курской области от 02.03.2007 г. №25-ФЗ «О муниципальной службе в Российской Федерации», Законом Курской области от 13.06.2007 г. №60-ЗКО «О муниципальной службе в Курской области» , Уставом муниципального образования «Уланковский сельсовет» Суджанского района Курской области, Собрание депутатов Уланковского сельсовета Суджанского района РЕШИЛО: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е о размере и условиях оплаты труда муниципальных служащих Уланковского сельсовета Суджанского района Курской области согласно приложению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 силу решение Собрания Уланковского сельсовета Суджанского района от № 41 от 25 декабря 2014 года «Об утверждении положения о размерах и условиях оплаты труда муниципальных служащих муниципального образования «Уланковский сельсовет» Суджанского района Курской области» (с последующими изменениями и дополнениями)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3. Настоящее решение вступает в силу со дня подписания и распространяется на правоотношения, возникшие с 01.03.2022 года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ланковского сельсовета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sz w:val="28"/>
          <w:szCs w:val="28"/>
        </w:rPr>
        <w:t>Суджанского района                                                     В.М. Шеремет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Глава Уланковского сельсовета</w:t>
      </w:r>
    </w:p>
    <w:p>
      <w:pPr>
        <w:pStyle w:val="Normal"/>
        <w:ind w:firstLine="1134"/>
        <w:rPr/>
      </w:pPr>
      <w:r>
        <w:rPr>
          <w:sz w:val="28"/>
          <w:szCs w:val="28"/>
        </w:rPr>
        <w:t>Суджанского района                                                     Д.А.Во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34"/>
        <w:jc w:val="right"/>
        <w:rPr/>
      </w:pPr>
      <w:r>
        <w:rPr>
          <w:sz w:val="28"/>
          <w:szCs w:val="28"/>
        </w:rPr>
        <w:t xml:space="preserve">к решению Собрания Уланковского сельсовета 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от 11.03.2022года №9/28-7</w:t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30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360" w:leader="none"/>
        </w:tabs>
        <w:ind w:right="-30" w:firstLine="113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змере и условиях оплаты труда муниципальных служащи Уланковского сельсовета Суджанского района Курской области</w:t>
      </w:r>
    </w:p>
    <w:p>
      <w:pPr>
        <w:pStyle w:val="Normal"/>
        <w:tabs>
          <w:tab w:val="clear" w:pos="708"/>
          <w:tab w:val="left" w:pos="9360" w:leader="none"/>
        </w:tabs>
        <w:ind w:right="-30" w:firstLine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30" w:firstLine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both"/>
        <w:rPr/>
      </w:pPr>
      <w:r>
        <w:rPr>
          <w:sz w:val="28"/>
          <w:szCs w:val="28"/>
        </w:rPr>
        <w:t xml:space="preserve">Настоящее Положение определяет размеры и условия оплаты труда муниципальных служащих Уланковского сельсовета Суджанского района Курской области. </w:t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настоящим Положением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К ежемесячным и иным дополнительным выплатам относятс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за особые условия муниципальной службы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классный чин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ремии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(далее - отпуск)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другие выплаты, предусмотренные законодательством Российской Федераци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олжностной оклад муниципального служащего</w:t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30"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ы должностных окладов муниципальных служащих Уланковского сельсовета Суджанского района Курской области  устанавливаются согласно приложению N 1 к настоящему Положению.</w:t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3. Ежемесячные надбавки к должностному окладу муниципального служащего</w:t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1.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о высшей группе должностей муниципальной службы в размере от 150 до 200 процентов должностного оклада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о главной группе должностей муниципальной службы в размере от 120 до 150 процентов должностного оклада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о ведущей группе должностей муниципальной службы в размере от 90 до 120 процентов должностного оклада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о старшей группе должностей муниципальной службы в размере от 60 до 90 процентов должностного оклада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о младшей группе должностей муниципальной службы в размере до 60 процентов должностного оклада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ежемесячной надбавки к должностному окладу за особые условия муниципальной службы устанавливается с учетом профессиональной подготовки, опыта работы по специальности и замещаемой должности, в пределах средств фонда оплаты труд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2.Ежемесячная надбавка к должностному окладу за выслугу лет устанавливается в размере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) 10 процентов должностного оклада - для муниципальных служащих, имеющих выслугу лет от 1 года до 5 лет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) 15 процентов должностного оклада - для муниципальных служащих, имеющих выслугу лет от 5 до 10 лет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) 20 процентов должностного оклада - для муниципальных служащих, имеющих выслугу лет от 10 до 15 лет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) 30 процентов должностного оклада - для муниципальных служащих, имеющих выслугу свыше 15 лет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3. Ежемесячная надбавка к должностному окладу за классный чин устанавливается в следующих размерах по группам должностей муниципальной службы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1 класс – 30% должностного оклада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 класс – 20 % должностного оклада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 класс – 10% должностного оклада.</w:t>
      </w:r>
    </w:p>
    <w:p>
      <w:pPr>
        <w:pStyle w:val="Normal"/>
        <w:ind w:firstLine="113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4. Размер ежемесячной надбавки за особые условия муниципальной службы,за выслугу лет и классный чин определяется Распоряжением Администрации Уланковского сельсовета Суджанского района. </w:t>
      </w:r>
    </w:p>
    <w:p>
      <w:pPr>
        <w:pStyle w:val="Normal"/>
        <w:ind w:firstLine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4. Ежемесячное денежное поощрение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Ежемесячное денежное поощрение выплачивается муниципальному служащему в соответствии с замещаемой должностью муниципальной службы и устанавливается до 3 должностных окладов и утверждается распоряжением Администрации Уланковского сельсовета Судж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/>
      </w:pPr>
      <w:r>
        <w:rPr>
          <w:sz w:val="28"/>
          <w:szCs w:val="28"/>
        </w:rPr>
        <w:t>5. Предоставление социальных гарантий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1134"/>
        <w:jc w:val="both"/>
        <w:rPr/>
      </w:pPr>
      <w:r>
        <w:rPr>
          <w:sz w:val="28"/>
          <w:szCs w:val="28"/>
        </w:rPr>
        <w:t>5.1. Единовременная выплата при предоставлении ежегодного оплачиваемого отпуска устанавливается в размере до двух должностных окладо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и материальная помощь в размере до одного должностного оклад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1134"/>
        <w:jc w:val="both"/>
        <w:rPr/>
      </w:pPr>
      <w:r>
        <w:rPr>
          <w:sz w:val="28"/>
          <w:szCs w:val="28"/>
        </w:rPr>
        <w:t xml:space="preserve">5.2 Муниципальному служащему для оказания социальной поддержки в связи </w:t>
      </w:r>
      <w:r>
        <w:rPr>
          <w:bCs/>
          <w:sz w:val="28"/>
          <w:szCs w:val="28"/>
        </w:rPr>
        <w:t>в случаях болезни, несчастья, постигших  муниципальных служащих, их близких родственников (родителей, супругов, детей, братьев, сестер) при необходимости оказывается  материальная помощь в размере до двух должностных окладов .</w:t>
      </w:r>
    </w:p>
    <w:p>
      <w:pPr>
        <w:pStyle w:val="Normal"/>
        <w:tabs>
          <w:tab w:val="clear" w:pos="708"/>
          <w:tab w:val="left" w:pos="0" w:leader="none"/>
        </w:tabs>
        <w:ind w:right="-1" w:firstLine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юбилейными датами (50 лет, 55 лет, 60 лет) выплачивается материальная помощь в размере </w:t>
      </w:r>
      <w:r>
        <w:rPr>
          <w:bCs/>
          <w:sz w:val="28"/>
          <w:szCs w:val="28"/>
        </w:rPr>
        <w:t xml:space="preserve">до двух должностных окладов </w:t>
      </w:r>
      <w:r>
        <w:rPr>
          <w:sz w:val="28"/>
          <w:szCs w:val="28"/>
        </w:rPr>
        <w:t>по его заявлению с приложением соответствующих документов, подтверждающих указанные выше случаи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5.3 В связи с выходом на пенсию за выслугу лет выплачивается единовременное поощрение до 10-кратного размера должностного оклада на момент выхода на пенсию.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материальной помощи, единовременнного пособия к отпуску и единовременное поощрение производится по личному заявлению муниципального служащего на основании распоряжения Администрации Уланковского сельсовета Суджанского района .</w:t>
      </w:r>
    </w:p>
    <w:p>
      <w:pPr>
        <w:pStyle w:val="ConsPlusNormal"/>
        <w:widowControl/>
        <w:numPr>
          <w:ilvl w:val="0"/>
          <w:numId w:val="0"/>
        </w:numPr>
        <w:ind w:firstLine="113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мирование муниципальных служащих</w:t>
      </w:r>
    </w:p>
    <w:p>
      <w:pPr>
        <w:pStyle w:val="ConsPlusNormal"/>
        <w:widowControl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рование муниципальных служащих  производится на основании «Положения о порядке и условиях премирования муниципальных служащих Уланковского сельсовета  Суджанского района» согласно приложению N 2 к настоящему Положению.</w:t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center"/>
        <w:rPr/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по должностям муниципальной службы ежегодно увеличиваются (индексируются) с учетом уровня инфляции (потребительских цен). Решение об увеличении (индексации) размеров должностных окладов по должностям муниципальной службы принимаются в соответствии с нормативными актами Российской Федерации, Курской области, решением Собрания депутатов Уланковского сельсовета Суджанского района «О бюджете муниципального образования «Уланковский сельсовета» Суджанского района Курской области» .</w:t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both"/>
        <w:rPr/>
      </w:pPr>
      <w:r>
        <w:rPr>
          <w:sz w:val="28"/>
          <w:szCs w:val="28"/>
        </w:rPr>
        <w:t>При увеличении (индексации) должностных окладов муниципальных служащих Уланковского сельсовета Суджанского района их размеры подлежат округлению до целого рубля (в сторону увеличения).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 размере и условиях оплаты </w:t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/>
      </w:pPr>
      <w:r>
        <w:rPr>
          <w:sz w:val="28"/>
          <w:szCs w:val="28"/>
        </w:rPr>
        <w:t xml:space="preserve">труда муниципальных служащих  </w:t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sz w:val="28"/>
          <w:szCs w:val="28"/>
        </w:rPr>
      </w:pPr>
      <w:r>
        <w:rPr>
          <w:sz w:val="28"/>
          <w:szCs w:val="28"/>
        </w:rPr>
        <w:t>Уланковского сельсовета Суджанского района</w:t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3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30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tabs>
          <w:tab w:val="clear" w:pos="708"/>
          <w:tab w:val="left" w:pos="9639" w:leader="none"/>
        </w:tabs>
        <w:ind w:right="-30"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Уланковского сельсовета  </w:t>
      </w:r>
    </w:p>
    <w:p>
      <w:pPr>
        <w:pStyle w:val="Normal"/>
        <w:tabs>
          <w:tab w:val="clear" w:pos="708"/>
          <w:tab w:val="left" w:pos="9639" w:leader="none"/>
        </w:tabs>
        <w:ind w:right="-30"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Курской области </w:t>
      </w:r>
    </w:p>
    <w:p>
      <w:pPr>
        <w:pStyle w:val="Normal"/>
        <w:tabs>
          <w:tab w:val="clear" w:pos="708"/>
          <w:tab w:val="left" w:pos="9639" w:leader="none"/>
        </w:tabs>
        <w:ind w:right="-3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3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494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10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</w:tr>
      <w:tr>
        <w:trPr>
          <w:trHeight w:val="388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</w:tr>
      <w:tr>
        <w:trPr>
          <w:trHeight w:val="88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</w:tc>
      </w:tr>
      <w:tr>
        <w:trPr>
          <w:trHeight w:val="12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- эксперт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</w:tr>
      <w:tr>
        <w:trPr>
          <w:trHeight w:val="11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разряда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</w:tbl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о размере и условиях оплаты </w:t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/>
      </w:pPr>
      <w:r>
        <w:rPr>
          <w:sz w:val="28"/>
          <w:szCs w:val="28"/>
        </w:rPr>
        <w:t xml:space="preserve">труда муниципальных служащих  </w:t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sz w:val="28"/>
          <w:szCs w:val="28"/>
        </w:rPr>
      </w:pPr>
      <w:r>
        <w:rPr>
          <w:sz w:val="28"/>
          <w:szCs w:val="28"/>
        </w:rPr>
        <w:t>Уланковского сельсовета Суджанского района</w:t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center"/>
        <w:rPr/>
      </w:pPr>
      <w:r>
        <w:rPr>
          <w:b/>
          <w:sz w:val="28"/>
          <w:szCs w:val="28"/>
        </w:rPr>
        <w:t>о премированиии муниципальных служащих</w:t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анковского сельсовета Суджанского района</w:t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Настоящее Положение разработано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2030664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 от 02.03.2007 N 25-ФЗ "О муниципальной службе в Российской Федерации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807664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удовым кодексом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, Законом Курской области от 13.06.2007 г. №60-ЗКО «О муниципальной службе в Курской области» , Уставом муниципального образования «Уланковский сельсовет» Суджанского района Курской области и о</w:t>
      </w:r>
      <w:r>
        <w:rPr>
          <w:sz w:val="28"/>
          <w:szCs w:val="28"/>
          <w:shd w:fill="FFFFFF" w:val="clear"/>
        </w:rPr>
        <w:t>пределяет условия и порядок премирования муниципальных служащих администрации Уланковского сельсовета Суджанского района.</w:t>
      </w:r>
    </w:p>
    <w:p>
      <w:pPr>
        <w:pStyle w:val="Normal"/>
        <w:ind w:firstLine="1134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textAlignment w:val="baseline"/>
        <w:rPr/>
      </w:pPr>
      <w:r>
        <w:rPr>
          <w:sz w:val="28"/>
          <w:szCs w:val="28"/>
        </w:rPr>
        <w:t>2. Премирование производится в целях совершенствования системы оплаты труда, обеспечения материального стимулирования муниципальных служащих, их заинтересованности в повышении качества выполнения задач и функций, возложенных на администрацию Уланковского сельсовета Суджансокого района и повышения ответственности муниципальных служащих при выполнении ими своих функциональных обязанностей, качества работы и достижения конкретных результатов.</w:t>
      </w:r>
    </w:p>
    <w:p>
      <w:pPr>
        <w:pStyle w:val="Normal"/>
        <w:ind w:firstLine="1134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textAlignment w:val="baseline"/>
        <w:rPr/>
      </w:pPr>
      <w:r>
        <w:rPr>
          <w:sz w:val="28"/>
          <w:szCs w:val="28"/>
        </w:rPr>
        <w:t>3. Премия муниципальным служащим выплачивается  за выполнение особо важных и сложных заданий с учетом личного вклада муниципального служащего в осуществлении соответствующих задач и функций.</w:t>
      </w:r>
    </w:p>
    <w:p>
      <w:pPr>
        <w:pStyle w:val="Normal"/>
        <w:ind w:firstLine="113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Размер премии за выполнение особо важных и сложных заданий устанавливается распоряжением Администрации Уланковского сельсовета Суджансокго района. Размеры премии определяются в пределах фонда оплаты труда на текущий финансовый год.</w:t>
      </w:r>
    </w:p>
    <w:p>
      <w:pPr>
        <w:pStyle w:val="Normal"/>
        <w:ind w:firstLine="1134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В случае экономии фонда оплаты труда, высвободившиеся средства используются на выплату премий  муниципальным служащим.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ind w:firstLine="1134"/>
        <w:jc w:val="both"/>
        <w:rPr>
          <w:rFonts w:ascii="Arial" w:hAnsi="Arial" w:cs="Arial"/>
          <w:color w:val="3C4052"/>
          <w:sz w:val="20"/>
          <w:szCs w:val="20"/>
          <w:shd w:fill="FFFFFF" w:val="clear"/>
        </w:rPr>
      </w:pPr>
      <w:r>
        <w:rPr>
          <w:sz w:val="28"/>
          <w:szCs w:val="28"/>
          <w:shd w:fill="FFFFFF" w:val="clear"/>
        </w:rPr>
        <w:t>6. Размер премии исчисляется в процентном отношении от должностного оклада</w:t>
      </w:r>
      <w:r>
        <w:rPr>
          <w:rFonts w:cs="Arial" w:ascii="Arial" w:hAnsi="Arial"/>
          <w:color w:val="3C4052"/>
          <w:sz w:val="20"/>
          <w:szCs w:val="20"/>
          <w:shd w:fill="FFFFFF" w:val="clear"/>
        </w:rPr>
        <w:t xml:space="preserve"> 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7.Премии , предусмотренные настоящим положением,включаются в расчет средней запработной платы ( при начислении всех видов отпусков,пенсий и других выплат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8. Решение о премировании муниципальных слжащих  администрации Уланковского сельсовета Суджанского района  принимает Глава Уланковского сельсовета Суджанского района 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9. Основными критериями, дающими право муниципальному служащему на получение премии, являютс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рочное выполнение на высоком профессиональном уровне конкретных поручений и заданий руководителя, реализация которых имеет большое значение для администрации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в оперативном режиме большого объема внеплановой работы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явления инициативы в подготовке и выработке комплекса мероприятий по выполнению особо важных и сложных заданий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ителя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е, добросовестное, качественное выполнение муниципальным служащим обязанностей, предусмотренных должностной инструкци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1134"/>
        <w:jc w:val="both"/>
        <w:rPr/>
      </w:pPr>
      <w:r>
        <w:rPr>
          <w:sz w:val="28"/>
          <w:szCs w:val="28"/>
        </w:rPr>
        <w:t>10.Муниципальным служащим производятся другие выплаты, предусмотренные действующим законодательством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спешное и добросовестное исполнение муниципальным служащим должностных обязанностей, продолжительную и безупречную службу, выполнение заданий особой важности и сложности к муниципальным служащим применяются следующие виды поощрений за счет экономии по фонду оплаты труда: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бъявление благодарности с выплатой единовременного поощрения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граждение почетной грамотой с выплатой единовременного поощрения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34:00Z</dcterms:created>
  <dc:creator>фин</dc:creator>
  <dc:description/>
  <cp:keywords/>
  <dc:language>en-US</dc:language>
  <cp:lastModifiedBy>Пользователь Windows</cp:lastModifiedBy>
  <cp:lastPrinted>2022-03-17T11:27:00Z</cp:lastPrinted>
  <dcterms:modified xsi:type="dcterms:W3CDTF">2022-03-25T09:45:00Z</dcterms:modified>
  <cp:revision>171</cp:revision>
  <dc:subject/>
  <dc:title>ЖЕЛЕЗНОГОРСКАЯ ГОРОДСКАЯ ДУМА</dc:title>
</cp:coreProperties>
</file>