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14 марта 2024 года № 29/113-7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в Решение Собрания депутатов от 15 декабря 2023 года № 27/103-7 «О бюджете муниципального образования «Уланковский сельсовет» Суджанского района Курской области на 2024 год и на плановый период 2025 и 20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Уланковского сельсовета Суджанского района от 15.12.2023 года №27/104-7 «Об утверждении Положения о бюджетном процессе в муниципальном образовании «Уланковский сельсовет» Суджанского района Курской области» Собрание депутатов Уланковского сельсовета Суджанского района решило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.</w:t>
      </w:r>
      <w:r>
        <w:rPr>
          <w:rFonts w:cs="Arial" w:ascii="Arial" w:hAnsi="Arial"/>
          <w:sz w:val="24"/>
          <w:szCs w:val="24"/>
        </w:rPr>
        <w:t xml:space="preserve"> Внести в решение Собрания депутатов от 15</w:t>
      </w:r>
      <w:r>
        <w:rPr>
          <w:rFonts w:cs="Arial" w:ascii="Arial" w:hAnsi="Arial"/>
          <w:bCs/>
          <w:sz w:val="24"/>
          <w:szCs w:val="24"/>
        </w:rPr>
        <w:t xml:space="preserve">.12.2023 №27/103-7 </w:t>
      </w:r>
      <w:r>
        <w:rPr>
          <w:rFonts w:cs="Arial" w:ascii="Arial" w:hAnsi="Arial"/>
          <w:sz w:val="24"/>
          <w:szCs w:val="24"/>
        </w:rPr>
        <w:t>«О бюджете муниципального образования «Уланковский сельсовет» Суджанского района Курской области на 2024 год и на плановый период 2025 и 2026 годов» следующие изменения: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1. Пункт 1 статьи 1 изложить в следующей редакции:  «Утвердить основные характеристики местного бюджета на 2024 год: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нозируемый общий объем доходов местного бюджета в сумме  3014194,00 рубля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ъем расходов местного бюджета в сумме 5797585,39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местн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ум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2783391,39 рубль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>2.Пункт 5 статьи 5 изложить в новой редакции: «</w:t>
      </w:r>
      <w:r>
        <w:rPr>
          <w:rFonts w:cs="Arial" w:ascii="Arial" w:hAnsi="Arial"/>
          <w:sz w:val="24"/>
          <w:szCs w:val="24"/>
        </w:rPr>
        <w:t>Утвердить объем зарезервируемых денежных средств на выполнение  обязательств по обеспечению необходимого уровня софинансирования расходных 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же на другие расходы Администрации Уланковского сельсовета Суджанского района Курской области на 2024 год в сумме 1455487,39 рублей за счет доходов от выдачи порубочных билетов; на 2025 год в сумме 0,00 рублей; на 2026 год в сумме 0,00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3. Приложение №1,3,4,5 изложить в новой реда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  </w:t>
      </w:r>
      <w:r>
        <w:rPr>
          <w:rFonts w:cs="Arial" w:ascii="Arial" w:hAnsi="Arial"/>
          <w:b/>
          <w:bCs/>
          <w:lang w:val="ru-RU"/>
        </w:rPr>
        <w:t>Статья 2.</w:t>
      </w:r>
      <w:r>
        <w:rPr>
          <w:rFonts w:cs="Arial" w:ascii="Arial" w:hAnsi="Arial"/>
          <w:lang w:val="ru-RU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right="-51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момента официального опубликования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ланковского сельсовета Суджанского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района                                                                                      В.М. Шеремет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Уланковского сельсовета                                                 Д.А. Ворон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Технолайк</cp:lastModifiedBy>
  <cp:lastPrinted>2021-12-23T08:47:00Z</cp:lastPrinted>
  <dcterms:modified xsi:type="dcterms:W3CDTF">2024-04-16T09:08:00Z</dcterms:modified>
  <cp:revision>273</cp:revision>
  <dc:subject/>
  <dc:title>Приложение №1</dc:title>
</cp:coreProperties>
</file>