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06 февраля 2025 года № 37/145-7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внесении изменений в решение Собрания депутатов Уланковского сельсовета Суджанского района  от 16 декабря 2024 года №36/142-7 «О бюджете муниципального образования «Уланковский сельсовет» Суджанского района Курской области на 2025 год 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В соответствии с решением Собрания депутатов Уланковского сельсовета Суджанского района Курской области от 15.12.2023 года № 27/104-7  «Об утверждении Положения о бюджетном процессе в муниципальном образовании «Уланковский сельсовет» Суджанского района Курской области (с учетом изменений и дополнений), Собрание депутатов Уланковского сельсовета Суджанского района  РЕШИЛО:       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нести в Решение Собрания депутатов от 16.12.2024 №36/142-7 «О бюджете муниципального образования «Уланковский  сельсовет» Суджанского района Курской области на 2025 год и на плановый период 2026 и 2027 год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Статью 1 пункт 1 изложить в новой редакции: «1. Утвердить основные характеристики местного бюджета на 2025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Прогнозируемый  общий  объем   доходов  местного  бюджета  в  сумме      1 043 937,00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в сумме 2509249,08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дефицит местного бюджета в сумме 1465312,08 рублей.»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cs="Arial" w:ascii="Arial" w:hAnsi="Arial"/>
          <w:lang w:val="ru-RU"/>
        </w:rPr>
        <w:t>Статью 5 дополнить пунктом 5: «5. Зарезервированы денежные средства на выполне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по обеспечению необходимого уровня софинансирования расх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в случае принятия областными органами власти решений по предоставлению субсидий и иных межбюджетных трансфертов из областного бюджета, а также на другие расходы Администрации Уланковского сельсовета Суджанского района  на 2025 год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 сумме  527674,08 рублей, на 2026 год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 сумме  0,00 рублей, на 2027 год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 сумме  0,00 рублей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я  № 1,2,3,4,5, читать в новой реда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ланковского сельсовета Суджа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                                                                                      В.М.Шеремет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Уланковского сельсовета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джанского района                                                                  Д.А. Ворон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8:00Z</dcterms:created>
  <dc:creator>COMP</dc:creator>
  <dc:description/>
  <cp:keywords/>
  <dc:language>en-US</dc:language>
  <cp:lastModifiedBy>Пользователь</cp:lastModifiedBy>
  <cp:lastPrinted>2021-12-23T08:47:00Z</cp:lastPrinted>
  <dcterms:modified xsi:type="dcterms:W3CDTF">2025-02-10T08:48:00Z</dcterms:modified>
  <cp:revision>2</cp:revision>
  <dc:subject/>
  <dc:title>Приложение №1</dc:title>
</cp:coreProperties>
</file>