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9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декабря 2024 года №36/142-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Уланков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(в редакции решения от 06 февраля 2025 года №37/145-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сновные характеристики местного бюджета на 2025 год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 общий  объем   доходов  местного  бюджета  в  сумме     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43 937,0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2509249,08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 бюджета в сумме 1465312,08 рублей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472 087,00 рублей; на 2027 год в сумме 462 381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472 087,00 рублей, в том числе условно утвержденные расходы в сумме 7 400,00 рублей, на 2027 год в сумме 462 381,00 рубль, в том числе условно утвержденные расходы в сумме 13 95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8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8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Уланков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Уланковского сельсовета Суджанского района  на 2025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527674,08 рублей, на 2026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, на 2027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Уланк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19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19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19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оставить право Администрации Улан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19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 250, 00  рублей;  на   плановый  период   2026  года  в  сумме  104 043,00  рубля и  2027  года  в  сумме  104 043,00  рубля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7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 Установить </w:t>
      </w:r>
      <w:r>
        <w:rPr>
          <w:rFonts w:cs="Arial" w:ascii="Arial" w:hAnsi="Arial"/>
          <w:color w:val="000000"/>
          <w:lang w:val="ru-RU"/>
        </w:rPr>
        <w:t>объем муниципального долга Уланковского сельсовета на 2025 год в сумме 7960,00 рублей, на 2026 год в сумме 8676,00 рублей, на 2027 год в сумме 9542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Уланк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ланк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                                                                                           В.М.Шерем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Уланко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                                                                       Д.А. Воронов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4302"/>
        <w:gridCol w:w="2410"/>
        <w:gridCol w:w="2410"/>
        <w:gridCol w:w="1701"/>
        <w:gridCol w:w="14"/>
        <w:gridCol w:w="269"/>
        <w:gridCol w:w="236"/>
        <w:gridCol w:w="3"/>
      </w:tblGrid>
      <w:tr>
        <w:trPr>
          <w:trHeight w:val="11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>муниципального образования "Уланков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 xml:space="preserve">Суджан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"О бюджете муниципального образования "Уланковский сельсовет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 xml:space="preserve">Суджанского района Курской области на 2025 год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>от16.12.2024 №36/142-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едакции решения от 06 февраля 2025 года №37/145-7)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39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39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"Уланковский сельсовет» на 2025 год и на плановый период 2026 и 2027 годов.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43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lang w:val="ru-RU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рублей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 00 00 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5312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 05 00 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5312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4393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393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393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104393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924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24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24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05 02 01 10 0000 610 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924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2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2381,00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44" w:gutter="0" w:header="0" w:top="9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185" w:hRule="atLeast"/>
        </w:trPr>
        <w:tc>
          <w:tcPr>
            <w:tcW w:w="15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>муниципального образования "Уланков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 xml:space="preserve">Суджан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"О бюджете муниципального образования "Уланковский сельсовет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 xml:space="preserve">Суджанского района Курской области на 2025 год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eastAsia="Arial" w:cs="Arial" w:ascii="Arial" w:hAnsi="Arial"/>
                <w:color w:val="222A3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lang w:val="ru-RU"/>
              </w:rPr>
              <w:t>от16.12.2024 №36/142-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ru-RU"/>
              </w:rPr>
            </w:pPr>
            <w:r>
              <w:rPr>
                <w:rFonts w:cs="Arial" w:ascii="Arial" w:hAnsi="Arial"/>
                <w:color w:val="222A35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едакции решения от 06 февраля 2025 года №37/145-7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01"/>
        <w:gridCol w:w="1760"/>
        <w:gridCol w:w="13"/>
        <w:gridCol w:w="1807"/>
        <w:gridCol w:w="13"/>
        <w:gridCol w:w="1687"/>
        <w:gridCol w:w="236"/>
        <w:gridCol w:w="3"/>
        <w:gridCol w:w="233"/>
        <w:gridCol w:w="3"/>
        <w:gridCol w:w="3"/>
      </w:tblGrid>
      <w:tr>
        <w:trPr>
          <w:trHeight w:val="450" w:hRule="atLeast"/>
        </w:trPr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2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НОЗИРУЕМОЕ ПОСТУПЛЕНИЕ ДОХОДОВ В БЮДЖЕТ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го образования «Уланковский сельсовет» в 2025 году и на плановый период 2026 и 2027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3937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208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2381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0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76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42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0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76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42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0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76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42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8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6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29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977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41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2839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977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41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2839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335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874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058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7030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7030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32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874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058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32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874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058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53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781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53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781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53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781,0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5"/>
      </w:tblGrid>
      <w:tr>
        <w:trPr>
          <w:trHeight w:val="1185" w:hRule="atLeast"/>
        </w:trPr>
        <w:tc>
          <w:tcPr>
            <w:tcW w:w="163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3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го образования "Уланковский сельсовет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джанского района Курской области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О бюджете муниципального образования "Уланковский сельсовет"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джанского района Курской области на 2025 год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 на плановый период 2026 и 2027 годов"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16.12.2024 №36/142-7</w:t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80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в редакции решения от 06 февраля 2025 года №37/145-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16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442"/>
              <w:gridCol w:w="738"/>
              <w:gridCol w:w="820"/>
              <w:gridCol w:w="2269"/>
              <w:gridCol w:w="879"/>
              <w:gridCol w:w="2180"/>
              <w:gridCol w:w="2020"/>
              <w:gridCol w:w="1666"/>
              <w:gridCol w:w="295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4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7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2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8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6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5309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5309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(муниципальным программам муниципального образования "Уланковский  сельсовет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5309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и непрограммным направлениям деятельности), группам видов расходов классификаци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5309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асходов местного бюджета на 2025 год и на плановый период 2026 и 2027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5309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4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7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(рублей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з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ПР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5 год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6 год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7 год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 509 249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72 08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62 3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40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 95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 972 024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568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568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53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1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53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1 1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53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1 1 00 С140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53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1 1 00 С140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53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738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6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6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6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С140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6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С140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9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 68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С140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1 468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3 67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3 67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7 31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 606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 606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7 31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 606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 606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рганизация внутреннего финансового контрол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П148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 57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 53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П148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 57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 537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существление переданных полномочий в целях обеспечения выполнения полномочий посе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П149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0 734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 069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 069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3 1 00 П149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0 734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 069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 069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4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4 158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Аппарат контрольно-счетного органа 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4 3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4 158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4 3 00 П148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4 158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4 3 00 П148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4 158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5 066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8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8 1 00 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8 1 00 С140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8 1 00 С140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21 456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еализация государственных функций, связанных с общегосударственным  управлением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6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7 674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6 1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7 674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Выполнение других (прочих) обязательств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6 1 00 С140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7 674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6 1 00 С140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7 674,08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3 782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2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3 782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2 00 П149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3 782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2 00 П149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3 782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 37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2 6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7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7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2 6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7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7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2 6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7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7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2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2 6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7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7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2 00 5118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2 6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7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7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7 2 00 5118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2 6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7 537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3 781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Муниципальная программа «Социальная поддержка граждан»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 0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 2 00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lang w:val="ru-RU"/>
                    </w:rPr>
                    <w:t>Основное мероприятие «Предоставление выплат пенсий за выслугу лет, доплат к пенсиям муниципальных служащих»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 2 01 00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Выплата пенсий за выслугу лет и доплат к пенсиям  муниципальным служащим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 2 01 С144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2 2 01 С144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74 6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3 582,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1 082,00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ind w:right="57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57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"Уланковский сельсовет</w:t>
      </w:r>
    </w:p>
    <w:p>
      <w:pPr>
        <w:pStyle w:val="Normal"/>
        <w:ind w:right="57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джанского района Курской области 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Суджанского района Курской области на 2025 год 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и на плановый период 2026 и 2027 годов"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т16.12.2024 №36/142-7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(в редакции решения от 06 февраля 2025 года №37/145-7)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25"/>
        <w:gridCol w:w="858"/>
        <w:gridCol w:w="731"/>
        <w:gridCol w:w="850"/>
        <w:gridCol w:w="2127"/>
        <w:gridCol w:w="992"/>
        <w:gridCol w:w="1559"/>
        <w:gridCol w:w="2126"/>
        <w:gridCol w:w="2280"/>
        <w:gridCol w:w="236"/>
        <w:gridCol w:w="3"/>
      </w:tblGrid>
      <w:tr>
        <w:trPr>
          <w:trHeight w:val="3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2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2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«Уланковский сельсовет»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2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рублей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26 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2027 год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 509 24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72 0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62 3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 4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 9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Уланковского сельсов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 509 24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64 6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48 4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 972 02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83 56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83 56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73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7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21 4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3 67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3 6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7 3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 60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 60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7 3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 60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 60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5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5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 7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 7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21 4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0 37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0 3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7 67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67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67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67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93 7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0 37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0 3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 7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 7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 7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62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7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83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 58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576" w:hanging="0"/>
        <w:jc w:val="right"/>
        <w:rPr/>
      </w:pPr>
      <w:r>
        <w:rPr/>
      </w:r>
    </w:p>
    <w:p>
      <w:pPr>
        <w:pStyle w:val="Normal"/>
        <w:ind w:right="576" w:hanging="0"/>
        <w:jc w:val="right"/>
        <w:rPr/>
      </w:pPr>
      <w:r>
        <w:rPr/>
      </w:r>
    </w:p>
    <w:p>
      <w:pPr>
        <w:pStyle w:val="Normal"/>
        <w:ind w:right="57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"Уланковский сельсовет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уджанского района Курской области 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уджанского района Курской области на 2025 год 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16.12.2024 №36/142-7</w:t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57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от 06 февраля 2025 года №37/145-7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134"/>
        <w:gridCol w:w="1701"/>
        <w:gridCol w:w="2127"/>
        <w:gridCol w:w="2300"/>
      </w:tblGrid>
      <w:tr>
        <w:trPr>
          <w:trHeight w:val="1245" w:hRule="atLeast"/>
        </w:trPr>
        <w:tc>
          <w:tcPr>
            <w:tcW w:w="152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аспределение бюджетных ассигнований по целевым статьям (муниципальным программам муниципального образования  «Уланковский сельсовет» и не программным направлениям деятельности), группам видов расходов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2026 го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509249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7208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62381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 4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 950,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35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1082,00</w:t>
            </w:r>
          </w:p>
        </w:tc>
      </w:tr>
      <w:tr>
        <w:trPr>
          <w:trHeight w:val="11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82,0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82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82,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 5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8 1 F2 55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ПРОГРАММА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35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1082,0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134649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61105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67349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5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7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738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38,0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38,00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738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133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8293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8293,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33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293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293,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8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87,00</w:t>
            </w:r>
          </w:p>
        </w:tc>
      </w:tr>
      <w:tr>
        <w:trPr>
          <w:trHeight w:val="1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87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7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5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3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37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 7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 7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069,0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41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0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066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66,00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66,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1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66,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767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67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67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67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64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1790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24152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64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90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4152,00</w:t>
            </w:r>
          </w:p>
        </w:tc>
      </w:tr>
      <w:tr>
        <w:trPr>
          <w:trHeight w:val="10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53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781,00</w:t>
            </w:r>
          </w:p>
        </w:tc>
      </w:tr>
      <w:tr>
        <w:trPr>
          <w:trHeight w:val="1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 7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 7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371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ind w:right="57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5"/>
        <w:gridCol w:w="6129"/>
        <w:gridCol w:w="2948"/>
        <w:gridCol w:w="2258"/>
        <w:gridCol w:w="2458"/>
      </w:tblGrid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20"/>
                <w:lang w:val="ru-RU" w:eastAsia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20"/>
                <w:lang w:val="ru-RU" w:eastAsia="ru-RU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муниципального образования "Уланковский сельсовет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 xml:space="preserve">Суджанского района Курской област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"О бюджете муниципального образования "Уланковский сельсовет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 xml:space="preserve">Суджанского района Курской области на 2025 год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и на плановый период 2026 и 2027 годов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</w:rPr>
              <w:t>от16.12.2024 №36/142-7</w:t>
            </w:r>
          </w:p>
        </w:tc>
      </w:tr>
      <w:tr>
        <w:trPr>
          <w:trHeight w:val="34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6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109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5028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Межбюджетные трансферты, передаваемые из бюджета муниципального образования «Уланковский сельсовет» в бюджет муниципального района «Суджанский район» Курской области на 2025 год и на плановый период 2026 и 2027 годы</w:t>
            </w:r>
          </w:p>
        </w:tc>
      </w:tr>
      <w:tr>
        <w:trPr>
          <w:trHeight w:val="33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lang w:val="ru-RU"/>
              </w:rPr>
            </w:r>
          </w:p>
        </w:tc>
        <w:tc>
          <w:tcPr>
            <w:tcW w:w="1502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6"/>
                <w:lang w:val="ru-RU"/>
              </w:rPr>
            </w:pPr>
            <w:r>
              <w:rPr>
                <w:rFonts w:cs="Arial CYR" w:ascii="Arial CYR" w:hAnsi="Arial CYR"/>
                <w:b/>
                <w:sz w:val="26"/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lang w:val="ru-RU"/>
              </w:rPr>
            </w:pPr>
            <w:r>
              <w:rPr>
                <w:rFonts w:cs="Arial CYR" w:ascii="Arial CYR" w:hAnsi="Arial CYR"/>
                <w:b/>
                <w:sz w:val="26"/>
                <w:lang w:val="ru-RU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рублей)</w:t>
            </w:r>
          </w:p>
        </w:tc>
      </w:tr>
      <w:tr>
        <w:trPr>
          <w:trHeight w:val="138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97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</w:t>
            </w:r>
          </w:p>
        </w:tc>
      </w:tr>
      <w:tr>
        <w:trPr>
          <w:trHeight w:val="105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</w:t>
            </w:r>
          </w:p>
        </w:tc>
      </w:tr>
      <w:tr>
        <w:trPr>
          <w:trHeight w:val="144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9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9</w:t>
            </w:r>
          </w:p>
        </w:tc>
      </w:tr>
      <w:tr>
        <w:trPr>
          <w:trHeight w:val="127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1</w:t>
            </w:r>
          </w:p>
        </w:tc>
      </w:tr>
      <w:tr>
        <w:trPr>
          <w:trHeight w:val="100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дача части полномочий по организации ритуальных услуг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8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расходных обязательств по созданию условий для обеспечения поселений, входящих в состав муниципального района , услугами по организации досуга и услугами организаций культур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3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3</w:t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12"/>
        <w:gridCol w:w="1647"/>
        <w:gridCol w:w="1996"/>
        <w:gridCol w:w="1656"/>
        <w:gridCol w:w="1776"/>
        <w:gridCol w:w="1969"/>
        <w:gridCol w:w="1835"/>
      </w:tblGrid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муниципального образования "Уланковский сельсовет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 xml:space="preserve">Суджанского района Курской област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"О бюджете муниципального образования "Уланковский сельсовет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 xml:space="preserve">Суджанского района Курской области на 2025 год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222A35"/>
                <w:sz w:val="28"/>
                <w:lang w:val="ru-RU"/>
              </w:rPr>
            </w:pPr>
            <w:r>
              <w:rPr>
                <w:rFonts w:cs="Arial CYR" w:ascii="Arial CYR" w:hAnsi="Arial CYR"/>
                <w:color w:val="222A35"/>
                <w:sz w:val="28"/>
                <w:lang w:val="ru-RU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222A35"/>
                <w:sz w:val="28"/>
              </w:rPr>
              <w:t>от16.12.2024 №36/142-7</w:t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690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535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Программа муниципальных внутренних заимствований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535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«Уланковский сельсовет» на 2025 год и на плановый период 2026 и2027 годов</w:t>
            </w:r>
          </w:p>
        </w:tc>
      </w:tr>
      <w:tr>
        <w:trPr>
          <w:trHeight w:val="585" w:hRule="atLeast"/>
        </w:trPr>
        <w:tc>
          <w:tcPr>
            <w:tcW w:w="1535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Привлечение внутренних заимствований</w:t>
            </w:r>
          </w:p>
        </w:tc>
      </w:tr>
      <w:tr>
        <w:trPr>
          <w:trHeight w:val="312" w:hRule="atLeast"/>
        </w:trPr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в 2025г.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в 2026г.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в 2027г.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exac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Погашение внутренних заимствований</w:t>
            </w:r>
          </w:p>
        </w:tc>
      </w:tr>
      <w:tr>
        <w:trPr>
          <w:trHeight w:val="312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5 г.(рублей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6 г.(рублей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7 г.(рублей)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5"/>
        <w:gridCol w:w="2592"/>
        <w:gridCol w:w="2948"/>
        <w:gridCol w:w="2258"/>
        <w:gridCol w:w="2458"/>
        <w:gridCol w:w="1424"/>
        <w:gridCol w:w="1813"/>
      </w:tblGrid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69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8</w:t>
            </w:r>
          </w:p>
        </w:tc>
      </w:tr>
      <w:tr>
        <w:trPr>
          <w:trHeight w:val="34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</w:tc>
      </w:tr>
      <w:tr>
        <w:trPr>
          <w:trHeight w:val="34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"Уланковский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 Суджа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анковский сельсовет" Суджанского района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25 год 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ru-RU"/>
              </w:rPr>
            </w:pPr>
            <w:r>
              <w:rPr>
                <w:rFonts w:cs="Arial CYR" w:ascii="Arial CYR" w:hAnsi="Arial CYR"/>
                <w:sz w:val="16"/>
                <w:lang w:val="ru-RU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A35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A35"/>
                <w:sz w:val="28"/>
              </w:rPr>
              <w:t>от16.12.2024 №36/142-7</w:t>
            </w:r>
          </w:p>
        </w:tc>
      </w:tr>
      <w:tr>
        <w:trPr>
          <w:trHeight w:val="45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73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грамма муниципальных гарантий муниципального образования «Уланковский сельсовет» на 2025 год и на плановый период 2026 и 2027 годов</w:t>
            </w:r>
          </w:p>
        </w:tc>
      </w:tr>
      <w:tr>
        <w:trPr>
          <w:trHeight w:val="40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79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2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Перечень подлежащих предоставлению муниципальных гарантий муниципального образования «Уланковский сельсовет» в 2025-2027 годах</w:t>
            </w:r>
          </w:p>
        </w:tc>
      </w:tr>
      <w:tr>
        <w:trPr>
          <w:trHeight w:val="46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рублей)</w:t>
            </w:r>
          </w:p>
        </w:tc>
      </w:tr>
      <w:tr>
        <w:trPr>
          <w:trHeight w:val="138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>
          <w:trHeight w:val="100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8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. Общий объем бюджетных ассигнований, предусмотренных на исполнение муниципальных гарантий муниципального образования «Уланковский сельсовет» по возможным гарантийным случаям, в 2025-2027 годах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муниципальных гаранти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>
          <w:trHeight w:val="1170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ет расходов бюджет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24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XO Thames;Cambria" w:hAnsi="XO Thames;Cambria" w:cs="XO Thames;Cambria"/>
      <w:b/>
      <w:color w:val="000000"/>
      <w:sz w:val="32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0000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color w:val="000000"/>
      <w:sz w:val="26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00000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11">
    <w:name w:val="Обычный1"/>
    <w:qFormat/>
    <w:rPr>
      <w:sz w:val="24"/>
    </w:rPr>
  </w:style>
  <w:style w:type="character" w:styleId="21">
    <w:name w:val="Оглавление 2 Знак"/>
    <w:qFormat/>
    <w:rPr>
      <w:rFonts w:ascii="XO Thames;Cambria" w:hAnsi="XO Thames;Cambria" w:cs="XO Thames;Cambria"/>
      <w:color w:val="000000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Style12">
    <w:name w:val="Обычный (Интернет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color w:val="000000"/>
      <w:sz w:val="24"/>
    </w:rPr>
  </w:style>
  <w:style w:type="character" w:styleId="Style15">
    <w:name w:val="Заголовок Знак"/>
    <w:qFormat/>
    <w:rPr>
      <w:rFonts w:ascii="XO Thames;Cambria" w:hAnsi="XO Thames;Cambria" w:cs="XO Thames;Cambria"/>
      <w:b/>
      <w:caps/>
      <w:color w:val="000000"/>
      <w:sz w:val="4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7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3-10T15:17:00Z</dcterms:modified>
  <cp:revision>2</cp:revision>
  <dc:subject/>
  <dc:title>Приложение №1</dc:title>
</cp:coreProperties>
</file>