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 декабря 2023 года № 27/103-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Уланковский сельсовет» Суджанского района Курской области на 2024 год и на плановый период 2025 и 20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3014194,00 рубля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5941083,62 рубля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2990789,62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5 и 2026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5 год в сумме 1045329,00 рублей; на 2026 год в сумме 1046159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5 год в сумме 981429,00 рублей, в том числе условно утвержденные расходы в сумме 22500,00 рублей, на 2026 год в сумме 1046159,00 рублей, в том числе условно утвержденные расходы в сумме 44200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профицит  местного бюджета на 2025 год в сумме 639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на плановый период 2025 и 2026 годов согласно приложению № 1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4 году и в плановом периоде 2025 и 2026 годов</w:t>
      </w:r>
    </w:p>
    <w:p>
      <w:pPr>
        <w:pStyle w:val="Style21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21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4 году и в плановом периоде 2025 и 2026 годов</w:t>
      </w:r>
    </w:p>
    <w:p>
      <w:pPr>
        <w:pStyle w:val="Style21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21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4 году и </w:t>
      </w:r>
      <w:r>
        <w:rPr>
          <w:rFonts w:cs="Arial" w:ascii="Arial" w:hAnsi="Arial"/>
          <w:sz w:val="24"/>
          <w:szCs w:val="24"/>
        </w:rPr>
        <w:t xml:space="preserve">на плановый период 2025 и 2026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21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Уланковского сельсовета Суджанского района на 2024 год в сумме 100,00 руб.; на 2025 год в сумме 100,00 руб.; на 2026 год в сумме 100,00 руб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color w:val="000000"/>
          <w:lang w:val="ru-RU"/>
        </w:rPr>
        <w:t xml:space="preserve">Утвердить объем зарезервируемых </w:t>
      </w:r>
      <w:r>
        <w:rPr>
          <w:rFonts w:cs="Arial" w:ascii="Arial" w:hAnsi="Arial"/>
          <w:lang w:val="ru-RU"/>
        </w:rPr>
        <w:t xml:space="preserve">денежных средств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Уланковского сельсовета Суджанского района на 2024 год </w:t>
      </w:r>
      <w:r>
        <w:rPr>
          <w:rFonts w:cs="Arial" w:ascii="Arial" w:hAnsi="Arial"/>
          <w:color w:val="000000"/>
          <w:lang w:val="ru-RU"/>
        </w:rPr>
        <w:t>в сумме 2674876,62 рублей за счет доходов от выдачи порубочных билетов,</w:t>
      </w:r>
      <w:r>
        <w:rPr>
          <w:rFonts w:cs="Arial" w:ascii="Arial" w:hAnsi="Arial"/>
          <w:lang w:val="ru-RU"/>
        </w:rPr>
        <w:t xml:space="preserve"> на 2025 год в сумме 0,00 рублей; на 2026 год в сумме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Уланковского сельсовета Суджанского района, направленных в том числе на обеспечение указов Президента Российской Федерации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2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2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 Предоставить право Администрации Уланк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бюджету муниципального района на 2024 год в сумме 955663,00 рубля; на плановый период 2025 года в сумме 415250,00 рублей и 2026 года в сумме 415250,00 рублей: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3.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;</w:t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5. Передача части полномочий по организации ритуальных услуг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lang w:val="ru-RU"/>
        </w:rPr>
        <w:t>6.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0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>Объем муниципального долга Уланков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4 году в сумме 639716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5 году в сумме 611578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6 году в сумме 613133,00 руб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5 года по долговым обязательствам в сумме 6390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4 год и на плановый период 2025 и 2026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Уланковского сельсовета Суджанского района в 2024 году и в плановом периоде 2025 и 2026 год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20"/>
        <w:spacing w:before="0" w:after="0"/>
        <w:ind w:firstLine="708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</w:rPr>
        <w:t>илу со дня его обнародования и распространяет свое действие с 1 января 2024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ланк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.М. Шерем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Arial" w:ascii="Arial" w:hAnsi="Arial"/>
          <w:lang w:val="ru-RU"/>
        </w:rPr>
        <w:t xml:space="preserve">Глава Уланковского сельсовета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Д.А. Ворон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926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 Суджанского район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4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и 2026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27/103-7</w:t>
      </w:r>
    </w:p>
    <w:tbl>
      <w:tblPr>
        <w:tblW w:w="126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843"/>
        <w:gridCol w:w="1843"/>
        <w:gridCol w:w="1843"/>
      </w:tblGrid>
      <w:tr>
        <w:trPr>
          <w:trHeight w:val="330" w:hRule="atLeast"/>
        </w:trPr>
        <w:tc>
          <w:tcPr>
            <w:tcW w:w="126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Источники финансирования дефицита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26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«Уланковский сельсовет» на 2024 год и на плановый период 2025 и 2026 годов.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0789,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3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0 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3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3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4" w:firstLine="8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3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3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63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926889,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1419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4532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046159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1419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4532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46159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01419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4532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46159,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301419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104532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1046159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1083,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32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6159,0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108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3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159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10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3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159,0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941083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453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46159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tbl>
      <w:tblPr>
        <w:tblW w:w="131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48"/>
        <w:gridCol w:w="1418"/>
        <w:gridCol w:w="1379"/>
        <w:gridCol w:w="1597"/>
      </w:tblGrid>
      <w:tr>
        <w:trPr>
          <w:trHeight w:val="405" w:hRule="atLeast"/>
        </w:trPr>
        <w:tc>
          <w:tcPr>
            <w:tcW w:w="131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ложение №2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Собрания депутатов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анковского сельсовета Суджанского района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О бюджете муниципального образования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Уланковский сельсовет» Суджанского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йона Курской области на 2024 год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на плановый период 2025и 2026 годов»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23 №27/103-7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ru-RU"/>
              </w:rPr>
              <w:t xml:space="preserve">ПРОГНОЗИРУЕМОЕ ПОСТУПЛЕНИЕ ДОХОДОВ В БЮДЖЕТ </w:t>
            </w:r>
          </w:p>
        </w:tc>
      </w:tr>
      <w:tr>
        <w:trPr>
          <w:trHeight w:val="315" w:hRule="atLeast"/>
        </w:trPr>
        <w:tc>
          <w:tcPr>
            <w:tcW w:w="131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ого образования «Уланковский сельсовет» в 2024 году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419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5329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159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71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157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3133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5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32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884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9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4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89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409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905,00</w:t>
            </w:r>
          </w:p>
        </w:tc>
      </w:tr>
      <w:tr>
        <w:trPr>
          <w:trHeight w:val="19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2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88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47,0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2,0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20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207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207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6,00</w:t>
            </w:r>
          </w:p>
        </w:tc>
      </w:tr>
      <w:tr>
        <w:trPr>
          <w:trHeight w:val="10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307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3076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13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13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4131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7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7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75,00</w:t>
            </w:r>
          </w:p>
        </w:tc>
      </w:tr>
      <w:tr>
        <w:trPr>
          <w:trHeight w:val="7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4875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44875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44875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5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5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56,0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925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6925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69256,0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4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4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42,0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2,00</w:t>
            </w:r>
          </w:p>
        </w:tc>
      </w:tr>
      <w:tr>
        <w:trPr>
          <w:trHeight w:val="1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2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2,00</w:t>
            </w:r>
          </w:p>
        </w:tc>
      </w:tr>
      <w:tr>
        <w:trPr>
          <w:trHeight w:val="1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42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2042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2042,00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 0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 15030 10 0000 150 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7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4478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75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026,00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4478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75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026,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25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0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259,00</w:t>
            </w:r>
          </w:p>
        </w:tc>
      </w:tr>
      <w:tr>
        <w:trPr>
          <w:trHeight w:val="6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79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1179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646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50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259,0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46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0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259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131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913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9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72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767,00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2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67,0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49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72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767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 Суджанского район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4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и 2026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27/103-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46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80"/>
        <w:gridCol w:w="820"/>
        <w:gridCol w:w="2020"/>
        <w:gridCol w:w="1080"/>
        <w:gridCol w:w="1980"/>
        <w:gridCol w:w="2020"/>
        <w:gridCol w:w="2280"/>
      </w:tblGrid>
      <w:tr>
        <w:trPr>
          <w:trHeight w:val="300" w:hRule="atLeast"/>
        </w:trPr>
        <w:tc>
          <w:tcPr>
            <w:tcW w:w="35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14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4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ОГО ОБРАЗОВАНИЯ "УЛАНКОВСКИЙ СЕЛЬСОВЕТ" И НЕПРОГРАММНЫМ </w:t>
            </w:r>
          </w:p>
        </w:tc>
      </w:tr>
      <w:tr>
        <w:trPr>
          <w:trHeight w:val="330" w:hRule="atLeast"/>
        </w:trPr>
        <w:tc>
          <w:tcPr>
            <w:tcW w:w="14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ПРАВЛЕНИЯМ ДЕЯТЕЛЬНОСТИ), ГРУППАМ ВИДОВ РАСХОДОВ</w:t>
            </w:r>
          </w:p>
        </w:tc>
      </w:tr>
      <w:tr>
        <w:trPr>
          <w:trHeight w:val="330" w:hRule="atLeast"/>
        </w:trPr>
        <w:tc>
          <w:tcPr>
            <w:tcW w:w="14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МЕСТНОГО БЮДЖЕТА </w:t>
            </w:r>
          </w:p>
        </w:tc>
      </w:tr>
      <w:tr>
        <w:trPr>
          <w:trHeight w:val="315" w:hRule="atLeast"/>
        </w:trPr>
        <w:tc>
          <w:tcPr>
            <w:tcW w:w="146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5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(рублей) </w:t>
            </w:r>
          </w:p>
        </w:tc>
      </w:tr>
      <w:tr>
        <w:trPr>
          <w:trHeight w:val="27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276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941 083,6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81 429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46 159,00 </w:t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22 50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44 200,00 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281 801,6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10 208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39 192,00 </w:t>
            </w:r>
          </w:p>
        </w:tc>
      </w:tr>
      <w:tr>
        <w:trPr>
          <w:trHeight w:val="9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3 36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2 892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57 976,00 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3 36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2 892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57 976,00 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3 36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2 892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57 976,00 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3 36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2 892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57 976,00 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73 363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92 892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57 976,00 </w:t>
            </w:r>
          </w:p>
        </w:tc>
      </w:tr>
      <w:tr>
        <w:trPr>
          <w:trHeight w:val="12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6 312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 966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5 866,00 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6 31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 966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5 866,00 </w:t>
            </w:r>
          </w:p>
        </w:tc>
      </w:tr>
      <w:tr>
        <w:trPr>
          <w:trHeight w:val="7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6 31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 966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5 866,00 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6 312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1 966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5 866,00 </w:t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42 737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01 966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65 866,00 </w:t>
            </w:r>
          </w:p>
        </w:tc>
      </w:tr>
      <w:tr>
        <w:trPr>
          <w:trHeight w:val="9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6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3 575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1 468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1 468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21 468,00 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7 31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7 31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7 310,00 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7 3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7 31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7 310,00 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 57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 576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 576,00 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6 57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6 576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6 576,00 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0 734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0 734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0 734,00 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0 734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0 734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10 734,00 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4 158,00 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4 15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4 158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4 158,00 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0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870 558,6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3 782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3 782,00 </w:t>
            </w:r>
          </w:p>
        </w:tc>
      </w:tr>
      <w:tr>
        <w:trPr>
          <w:trHeight w:val="10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676 776,62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676 776,6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676 776,6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 676 776,6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3 78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3 782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3 782,00 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3 782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3 782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3 782,00 </w:t>
            </w:r>
          </w:p>
        </w:tc>
      </w:tr>
      <w:tr>
        <w:trPr>
          <w:trHeight w:val="10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3 782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3 782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93 782,00 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93 78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93 782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93 782,00 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4 9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8 721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2 767,00 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4 91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8 721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2 767,00 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4 91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8 721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2 767,00 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4 9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8 721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2 767,00 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4 9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48 721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62 767,00 </w:t>
            </w:r>
          </w:p>
        </w:tc>
      </w:tr>
      <w:tr>
        <w:trPr>
          <w:trHeight w:val="15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34 9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48 721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62 767,00 </w:t>
            </w:r>
          </w:p>
        </w:tc>
      </w:tr>
      <w:tr>
        <w:trPr>
          <w:trHeight w:val="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1 91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1 913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5 90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55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5 900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5 90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5 9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5 9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Организация ритуальных услуг на территории муниципального образования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 01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01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013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01 П1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013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01 П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6 013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353 34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353 34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353 34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11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353 34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353 34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91 31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2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Центральная д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1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91 31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1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91 31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S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4 208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Центральная д.29,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S4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94 208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7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S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594 20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Центральная д.29,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7 82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4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77 82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 3 02 К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34 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 3 02 К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534 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7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5 6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6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55 6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  <w:tr>
        <w:trPr>
          <w:trHeight w:val="7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9 11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9 119,0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9 119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1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9 11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9 11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9 11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91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 Суджанского район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4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и 2026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27/103-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84"/>
        <w:gridCol w:w="1060"/>
        <w:gridCol w:w="880"/>
        <w:gridCol w:w="820"/>
        <w:gridCol w:w="2020"/>
        <w:gridCol w:w="890"/>
        <w:gridCol w:w="1794"/>
        <w:gridCol w:w="1559"/>
        <w:gridCol w:w="1750"/>
      </w:tblGrid>
      <w:tr>
        <w:trPr>
          <w:trHeight w:val="33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«Уланковский сельсовет»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рублей) </w:t>
            </w:r>
          </w:p>
        </w:tc>
      </w:tr>
      <w:tr>
        <w:trPr>
          <w:trHeight w:val="22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22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41 08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 42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46 159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 5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4 20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Уланковского сельсов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941 08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8 929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1 959,00</w:t>
            </w:r>
          </w:p>
        </w:tc>
      </w:tr>
      <w:tr>
        <w:trPr>
          <w:trHeight w:val="46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81 80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0 20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9 192,00</w:t>
            </w:r>
          </w:p>
        </w:tc>
      </w:tr>
      <w:tr>
        <w:trPr>
          <w:trHeight w:val="109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 89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 976,00</w:t>
            </w:r>
          </w:p>
        </w:tc>
      </w:tr>
      <w:tr>
        <w:trPr>
          <w:trHeight w:val="85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89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976,00</w:t>
            </w:r>
          </w:p>
        </w:tc>
      </w:tr>
      <w:tr>
        <w:trPr>
          <w:trHeight w:val="43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89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976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89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 976,00</w:t>
            </w:r>
          </w:p>
        </w:tc>
      </w:tr>
      <w:tr>
        <w:trPr>
          <w:trHeight w:val="1575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3 3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2 89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57 976,00</w:t>
            </w:r>
          </w:p>
        </w:tc>
      </w:tr>
      <w:tr>
        <w:trPr>
          <w:trHeight w:val="129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 3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 966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 866,00</w:t>
            </w:r>
          </w:p>
        </w:tc>
      </w:tr>
      <w:tr>
        <w:trPr>
          <w:trHeight w:val="75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96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866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96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866,00</w:t>
            </w:r>
          </w:p>
        </w:tc>
      </w:tr>
      <w:tr>
        <w:trPr>
          <w:trHeight w:val="81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 96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 866,00</w:t>
            </w:r>
          </w:p>
        </w:tc>
      </w:tr>
      <w:tr>
        <w:trPr>
          <w:trHeight w:val="55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2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1 96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5 866,00</w:t>
            </w:r>
          </w:p>
        </w:tc>
      </w:tr>
      <w:tr>
        <w:trPr>
          <w:trHeight w:val="136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3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 46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 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 31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 31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57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 576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73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 7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 734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158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3 00 П148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4 1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4 158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4 158,00</w:t>
            </w:r>
          </w:p>
        </w:tc>
      </w:tr>
      <w:tr>
        <w:trPr>
          <w:trHeight w:val="76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70 55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78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782,00</w:t>
            </w:r>
          </w:p>
        </w:tc>
      </w:tr>
      <w:tr>
        <w:trPr>
          <w:trHeight w:val="1065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676 77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6 776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6 7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 676 77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78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7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782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782,00</w:t>
            </w:r>
          </w:p>
        </w:tc>
      </w:tr>
      <w:tr>
        <w:trPr>
          <w:trHeight w:val="105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78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3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3 782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 72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 767,00</w:t>
            </w:r>
          </w:p>
        </w:tc>
      </w:tr>
      <w:tr>
        <w:trPr>
          <w:trHeight w:val="78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,00</w:t>
            </w:r>
          </w:p>
        </w:tc>
      </w:tr>
      <w:tr>
        <w:trPr>
          <w:trHeight w:val="771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,00</w:t>
            </w:r>
          </w:p>
        </w:tc>
      </w:tr>
      <w:tr>
        <w:trPr>
          <w:trHeight w:val="87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2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767,00</w:t>
            </w:r>
          </w:p>
        </w:tc>
      </w:tr>
      <w:tr>
        <w:trPr>
          <w:trHeight w:val="150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34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8 721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2 767,00</w:t>
            </w:r>
          </w:p>
        </w:tc>
      </w:tr>
      <w:tr>
        <w:trPr>
          <w:trHeight w:val="585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9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«Организация ритуальных услуг на территории муниципального образова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 00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 01 0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01 П14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01 П14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Развитие культуры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14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Центральная д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140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140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9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S4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 2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Центральная д.29 за счет средств ме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S4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 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S402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94 2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Центральная д.29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40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40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7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 3 02 К28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1 3 02 К28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14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2 С1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1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униципальная программа «Социальная поддержка гражд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91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 Суджанского район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4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и 2026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27/103-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311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60"/>
        <w:gridCol w:w="1017"/>
        <w:gridCol w:w="2000"/>
        <w:gridCol w:w="1720"/>
        <w:gridCol w:w="1740"/>
      </w:tblGrid>
      <w:tr>
        <w:trPr>
          <w:trHeight w:val="1470" w:hRule="atLeast"/>
        </w:trPr>
        <w:tc>
          <w:tcPr>
            <w:tcW w:w="131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аспределение бюджетных ассигнований по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5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1083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42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159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22 50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44 200,00 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33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33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33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«Народный бюджет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91 312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</w:rPr>
              <w:t>Центральная д.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4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91 312,00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1402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891 312,0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4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94 208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</w:rPr>
              <w:t>Центральная д.29 за счет средст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4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94 208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4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594 208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ru-RU"/>
              </w:rPr>
              <w:t xml:space="preserve">Капитальный ремонт фасада здания клуба, расположенного по адресу: Курская область Суджанский район с. Уланок ул. </w:t>
            </w:r>
            <w:r>
              <w:rPr>
                <w:rFonts w:cs="Arial" w:ascii="Arial" w:hAnsi="Arial"/>
                <w:color w:val="FF0000"/>
              </w:rPr>
              <w:t>Центральная д.29 за счет средст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4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77 82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40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77 82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4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534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556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9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11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85 90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013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,00 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013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1 01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013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01 П1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013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01 П14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6 013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437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6711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92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959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89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976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6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9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76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6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9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76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73 363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92 892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57 976,00 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6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2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176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76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6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6,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42 737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01 966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65 866,00 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50 000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3 575,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7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76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576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34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73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73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734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5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5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58,0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77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77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77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2 676 776,6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50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549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9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0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549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1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2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67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34 910,00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48 721,0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62 767,00 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78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7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78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3782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0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8649970" cy="729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7799"/>
                              <w:gridCol w:w="1559"/>
                              <w:gridCol w:w="1606"/>
                              <w:gridCol w:w="141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622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анковского сельсовета Суджанского района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Уланковский сельсовет» Суджанского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йона Курской области на 2024 год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 на плановый период 2025и 2026 годов»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5.12.2023 №27/103-7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ежбюджетные трансферты, передаваемые из бюджета муниципального образования «Уланковский сельсовет» в бюджет муниципального района «Суджанский район» Курской области на 2024 год и на плановый период 2025 и 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умма на 2024 год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на 202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ача части полномочий по 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57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5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6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дача части полномочий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415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41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4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73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7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0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инятие функций по ведению бюджетного (бухгалтерского) учета и формированию бюджетной (бухгалтерской) отчет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378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37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3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едача части полномочий по организации ритуальных услуг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0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финансирование расходных обязательств по созданию условий для обеспечения поселений, входящих в состав муниципального района , услугами по организации досуга и 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344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5566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5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15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pt;height:574.55pt;mso-wrap-distance-left:0pt;mso-wrap-distance-right:9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7799"/>
                        <w:gridCol w:w="1559"/>
                        <w:gridCol w:w="1606"/>
                        <w:gridCol w:w="141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3622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анковского сельсовета Суджанского района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Уланковский сельсовет» Суджанского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йона Курской области на 2024 год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 на плановый период 2025и 2026 годов»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5.12.2023 №27/103-7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ежбюджетные трансферты, передаваемые из бюджета муниципального образования «Уланковский сельсовет» в бюджет муниципального района «Суджанский район» Курской области на 2024 год и на плановый период 2025 и 2026 г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№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Сумма на 2024 год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умма на 202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Сумма на 2026 год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дача части полномочий по осуществлению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57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5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6576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дача части полномочий по осуществлению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415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41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4158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073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07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0734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инятие функций по ведению бюджетного (бухгалтерского) учета и формированию бюджетной (бухгалтерской) отчет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378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37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3782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редача части полномочий по организации ритуальных услуг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01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финансирование расходных обязательств по созданию условий для обеспечения поселений, входящих в состав муниципального района , услугами по организации досуга и услугами организаци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344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5566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5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15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9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0"/>
        <w:gridCol w:w="2268"/>
        <w:gridCol w:w="1727"/>
        <w:gridCol w:w="1675"/>
        <w:gridCol w:w="1727"/>
        <w:gridCol w:w="1675"/>
        <w:gridCol w:w="1134"/>
        <w:gridCol w:w="593"/>
      </w:tblGrid>
      <w:tr>
        <w:trPr>
          <w:trHeight w:val="330" w:hRule="atLeast"/>
        </w:trPr>
        <w:tc>
          <w:tcPr>
            <w:tcW w:w="143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риложение №7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анковского сельсовета Суджанского района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ланковский сельсовет» Суджанского</w:t>
            </w:r>
          </w:p>
          <w:p>
            <w:pPr>
              <w:pStyle w:val="Style22"/>
              <w:shd w:fill="FFFFFF" w:val="clear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а Курской области на 2024 год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5и 2026 годов»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2.2023 №27/103-7</w:t>
            </w:r>
          </w:p>
          <w:p>
            <w:pPr>
              <w:pStyle w:val="Style22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Программа муниципальных внутренних заимствований муниципального образования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3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Уланковский сельсовет» на 2024 год и на плановый период 2025 и 2026 годов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3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Привлечение внутренних заимствований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привлечения средств в 2024г.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привлечения средств в 2025г.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ъем привлечения средств в 2026г.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0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0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Погашение внутренних заимствований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4 г.(рублей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5 г.(рублей)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погашения средств в 2026 г.(рублей)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ценные бумаги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00,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 Суджанского района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</w:t>
      </w:r>
    </w:p>
    <w:p>
      <w:pPr>
        <w:pStyle w:val="Style22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на 2024 год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5и 2026 годов»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23 №27/103-7</w:t>
      </w:r>
    </w:p>
    <w:p>
      <w:pPr>
        <w:pStyle w:val="Style22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47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05"/>
        <w:gridCol w:w="2495"/>
        <w:gridCol w:w="2268"/>
        <w:gridCol w:w="2547"/>
        <w:gridCol w:w="1984"/>
        <w:gridCol w:w="2244"/>
      </w:tblGrid>
      <w:tr>
        <w:trPr>
          <w:trHeight w:val="735" w:hRule="atLeast"/>
        </w:trPr>
        <w:tc>
          <w:tcPr>
            <w:tcW w:w="147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рограмма муниципальных гарантий муниципального образования «Уланко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на 2024 год и 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7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Перечень подлежащих предоставлению муниципальных гарантий муниципального образования «Уланковский сельсовет» в 2024-2026 годах</w:t>
            </w:r>
          </w:p>
        </w:tc>
      </w:tr>
      <w:tr>
        <w:trPr>
          <w:trHeight w:val="465" w:hRule="atLeast"/>
        </w:trPr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>
          <w:trHeight w:val="13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гарантии</w:t>
            </w:r>
          </w:p>
        </w:tc>
      </w:tr>
      <w:tr>
        <w:trPr>
          <w:trHeight w:val="60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7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Общий объем бюджетных ассигнований, предусмотренных на исполнение муниципальных гарант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«Уланковский сельсовет» по возможным гарантийным случаям, в 2024-2026 годах</w:t>
            </w:r>
          </w:p>
        </w:tc>
      </w:tr>
      <w:tr>
        <w:trPr>
          <w:trHeight w:val="300" w:hRule="atLeast"/>
        </w:trPr>
        <w:tc>
          <w:tcPr>
            <w:tcW w:w="11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бъем бюджетных ассигнований на исполнение гарантий по возможным гарантийным случаям в 2026 году, рублей </w:t>
            </w:r>
          </w:p>
        </w:tc>
      </w:tr>
      <w:tr>
        <w:trPr>
          <w:trHeight w:val="117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Технолайк</cp:lastModifiedBy>
  <cp:lastPrinted>2021-12-23T08:47:00Z</cp:lastPrinted>
  <dcterms:modified xsi:type="dcterms:W3CDTF">2023-12-15T08:22:00Z</dcterms:modified>
  <cp:revision>267</cp:revision>
  <dc:subject/>
  <dc:title>Приложение №1</dc:title>
</cp:coreProperties>
</file>