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АНКОВСКОГО  СЕЛЬСОВЕТА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01. 2016г.                                                                                                      №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 внесении изменений в  бюдже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ланковский сельсовет» Суджан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рской области на 2016 год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бюджетного  законодательства  Российской Федерации Собрание  депутатов Уланковского сельсовета Суджа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  Собрания депутатов Уланковского сельсовета  Суджанского района Курской области № 28 от 14.12.2015 ««Об утверждении   бюджета муниципального образования «Уланковский сельсовет» Суджан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на 2016 год » следующие измен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в статье 1 пункта 1 слова «прогнозируемый общий объем доходов местного бюджета в сумме 926253 рубля 00 копеек; общий объем расходов местного бюджета в сумме 1377653 рубля 00 копеек; прогнозируемый дефицит местного бюджета в сумме   451400,00  рублей» заменить словами «прогнозируемый общий объем доходов местного бюджета в сумме 926253 рубля 00 копеек; общий объем расходов местного бюджета в сумме 1396853 рубля 00 копеек; прогнозируемый дефицит местного бюджета в сумме   470600,00  рубле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татье 2  приложение №1 изложить в новой реда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статье 3 пункт 1 приложение №2 изложить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- в статье 5 пункт 1 приложение №5 изложить в нова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ложение №5 считать приложением №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тье 5 пункт 2 приложение №6 изложить в нова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 считать приложением №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статье 6 пункт 3 исключи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статье 6  в подпункте а)пункта 6 слова «путёвок на санаторно-курортноё лечение» исключ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статье 6 подпункт б) пункта 6 слова пункта 6 исключ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татью 8 пункт 1 исключить, пункт 2  статьи 8 считать пунктом 1 статьи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тье 8 приложение №8  изложить в новой реда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статье 8 приложение № 8 считать приложением №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Статью 9 исключ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татью 10 считать статьёй 9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 статье 11  в пункте 2 приложение№9 изложить в новой реда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статье 11  в пункте 2 приложение№9 считать приложение №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татью 11 считать статьёй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в  статье 12 слова «Утвердить размер  межбюджетных трансфертов бюджету муниципального района на 2016год в сумме 46000 рублей 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  согласно приложению №  11  к настоящему решению -внешний контроль-30700,00 руб. – внутренний контроль-15300 руб» заменить словами  «Утвердить размер  межбюджетных трансфертов бюджету муниципального района на 2016год в сумме 65200 рублей 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  согласно приложению №  7 к настоящему решению -внешний контроль-48900,00 руб. – внутренний контроль-16300 руб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тье 12приложение №11 изложить в новой редак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ю 12 считать статьёй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Статью 13 считать статьёй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в статье 14 слова «Настоящее решение вступает в силу с момента его опубликования (обнародования) и размещения на официальном сайте администрации Уланковского сельсовета, распространяется на правоотношения с 01.01.2016 г» заменить словами «Настоящее решение вступает в силу с 1 января 2016 го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)  в наименовании вида расхода 200 слова «Закупка товаров, работ и услуг для государственных (муниципальных) нужд» заменить словами «Закупка товаров, работ и услуг для обеспечения государственных (муниципальных) нужд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Начальнику отдела Коноваленко В.С. внести соответствующую запись в сводную бюджетную росп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Настоящее решение вступает в силу с  момента его обнародованию.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овета                                                                Погуляев В.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 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  сельсовет»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                                                                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января 2016 года №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  О местном бюджете на 2016го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финансирования дефицита бюджета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ланковского» Суджанского района Курской области на 2016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815"/>
        <w:gridCol w:w="184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600,0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65,34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65,34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65,34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 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65,34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834,66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61018,34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61018,34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61018,34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61018,34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853,0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853,0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  </w:t>
              <w:br/>
              <w:t>средств бюджетов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853,0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853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  сельсовет»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                             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января 2016 года №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  О местном бюджете на 2016год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5"/>
                              <w:gridCol w:w="54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0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5"/>
                        <w:gridCol w:w="54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5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0"/>
                            </w:tblGrid>
                            <w:tr>
                              <w:trPr/>
                              <w:tc>
                                <w:tcPr>
                                  <w:tcW w:w="5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х администраторов  доходов  бюдж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Уланковский сельсов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105"/>
        <w:gridCol w:w="5685"/>
      </w:tblGrid>
      <w:tr>
        <w:trPr/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ых администраторов доходов местного бюджета поселения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-стратора доходо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5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Уланковский сельсовет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255"/>
        <w:gridCol w:w="5535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1050 10 0000 12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3050 10 0000 12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7 10 0000 12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93 10 0000 12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8050 10 0000 12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15 10 000012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25 10 0000 12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35 10 0000 12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2085 10 0000 12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0 0000 12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6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4051 10 0000 12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4052 10 0000 12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5050 10 0000 12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540 10 0000 13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получателя средств бюджета поселений и компенсации затрат бюджета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13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10 0000 41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3050 10 0000 44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4050 10 0000 42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33 10 0000 43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 02050 100000 14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8050 10 0000 14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1050 10 0000 14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3051 10 0000 14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23052 10 0000 14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2000 10 0000 14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   взыскания,    налагаемые    в   возмещение ущерба,   причиненного    в результате  незаконного  или  нецелевого  использования бюджетных средств (в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ов поселений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а Российской Федерации  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и заказов на поставки  товар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  работ,  оказание  услуг 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д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7040 10 0000 14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  сумм  в  возмещение  вреда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яемого    автомобильным    дорог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     значения      транспортны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ми,  осуществляющими   перевоз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овесных  и  (или)  крупногабари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, зачисляемые в бюджеты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42050 10 0000 14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й   договоров    (соглашений)    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и  бюджетных  кредитов  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средств бюджетов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46000 10 0000 14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  ущерба  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    с    нарушением    исполнител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рядчиком)  условий   государственны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ов    или    иных     договоро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уемых    за     счет     средст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дорожных фондов поселени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о в связи с уклонением от  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х контрактов или иных договоров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 90050 10 0000 14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штрафов)  и  иных  сумм  в   воз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щерба, зачисляемые в бюджеты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2020 10 0000 18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14030 10 0000 18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**, ***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5010 10 0000 151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3 10 0000 151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51 10 0000 151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999 10 0000 151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7 10 0000 151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14 10 0000 151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1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10 10 0000 18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8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5000 10 0000 151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80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Главными администраторами доходов, администраторами доходов по группе доходов «2 00 00000 00 -Безвозмездные поступления» (в части доходов, зачисляемых в бюджеты сельских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  Администраторами доходов по подстатьям, статьям, подгруппам группы доходов «2 00 00000 00 – безвозмездные поступления» в части доходов от возврата остатков субсидий , субвенций и иных межбюджетных трансфертов, имеющих целевое назначение, прошлых лет являются уполномоченные органы местного самоуправления, а также созданные ими местные казенные учреждения, предоставившие соответствующие межбюджетные трансфе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  сельсовет»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       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января 2016 года №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  О местном бюджете на 2016год»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794"/>
        <w:gridCol w:w="584"/>
        <w:gridCol w:w="539"/>
        <w:gridCol w:w="1452"/>
        <w:gridCol w:w="614"/>
        <w:gridCol w:w="1185"/>
        <w:gridCol w:w="463"/>
      </w:tblGrid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муниципального образования  «Уланковский сельсовет»  и непрограммным направлениям деятельности), группам видов расходов классификации расходов местного бюджета на 2016 год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  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6853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5000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745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7055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055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055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055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720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35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200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  администрации муниципа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 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 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(прочих) обязательств органов местного самоуправления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149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1679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79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"Уланковский сельсовет" Суджанского района Ку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79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«Искусство "муниципальной программы «Развитие культуры муниципального образования "Уланковский  сельсовет" Суджанского района Курской области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79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хранение и развитие исполнительских искусств в муниципальном образова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анковский сельсовет" Суджанского района Курской обла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79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) муниципаль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79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679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25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5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«Уланковский сельсовет» Суджанского района Курской об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5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Уланковский сельсовет» Суджанского района Курской об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5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оьного образования «Уланковский сельсовет» Суджанского района Курской об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5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5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5,0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  сельсовет»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января 2016 года №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  О местном бюджете на 2016год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4243"/>
        <w:gridCol w:w="464"/>
        <w:gridCol w:w="298"/>
        <w:gridCol w:w="489"/>
        <w:gridCol w:w="208"/>
        <w:gridCol w:w="549"/>
        <w:gridCol w:w="149"/>
        <w:gridCol w:w="566"/>
        <w:gridCol w:w="830"/>
        <w:gridCol w:w="343"/>
        <w:gridCol w:w="238"/>
        <w:gridCol w:w="450"/>
        <w:gridCol w:w="822"/>
      </w:tblGrid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ОБРАЗОВАНИЯ "УЛАНКОВСКИЙ  СЕЛЬСОВЕТ" 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ДЖАНСКОГО РАЙОНА КУРСКОЙ ОБЛАСТИ 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4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6 ГОД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б. 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9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9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9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  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6853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5000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7745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7055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055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055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055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720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35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200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  администрации муниципального образования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ферты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ферты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 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 00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других(прочих) обязательств органов местного самоуправления муниципального образования «Уланковский сельсовет» Суджанского района Кукой области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1679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79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"Уланковский сельсовет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жанского района Курской области"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79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Искусство "муниципальной программы «Развитие культуры муниципального образ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"Уланковский  сельсовет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джанского района Курской области»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79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хранение и развитие исполнительских искусств в муниципальном образова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"Уланковский сельсовет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уджанского района Курской области"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79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79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679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0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25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5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рской области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5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5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5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5,00</w:t>
            </w:r>
          </w:p>
        </w:tc>
      </w:tr>
      <w:tr>
        <w:trPr/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5,00</w:t>
            </w:r>
          </w:p>
        </w:tc>
      </w:tr>
      <w:tr>
        <w:trPr/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 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  сельсовет»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 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14 декабря  2015 года №28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  О местном бюджете на 2016 год 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униципальным программам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непрограммным направлениям деятельности), группам видов расходов классификации расходов бюджета муниципального образования «Уланковский сельсовет» Суджанского района Курской области на 2016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1980"/>
        <w:gridCol w:w="990"/>
        <w:gridCol w:w="1575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ы на 2016 год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853,0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79,0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79,0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исполнительских искусств в Курской обла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79,0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679,0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679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Уланковский сельсовет» Суджаского района Курской обла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5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5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«Уланковский сельсовет» Суджанского района Курской области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5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5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25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745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7055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055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055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055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720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35,0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200,0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муниципального финансового контрол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 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 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других(прочих) обязательств органов местного самоуправления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</w:tr>
      <w:tr>
        <w:trPr/>
        <w:tc>
          <w:tcPr>
            <w:tcW w:w="5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 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6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 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  сельсовет»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                                                                            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января 2016 года №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  О местном бюджете на 2016год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их заимствован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ниципального образования «Уланковский сельсовет» на 2016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влечение внутренних заимствовани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495"/>
        <w:gridCol w:w="2355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 в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765,3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гашение внутренних заимствований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525"/>
        <w:gridCol w:w="234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гашения средств в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7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  сельсовет»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января 2015 года №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  О местном бюджете на 2016год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бюджетные трансферты, передаваемые  из бюджета муниципального образования «Уланковский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бюджет муниципального района «Суджанский район»  Курской области в 2016 год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</w:t>
      </w:r>
      <w:r>
        <w:rPr/>
        <w:t>рублей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090"/>
        <w:gridCol w:w="241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                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200,0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8:00Z</dcterms:created>
  <dc:creator>Server</dc:creator>
  <dc:description/>
  <dc:language>en-US</dc:language>
  <cp:lastModifiedBy>Server</cp:lastModifiedBy>
  <dcterms:modified xsi:type="dcterms:W3CDTF">2017-12-15T13:59:00Z</dcterms:modified>
  <cp:revision>1</cp:revision>
  <dc:subject/>
  <dc:title/>
</cp:coreProperties>
</file>