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8 апреля 2016 г. №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джан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5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статьи 264.5 Бюджетного кодекса Российской Федерации, пунктом 3 статьи 27 Положения о бюджетном процессе в муниципальном образовании «Уланковский сельсовет» Суджанского района Курской области Собрание депутатов Уланковского сельсовета Суджанского района Курской области реш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годовой отчет об исполнении бюджета муниципального образования «Уланковский сельсовет» Суджанского района Курской области за 2015 год по доходам в сумме 2 318 894,93 рублей, по расходам 2 404 998,32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дить источники внутреннего финансирования дефицита местного бюджета за 2015 год согласно приложения № 1 к настоящему Реш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дить исполнение бюджета по доходам в местный бюджет за 2015 год согласно приложения № 2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дить расходы местного бюджета за 2015 год по разделам, подразделам,.целевым статьям и видам расходов классификации расходов бюджета согласно приложения № 3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Решение вступает в силу со дня опублик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ланковского сельсовета                            В.И.Погуляе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4.2016 года №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Уланковский сельсовет» за 2015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87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2728"/>
        <w:gridCol w:w="1613"/>
        <w:gridCol w:w="1613"/>
      </w:tblGrid>
      <w:tr>
        <w:trPr/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3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938,0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103,39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938,0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103,39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938,0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103,39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984 873,0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 434 293,02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984 873,0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 434 293,02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984 873,0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 434 293,02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984 873,09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 434 293,02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6 811,1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20 396,41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6 811,14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20 396,4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4.2016 года №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доходов в местный бюдж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210"/>
        <w:gridCol w:w="1646"/>
        <w:gridCol w:w="159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а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а бюджета - всего, в том числе: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4 873,0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8 894,9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 300,4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4 341,3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 046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 539,8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 046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 539,8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 046,7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 046,7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5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 122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 343,6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122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812,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122,4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812,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0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 531,3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402,5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402,5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 128,8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 128,8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131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457,8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131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457,8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131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457,8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131,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457,8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4 572,6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4 553,5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7 064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7 045,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 06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 063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9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99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990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99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07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073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07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073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254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235,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254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235,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254,7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235,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0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0,6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0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0,6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0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0,6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0,6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0,6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2 262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2 262,7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2 262,7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2 262,7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4.2016 года №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расходов местного бюджета по разделам, подразделам, целевым статьям расходов, видов расходов функциональной классификации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5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23"/>
        <w:gridCol w:w="1617"/>
        <w:gridCol w:w="1567"/>
        <w:gridCol w:w="1293"/>
        <w:gridCol w:w="1675"/>
      </w:tblGrid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всего, в том числе: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6 811,1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4 998,3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12,82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4 978,5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3 540,4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38,05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 84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 84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11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11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 8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411,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38,05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 8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411,9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38,05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4,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4,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4,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2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4,1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21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879,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878,8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21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35,2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35,2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454,5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46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454,54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46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24,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5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22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24,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5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22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24,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5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30,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1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22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30,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1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22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30,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1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33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443,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7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335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443,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7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1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48,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7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7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1 29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48,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7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7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2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6,3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6,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2 29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6,3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6,3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40 25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40 25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25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25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178,5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178,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178,5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178,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6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61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6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61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2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1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2 2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1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1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 36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 36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2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 97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 97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3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34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2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2 29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0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1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8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84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1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5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59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0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 525,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 525,6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4 22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992,3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992,3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4 3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11,3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11,3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4 34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11,3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11,3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72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722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муниципальным образованиям Курской области в раз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территориального планирования и градостроительного зониров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244 2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244 2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0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 462,1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 443,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183,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164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342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342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342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342 244 22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44 22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44 2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83,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83,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4 22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4 2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78,3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78,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244 22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5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5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5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5 244 22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4 22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4 2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0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3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77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3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77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3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77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и внедрение инновационных методов диагностики, профилактики и лечения, а также основ персонализированной медицины" государственной программы инновационных методов диагностики, профилактики и лечения,а также основ персонализированной медицины" государственной программы Российской Федерации "Развитие здравоохранения"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33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77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1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254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254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1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5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629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273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1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1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 382,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 382,8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1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804,1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804,1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94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586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94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586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2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2 2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4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886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4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886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644,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192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192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6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8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85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852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852 29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2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24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244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244 29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0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0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0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дополнительного образования и системы воспитания детей" государственной программы Курской области "Развитие образования в Курской области"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0000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0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0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20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21 00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21 26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21 26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18:00Z</dcterms:created>
  <dc:creator>Server</dc:creator>
  <dc:description/>
  <dc:language>en-US</dc:language>
  <cp:lastModifiedBy>Server</cp:lastModifiedBy>
  <dcterms:modified xsi:type="dcterms:W3CDTF">2017-12-14T22:19:00Z</dcterms:modified>
  <cp:revision>1</cp:revision>
  <dc:subject/>
  <dc:title/>
</cp:coreProperties>
</file>