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ЖА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18 апреля 2016 г. №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исполнении бюджет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жанского района Курской област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2015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статьи 264.5 Бюджетного кодекса Российской Федерации, пунктом 3 статьи 27 Положения о бюджетном процессе в муниципальном образовании «Уланковский сельсовет» Суджанского района Курской области Собрание депутатов Уланковского сельсовета Суджанского района Курской области решил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годовой отчет об исполнении бюджета муниципального образования «Уланковский сельсовет» Суджанского района Курской области за 2015 год по доходам в сумме 2 318 894,93 рублей, по расходам 2 404 998,32 руб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дить источники внутреннего финансирования дефицита местного бюджета за 2015 год согласно приложения № 1 к настоящему Реш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дить исполнение бюджета по доходам в местный бюджет за 2015 год согласно приложения № 2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твердить расходы местного бюджета за 2015 год по разделам, подразделам,.целевым статьям и видам расходов классификации расходов бюджета согласно приложения № 3 к настоящему Реш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астоящее Решение вступает в силу со дня опублик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ланковского сельсовета                            В.И.Погуляе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6 года №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внутреннего финансирования дефицита бюдж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Уланковский сельсовет» за 2015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tbl>
      <w:tblPr>
        <w:tblW w:w="7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2140"/>
        <w:gridCol w:w="1381"/>
        <w:gridCol w:w="1381"/>
      </w:tblGrid>
      <w:tr>
        <w:trPr/>
        <w:tc>
          <w:tcPr>
            <w:tcW w:w="21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21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1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дефицита бюджета - всего, в том числе: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938,0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03,39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938,0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03,39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 938,0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103,39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1 984 873,0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2 434 293,02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811,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0 396,41</w:t>
            </w:r>
          </w:p>
        </w:tc>
      </w:tr>
      <w:tr>
        <w:trPr/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811,1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20 396,41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6 года №20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доходов в местный бюдж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5 году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259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6"/>
                              <w:gridCol w:w="2572"/>
                              <w:gridCol w:w="1370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ды бюдже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ификации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а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а бюджета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984 873,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 318 894,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40 300,4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274 34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5 046,7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5 53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5 046,7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5 53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5 046,74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5 046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70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2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9 122,4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65 343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 122,4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 812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9 122,43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 812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0 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4 531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0 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3 40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50 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3 40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1 12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0 00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71 12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6 131,3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3 45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6 131,3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3 45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6 131,3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3 45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6 131,3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23 457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44 572,6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44 55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27 064,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 027 04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9 063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9 06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 99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 9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 990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 9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6 073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6 07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6 073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6 07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сидии бюджетам бюджетной системы российской федерации (межбюджетные субсидии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 504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 50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субсиди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 504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 50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 504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8 50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 бюджетам субъектов российской федерации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 243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 2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 243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 2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 243,0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 24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0 254,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0 23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0 254,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0 23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0 254,7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20 235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бюджетов бюджетной системы российско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 770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 2 262,7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 2 262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00 1 01 02010 01 0000 110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 2 262,7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 2 262,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5pt;height:841.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6"/>
                        <w:gridCol w:w="2572"/>
                        <w:gridCol w:w="1370"/>
                        <w:gridCol w:w="1347"/>
                      </w:tblGrid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ды бюджет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ассификации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а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а бюджета - всего, в том числе: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984 873,0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 318 894,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40 300,4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274 34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5 046,7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5 53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5 046,7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5 53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5 046,74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5 046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70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2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9 122,4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65 343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 122,4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 812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9 122,43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 812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0 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4 531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0 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3 40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50 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3 40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1 12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0 00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71 12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6 131,3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3 45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6 131,3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3 45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6 131,3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3 45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6 131,3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23 457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044 572,61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044 55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027 064,7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 027 04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та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9 063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9 06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 99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 9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тации бюджетам сельских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 990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 99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тации бюджетам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6 073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6 07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тации бюджетам сельских поселений на поддержку мер по обеспечению сбалансированности бюджетов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6 073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6 07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сидии бюджетам бюджетной системы российской федерации (межбюджетные субсидии)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 504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 50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субсиди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 504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 50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 504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8 50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и бюджетам субъектов российской федерации и муниципальных образова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 243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 2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 243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 2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 243,0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 24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0 254,7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0 23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0 254,7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0 23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0 254,79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20 235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бюджетов бюджетной системы российско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 770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 2 262,7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 2 262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00 1 01 02010 01 0000 110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          </w:r>
                          </w:p>
                        </w:tc>
                        <w:tc>
                          <w:tcPr>
                            <w:tcW w:w="13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 2 262,78</w:t>
                            </w:r>
                          </w:p>
                        </w:tc>
                        <w:tc>
                          <w:tcPr>
                            <w:tcW w:w="1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 2 262,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анковского сельсов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исполнении бюджет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ланк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жанского района Курской обла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5 год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4.2016 года №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расходов местного бюджета по разделам, подразделам, целевым статьям расходов, видов расходов функциональной классификации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85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537"/>
        <w:gridCol w:w="1607"/>
        <w:gridCol w:w="1564"/>
        <w:gridCol w:w="1290"/>
        <w:gridCol w:w="1673"/>
      </w:tblGrid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- всего, в том числе: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6 811,1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04 998,3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12,82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4 978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3 540,4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8,05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9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84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84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2 7111402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1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11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8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411,9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8,05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8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411,9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38,05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514,11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879,74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878,8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35,2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 635,2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454,5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46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454,54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46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24,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5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24,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5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2 22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24,2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5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0,2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0,2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244 22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30,29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71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3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443,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335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443,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48,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7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1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48,7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7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7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4 7311402 852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6,3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25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311485 540 25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еречисления бюджетам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5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06 7431484 540 25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 178,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261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2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01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36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 36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97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 97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3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244 34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113 7611404 852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17,5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243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8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 184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203 7725118 12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59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059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525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 525,6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03,6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992,3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992,3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3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09 1121424 244 34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11,3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72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72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муниципальным образованиям Курской области в разрабо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территориального планирования и градостроительного зонир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149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09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412 0721416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63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 462,19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 443,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183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164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342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 583,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27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83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83,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2 0611493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6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580,96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4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78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278,3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33 244 22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78,3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5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503 0731496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и внедрение инновационных методов диагностики, профилактики и лечения, а также основ персонализированной медицины" государственной программы инновационных методов диагностики, профилактики и лечения,а также основ персонализированной медицины" государственной программы Российской Федерации "Развитие здравоохранения"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 133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77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4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54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54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333 11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629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 273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187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1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382,8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 382,82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111 21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804,1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804,1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94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586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94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586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2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4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886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работ, услуг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4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886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644,27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,73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5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92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192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244 226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5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2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01 852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ласти культур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4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44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801 0131463 244 29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,0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0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0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Курской области "Развитие образования в Курской области"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0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Развитие дополнительного образования и системы воспитания детей" государственной программы Курской области "Развитие образования в Курской области"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0000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0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0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0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1 00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1 26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2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001 0221445 321 263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68,7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2:34:00Z</dcterms:created>
  <dc:creator>Server</dc:creator>
  <dc:description/>
  <dc:language>en-US</dc:language>
  <cp:lastModifiedBy>Server</cp:lastModifiedBy>
  <dcterms:modified xsi:type="dcterms:W3CDTF">2017-12-14T22:35:00Z</dcterms:modified>
  <cp:revision>1</cp:revision>
  <dc:subject/>
  <dc:title/>
</cp:coreProperties>
</file>