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14 июня 2016 г. № 32</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равил благоустрой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и 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рганизация благоустройства и озеленения территории Уланковского сельсовета Суджанского района,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года №613 «Об утверждении Методических рекомендаций по разработке норм и правил по благоустройству территорий муниципальных образований», Уставом  муниципального образования  «Уланковский сельсовет» Суджанского района Курской области, Собрание депутатов Уланковского сельсовета Суджанского района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равила благоустройства территории Уланковского сельсовета Суджанского района согласно при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момента вступления в силу Правил благоустройства территории Уланковского сельсовета Суджанского района, принятых  настоящим Решением, признать утратившими  силу Правила благоустройства , озелениения,обеспечения чистоты и порядка на территории Уланковского сельсовета Суджанского района принятых  решением Собрания депутатов Уланковского сельсовета Суджанского района №18 от 24.04.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Решение вступает в силу со дня его официального </w:t>
        <w:br/>
        <w:t>обнародования (опублик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лава Уланковского сельсовета                                           В.И.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2 от 14 июня2016 год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АГОУСТРОЙСТВА ТЕРРИТОР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равила благоустройства и содержания территории Уланковского сельсовета Суджанского района (далее по тексту - Правила) устанавливают основные требования по содержанию объектов благоустройства муниципального образования и содержанию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направлены на повышение уровня благоустройства и содержания территории муниципального образования «Уланковский сельсовет» Суджанского района» (далее – Уланковский сельсовет Суджанского района) и создание благоприятной для жизни и здоровья людей среды об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стоящие Правила устанавливают порядок и требования по содержанию и уборке территорий Уланковского сельсовета Суджан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а также предусматривают ответственность за нарушение настоящих Правил.</w:t>
      </w:r>
    </w:p>
    <w:p>
      <w:pPr>
        <w:pStyle w:val="Normal"/>
        <w:spacing w:lineRule="auto" w:line="240" w:before="280" w:after="280"/>
        <w:rPr/>
      </w:pPr>
      <w:r>
        <w:rPr>
          <w:rFonts w:eastAsia="Times New Roman" w:cs="Times New Roman" w:ascii="Times New Roman" w:hAnsi="Times New Roman"/>
          <w:sz w:val="24"/>
          <w:szCs w:val="24"/>
          <w:lang w:eastAsia="ru-RU"/>
        </w:rPr>
        <w:t xml:space="preserve">1.4. Правовое регулирование отношений в сфере благоустройства и содержания территории Уланковского сельсовета Суджанского района осуществляется в соответствии с </w:t>
      </w:r>
      <w:hyperlink r:id="rId2">
        <w:r>
          <w:rPr>
            <w:rStyle w:val="InternetLink"/>
            <w:rFonts w:eastAsia="Times New Roman" w:cs="Times New Roman" w:ascii="Times New Roman" w:hAnsi="Times New Roman"/>
            <w:color w:val="0000FF"/>
            <w:sz w:val="24"/>
            <w:szCs w:val="24"/>
            <w:u w:val="single"/>
            <w:lang w:eastAsia="ru-RU"/>
          </w:rPr>
          <w:t>Конституцией</w:t>
        </w:r>
      </w:hyperlink>
      <w:r>
        <w:rPr>
          <w:rFonts w:eastAsia="Times New Roman" w:cs="Times New Roman" w:ascii="Times New Roman" w:hAnsi="Times New Roman"/>
          <w:sz w:val="24"/>
          <w:szCs w:val="24"/>
          <w:lang w:eastAsia="ru-RU"/>
        </w:rPr>
        <w:t xml:space="preserve"> Российской Федерации, Гражданским </w:t>
      </w:r>
      <w:hyperlink r:id="rId3">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 </w:t>
      </w:r>
      <w:hyperlink r:id="rId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Курской области от 04.01.2003 N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6">
        <w:r>
          <w:rPr>
            <w:rStyle w:val="InternetLink"/>
            <w:rFonts w:eastAsia="Times New Roman" w:cs="Times New Roman" w:ascii="Times New Roman" w:hAnsi="Times New Roman"/>
            <w:color w:val="0000FF"/>
            <w:sz w:val="24"/>
            <w:szCs w:val="24"/>
            <w:u w:val="single"/>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Уланковский сельсовет» Суджанского района Курской области», иными муниципальными правовыми актами Уланковского сельсовета Суджанского района и настоящими Правил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их Правил применяются следующи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гоустройство - совокупность работ и мероприятий, осуществляемых для создания здоровых, удобных и культурных условий жизни населения в границах Улан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упногабаритные отходы - старая мебель, велосипеды, остатки от текущего ремонта квартир и т.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орядок уборки и содержания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едприятиях, организациях и учреждениях их руководители, если иное не установлено внутренним распорядительным доку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бъектах торговли, оказания услуг руководители объектов торговли (оказания услуг), индивидуальные предприним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незастроенных территориях – владельцы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роительных площадках – владельцы земельных участков или руководители организации-подрядч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частных домовладениях и прочих объектах владельцы домов, объектов, либо лица ими уполномоче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Гаражи, хозяйственные постройки в зоне жилой застройки населенных пунктов: на площади в радиусе до 15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Линии электропередач 220В: вокруг опор в радиусе 2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борка вокруг остановочных павильонов пассажирского транспорта в радиусе 10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Уборка и очистка канав, труб дренажей, предназначенных для отвода талых, дождевых и грунтовых вод с улиц и дорог контролируется Администрацией Уланко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Организацию уборки иных территорий осуществляет Администрация Уланковского 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Содержание строительн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Уланковского сельсовета Суджан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Содержание контейнерн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личество площадок, контейнеров должно соответствовать нормам накопления Т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прещается устанавливать контейнеры на проезжей части, тротуарах, газонах и в проездах дво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тветственность за содержание контейнерных площадок и их зачистку (уборку) воз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 По муниципальному жилому фонду – на обслуживающ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 По частному жилому фонду – на собственников жил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Сбор и вывоз жидких бытовых отходов (Ж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твод бытовых стоков допускается в водонепроницаемый выгреб, устроенный в соответствии с установл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Уборка и содержание автодорог и прилегающих к ним территор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борка автодорог воз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 населенных пунктах (улиц, переулков) – на Администрацию Улан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Уборка территорий населенных пунк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ельсовета Суджанского района по сезонам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5 ноября по 15 апр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оизводится уборка территории от  снега по мере необходимости в течение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Уборка снега начинается юридическими и физическими лицами на закрепленных территориях незамедлительно с началом снегоп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прещается загромождение территорий автобусных остановок, проездов, пр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 же, во избежание несчастных случаев, приниматься другие меры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 15 апреля до 15 ноя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Запрещается сжигание листвы, полимерной тары, пленки и прочих отходов на убираемых территориях и в населенных пун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Порядок уборки территории индивидуальных домов</w:t>
      </w:r>
    </w:p>
    <w:p>
      <w:pPr>
        <w:pStyle w:val="Normal"/>
        <w:spacing w:lineRule="auto" w:line="240" w:before="280" w:after="280"/>
        <w:rPr/>
      </w:pPr>
      <w:r>
        <w:rPr>
          <w:rFonts w:eastAsia="Times New Roman" w:cs="Times New Roman" w:ascii="Times New Roman" w:hAnsi="Times New Roman"/>
          <w:sz w:val="24"/>
          <w:szCs w:val="24"/>
          <w:lang w:eastAsia="ru-RU"/>
        </w:rPr>
        <w:t>9.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ивезенные строительные материалы, оборудование, другие предметы должны быть убраны с уличной территории в течение 2-х дней.</w:t>
      </w:r>
    </w:p>
    <w:p>
      <w:pPr>
        <w:pStyle w:val="Normal"/>
        <w:spacing w:lineRule="auto" w:line="240" w:before="280" w:after="280"/>
        <w:rPr/>
      </w:pPr>
      <w:r>
        <w:rPr>
          <w:rFonts w:eastAsia="Times New Roman" w:cs="Times New Roman" w:ascii="Times New Roman" w:hAnsi="Times New Roman"/>
          <w:sz w:val="24"/>
          <w:szCs w:val="24"/>
          <w:lang w:eastAsia="ru-RU"/>
        </w:rPr>
        <w:t>9.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Сливные (помойные) ямы должны располагаться не ближе 3-х метров от границ смежных участков частных домовла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Мойка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На территории Уланковского сельсовета Суджанского района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ыть автомашины и другие транспортные средства у водоразборных колонок, в открытых водоемах и на их берегах, на придомовых территориях и в иных запрещенных для этих целей нормативными правовыми актами Администрации Уланковского сельсовета Суджанского района мест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орядок оборудования и содержания специализированных площад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оборудовании детских (игровых) площадок запрещается асфальтирование территории площадки.</w:t>
      </w:r>
    </w:p>
    <w:p>
      <w:pPr>
        <w:pStyle w:val="Normal"/>
        <w:spacing w:lineRule="auto" w:line="240" w:before="280" w:after="280"/>
        <w:rPr/>
      </w:pPr>
      <w:r>
        <w:rPr>
          <w:rFonts w:eastAsia="Times New Roman" w:cs="Times New Roman" w:ascii="Times New Roman" w:hAnsi="Times New Roman"/>
          <w:sz w:val="24"/>
          <w:szCs w:val="24"/>
          <w:lang w:eastAsia="ru-RU"/>
        </w:rPr>
        <w:t>1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портивные площадки оборудуются на внутриквартальных и обособленных территориях.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Сухая растительность</w:t>
      </w:r>
    </w:p>
    <w:p>
      <w:pPr>
        <w:pStyle w:val="Normal"/>
        <w:spacing w:lineRule="auto" w:line="240" w:before="280" w:after="280"/>
        <w:rPr/>
      </w:pPr>
      <w:r>
        <w:rPr>
          <w:rFonts w:eastAsia="Times New Roman" w:cs="Times New Roman" w:ascii="Times New Roman" w:hAnsi="Times New Roman"/>
          <w:sz w:val="24"/>
          <w:szCs w:val="24"/>
          <w:lang w:eastAsia="ru-RU"/>
        </w:rPr>
        <w:t>12.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 территории Уланковского сельсовета Суджанского района запрещается выжигание сухой раст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ладельцы земельных участков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орядок содержания зеленых наса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В секторе индивидуальной и многоэтажной жилой застройки посадка зеленых насаждений от межи или жилого дома разреш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Для средне рослых деревьев – не ближе 2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Для высокорослых деревьев – не ближе 4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Для кустарников – не ближе 1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тветственность за сохранность зеленых насаждений и уход за ними воз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 Вдоль улиц– на Администрацию Улан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2. У домов по фасаду вдоль проезжей части улиц и во дворах на владельцев (пользователей) домовладений, зданий и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 На территориях предприятий и организаций, и прилегающих к ним территориях – на администрации пред</w:t>
        <w:softHyphen/>
        <w:t>прият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 Проведение работ при строительстве, ремонте, реконструкции коммуникац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Улан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арийные работы могут быть начаты владельцами сетей по телефонограмме или по уведомлению администрации Уланковского сельсовета с последующим оформлением разрешения в 3-днев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Разрешение на производство работ по строительству, реконструкции, ремонту коммуникаций выдается Администрацией Уланковского сельсовета при предъ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производства работ, согласованных с Администрацией Улан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декабря предшествующего строительству года обязаны сообщить в администрацию Уланковского сельсовета о намеченных работах по прокладке коммуникаций с указанием предполагаемых сроков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Уланк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До начала производства работ по разрытию необходи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Установить дорожные знаки в соответствии с согласованной схе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е должно быть сплошным и надежным, предотвращающим попадание посторонних на стройплощад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В разрешении должны быть установлены сроки и условия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 разбирается, складируется на месте производства работ для дальнейшей устан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изводстве работ на улицах, застроенных территориях грунт надлежит немедленно вывоз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строительная организация может обеспечивать планировку грунта на отв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Траншеи под проезжей частью и тротуарами необходимо засыпать песком и песчаным фунтом с послойным уплотнением и поливкой в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шеи на газонах должны быть засыпаны местным грунтом с уплотнением, восстановлением плодородного слоя и посевом тр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геодезическую съем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 разрешение на производство работ, в течение су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Содержание мест захоронения погреб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На территории кладбищ посетители должны соблюдать общественный порядок и тиш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На территории кладбища посетителям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тить памятники, оборудование кладбища, засорять терри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омать зеленые насаждения, рвать цве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ить собак, пасти домашних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ить костры, добывать песок, гл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здить на велосипедах, мопедах, мотороллерах, мотоциклах, въезжать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ю кладбища на автомобильном транспорте, за исключением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ивать спиртные напит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 Особые условия уборки и благ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На всей территории Уланковского сельсовета Суджанского района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ить на улицах, площадях и в других общественных местах, выставлять тару с мусором и пищевыми отходами на у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ям, организациями населению сбрасывать в водоемы бытовые, производственные отходы и загрязнять воду и прилегающую к водоему террит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тать мусор на проезжую часть улиц, в ливнеприемники ливневой кан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около торговых точек тару, запасы товаров, производить организацию торговли без специального обору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ать строительные площадки с уменьшением пешеходных дорожек (трот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Улан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реждать или вырубать зеленые насаждения, в том числе деревья хвойных п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рковка и стоянка транспорта, прицепов и других механических средств, а также хранение оборудования во дворах и на территориях общего пользования, детских площадках, других местах, не предназначенных для этих ц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 Содержание животных в муниципальном образова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Настоящие "Правила содержания домашних животных (собак, кошек), скота и птицы на территории Уланковского сельсовета Суджанского района" (далее -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ют права, обязанности и ответственность владельцев домашних животных (собак и кошек), скота и пт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2. Требования, предъявляемые к содержанию собак и коше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2. Общие требования к содержанию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возможности скопления безнадзорных животных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3.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животных в клетках, будках, вольерах и других сооружений не соответствующих размерам живот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травливать собак на людей ил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ускать животных для самостоятельного выгул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одить, содержать и отлавливать собак и кошек с целью использования шкур, мяса, другого сырья животного происхо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пать собак в водных объектах в местах массового купания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забой домашних животных и птицы во дворах многоквартирных жилых домов и на улицах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5. Содержание животных хозяйствующими субъе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животных хозяйствующими субъектами допускается в случае обеспечения постоянного ухода за живот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целью пресечения бесконтрольного размножения животных хозяйствующему субъекту рекомендуется стерилизовать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ходе, въезде на территорию предприятия должна висеть предупреждающая табличка об охране территории соба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6. Порядок выгула соб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естах массового скопления людей собаки в сопровождении владельца должны находиться на поводке и в намор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ускать собаку с поводка можно только в малолюдных местах с соблюдением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етских площадках свободный выгул собак запре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7.  Администрация Уланковского сельсовет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3. Права и обязанности владельцев собак и кошек</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 Владельцы животных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 Владельцы животных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жевых собак на прочной привязи, спускать собак с привязи только при закрытых дворах, исключающих возможность их побе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6. Не допускать выбрасывания трупов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7. Не допускать собак и кошек на детские площадки, медицинские, торговые учреждения и организации и другие места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4. Требования, предъявляемые к содержанию скота, птицы и пч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17.4.1. Владельцы животных и птицы обязаны предотвращать опасное воздействие своих животных на других животных и людей, а также обеспечивать тишин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2045" w:type="dxa"/>
        <w:jc w:val="left"/>
        <w:tblInd w:w="0" w:type="dxa"/>
        <w:tblLayout w:type="fixed"/>
        <w:tblCellMar>
          <w:top w:w="0" w:type="dxa"/>
          <w:left w:w="0" w:type="dxa"/>
          <w:bottom w:w="0" w:type="dxa"/>
          <w:right w:w="0" w:type="dxa"/>
        </w:tblCellMar>
      </w:tblPr>
      <w:tblGrid>
        <w:gridCol w:w="1350"/>
        <w:gridCol w:w="1515"/>
        <w:gridCol w:w="1515"/>
        <w:gridCol w:w="1515"/>
        <w:gridCol w:w="1695"/>
        <w:gridCol w:w="1515"/>
        <w:gridCol w:w="1515"/>
        <w:gridCol w:w="1425"/>
      </w:tblGrid>
      <w:tr>
        <w:trPr/>
        <w:tc>
          <w:tcPr>
            <w:tcW w:w="135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w:t>
            </w:r>
          </w:p>
        </w:tc>
        <w:tc>
          <w:tcPr>
            <w:tcW w:w="10695" w:type="dxa"/>
            <w:gridSpan w:val="7"/>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шт.)</w:t>
            </w:r>
          </w:p>
        </w:tc>
      </w:tr>
      <w:tr>
        <w:trPr/>
        <w:tc>
          <w:tcPr>
            <w:tcW w:w="135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br/>
              <w:t>бычки</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вцы, </w:t>
              <w:br/>
              <w:t>козы</w:t>
            </w:r>
          </w:p>
        </w:tc>
        <w:tc>
          <w:tcPr>
            <w:tcW w:w="169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лики-</w:t>
              <w:br/>
              <w:t>матки</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а</w:t>
            </w:r>
          </w:p>
        </w:tc>
        <w:tc>
          <w:tcPr>
            <w:tcW w:w="15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w:t>
            </w:r>
          </w:p>
        </w:tc>
        <w:tc>
          <w:tcPr>
            <w:tcW w:w="142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трии </w:t>
            </w:r>
          </w:p>
        </w:tc>
      </w:tr>
      <w:tr>
        <w:trPr/>
        <w:tc>
          <w:tcPr>
            <w:tcW w:w="13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w:t>
            </w:r>
          </w:p>
        </w:tc>
        <w:tc>
          <w:tcPr>
            <w:tcW w:w="1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6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w:t>
            </w:r>
          </w:p>
        </w:tc>
      </w:tr>
      <w:tr>
        <w:trPr/>
        <w:tc>
          <w:tcPr>
            <w:tcW w:w="13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w:t>
            </w:r>
          </w:p>
        </w:tc>
        <w:tc>
          <w:tcPr>
            <w:tcW w:w="1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6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w:t>
            </w:r>
          </w:p>
        </w:tc>
      </w:tr>
      <w:tr>
        <w:trPr/>
        <w:tc>
          <w:tcPr>
            <w:tcW w:w="13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w:t>
            </w:r>
          </w:p>
        </w:tc>
        <w:tc>
          <w:tcPr>
            <w:tcW w:w="1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 до 15</w:t>
            </w:r>
          </w:p>
        </w:tc>
        <w:tc>
          <w:tcPr>
            <w:tcW w:w="151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15</w:t>
            </w:r>
          </w:p>
        </w:tc>
        <w:tc>
          <w:tcPr>
            <w:tcW w:w="151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25</w:t>
            </w:r>
          </w:p>
        </w:tc>
        <w:tc>
          <w:tcPr>
            <w:tcW w:w="16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30</w:t>
            </w:r>
          </w:p>
        </w:tc>
        <w:tc>
          <w:tcPr>
            <w:tcW w:w="151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7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w:t>
            </w:r>
          </w:p>
        </w:tc>
      </w:tr>
      <w:tr>
        <w:trPr/>
        <w:tc>
          <w:tcPr>
            <w:tcW w:w="13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w:t>
            </w:r>
          </w:p>
        </w:tc>
        <w:tc>
          <w:tcPr>
            <w:tcW w:w="151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5</w:t>
            </w:r>
          </w:p>
        </w:tc>
        <w:tc>
          <w:tcPr>
            <w:tcW w:w="169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40</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75</w:t>
            </w:r>
          </w:p>
        </w:tc>
        <w:tc>
          <w:tcPr>
            <w:tcW w:w="151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c>
          <w:tcPr>
            <w:tcW w:w="14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17.4.3. Согласно Приказа Минсельхоза РФ от 27.03.2006 № 90 «Об утверждении Правил по борьбе с гриппом птиц» </w:t>
      </w:r>
      <w:r>
        <w:rPr>
          <w:rFonts w:eastAsia="Times New Roman" w:cs="Times New Roman" w:ascii="Times New Roman" w:hAnsi="Times New Roman"/>
          <w:b/>
          <w:bCs/>
          <w:sz w:val="24"/>
          <w:szCs w:val="24"/>
          <w:lang w:eastAsia="ru-RU"/>
        </w:rPr>
        <w:t>владельцы птиц обязаны</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хозяйственные и ветеринарные мероприятия, обеспечивающие предупреждение возникновения заболевания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ять специалистам в области ветеринарии по их требованию птиц для осмо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казания специалистов в области ветеринарии о проведении мероприятий по профилактике и борьбе с гриппом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вать проведение ограничительных мероприятий по предупреждению заболевания гриппом пт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прибытия специалистов принять меры по изоляции птиц, подозреваемых в заболе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6 Согласно Постановления Правительства РФ от 23.10.1993 № 1090 (ред.от 10.05.2010) «О правилах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7.Выпас сельскохозяйственных животных осуществляется на специально отведенных Администрацией Уланковского сельсовета Суджанского района местах выпаса под наблюдением владельца или уполномоченного им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4.8. </w:t>
      </w:r>
      <w:r>
        <w:rPr>
          <w:rFonts w:eastAsia="Times New Roman" w:cs="Times New Roman" w:ascii="Times New Roman" w:hAnsi="Times New Roman"/>
          <w:b/>
          <w:bCs/>
          <w:sz w:val="24"/>
          <w:szCs w:val="24"/>
          <w:lang w:eastAsia="ru-RU"/>
        </w:rPr>
        <w:t>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вижение сельскохозяйственных животных на территории поселения без сопровождающ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ас животных и птицы в не предназначенных для этих целей мес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влять на дороге животных без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ьи с пчелиными семьями размещаются на земельном участке, на расстоянии не ближе 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 метров до тропы, по которой ходят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 метров до проселочной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размещение кочевых пасек на пути лета пчел с другой, ранее размещенной пасеки к источникам медос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5. Обязанности владельцев скота и птиц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ы скота и птицы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1. Поддерживать помещения, где содержится скот и птица, а также прилегающую территорию в чисто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1.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 прибытия специалистов в сфере ветеринарии принять меры по изоляции свиней, подозреваемых в заболе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полнять указания специалистов в сфере ветеринарии о проведении мероприятий по профилактике африканской чумы свин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6. Ответственность владельцев домашних животны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ак, кошек), скота и птиц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1.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Контроль и ответственность за нарушение Правил благоустройств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борки и санитарного содержания территории Уланковского 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1. Уполномоченные лица Администрации Курской области, Администрации Суджанского района Курской области и Администрации Уланк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Органы внутренних 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3. Органы санитарно-эпидемиологического надз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 нарушение настоящих Правил юридические и физиче</w:t>
        <w:softHyphen/>
        <w:t>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04.01.2003 N1-ЗКО "Об административных правонарушениях в Курской области",  другими нормативно-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Юридические и физические лица, нанесшие своими противоправными действиями или бездействием ущерб сельскому поселе</w:t>
        <w:softHyphen/>
        <w:t>нию, обязаны возместить нанесенный ущер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В случае отказа (уклонения) от возмещения ущерба в указанный срок ущерб взыскивается в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CE4C2A80DF8B29DBF8C92A22Db8N" TargetMode="External"/><Relationship Id="rId6" Type="http://schemas.openxmlformats.org/officeDocument/2006/relationships/hyperlink" Target="consultantplus://offline/ref=C7F16BEBA73989A32534DC733B9CDA661AB5C0A2FDEACAAE07F8B29DBF8C92A2D83FE31C62F328B64954952FbB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06:00Z</dcterms:created>
  <dc:creator>Server</dc:creator>
  <dc:description/>
  <dc:language>en-US</dc:language>
  <cp:lastModifiedBy>Server</cp:lastModifiedBy>
  <dcterms:modified xsi:type="dcterms:W3CDTF">2017-12-13T14:06:00Z</dcterms:modified>
  <cp:revision>1</cp:revision>
  <dc:subject/>
  <dc:title/>
</cp:coreProperties>
</file>