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ской области на 2017 год и плановый пери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- 2019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брания депутатов Уланковского сельсовета Суджанского района Курской области № 5/14-6 от 26.12.2016 ««Об утверждении бюджета муниципального образования «Уланковский сельсовет» Суджанского районаКурской области на 2017 год и на плановый период 2018 и 2019 годов»»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 пункт 1 слова общий объем доходов местного бюджета в сумме 1401594 рублей 00 копе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 статье 1 пункт 1 слова общий объем расходов местного бюджета в сумме 1515025, рубля 70 копеек; ; в статье 1 пункт 1 слова прогнозируемый дефицит местного бюджета в сумме 113431,70 рублей» заменить словами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оходов местного бюджета в сумме 1401418,44 копее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местного бюджета в сумме 2025355,81 копее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местного бюджета в сумме 623937,37руб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1 пункт 2 слова прогнозируемый дефицит местного бюджета на 2018 год в сумме 113431,70 рублей заменить словами: прогнозируемый дефицит местного бюджета на 2018 год в сумме 0,00 рублей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2 пункт 1 приложение№1 и №2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 пункт 3 приложение№5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2 пункт 3 приложение№5 считать приложением №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риложении № 3 строки с кодами БК 001 1 11 05013 10 0000 120 и 001 1 14 06013 10 0000 430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 статье 3 пункт 1 приложение №3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в статье 4 пункт 1 приложение №7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7 считать приложением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 пункт 1 приложение №8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8считать приложением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 пункт 2 приложение №9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9 считать приложением №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4 пункт 1 приложение №10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0считать приложением №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статье 5 подпункт 4 пункта 4 исключить статьи 8 считать пунктом 1 статьи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статье 7 пункт 2 приложение №13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3 считать приложением №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7 пункт 3 приложение №14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4 считать приложением №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7 считать статьёй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статье 9 пункт 4 приложение №15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5 считать приложением №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7 пункт 3 приложение №16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16 считать приложением №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9 считать статьёй 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                Шеремет В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анковского сельсовета                       Погуляев В.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на 2017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395"/>
        <w:gridCol w:w="238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937,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937,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01418,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01418,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01418,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01418,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на плановый период 2018 и 2019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600"/>
        <w:gridCol w:w="1845"/>
        <w:gridCol w:w="18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65986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 администраторов доходов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3219"/>
        <w:gridCol w:w="5286"/>
      </w:tblGrid>
      <w:tr>
        <w:trPr/>
        <w:tc>
          <w:tcPr>
            <w:tcW w:w="4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администраторов доходов местного бюджета поселения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Уланковский сельсове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255"/>
        <w:gridCol w:w="5250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93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15 10 0000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6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4051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4052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 средств бюджета поселений и компенсации затрат бюджета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1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33 10 0000 4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50 10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изациями сельских поселений за выполнение определенных функц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105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200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сельских посел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704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причиняемого автомобильным дорогам местного значения транспортными средствами, осуществляющими 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205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600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10 0000 14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403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*, **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ое поступление доходов в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 Уланковский сельсовет» в 2017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5241"/>
        <w:gridCol w:w="1843"/>
      </w:tblGrid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ы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418,44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431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81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181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82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67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1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0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1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31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14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4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14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 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4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4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4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7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277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58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000 0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5,56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5,5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программным направлениям деятельности), группам видов расходов классификации расходов местного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лей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727"/>
        <w:gridCol w:w="699"/>
        <w:gridCol w:w="1812"/>
        <w:gridCol w:w="611"/>
        <w:gridCol w:w="1480"/>
        <w:gridCol w:w="60"/>
      </w:tblGrid>
      <w:tr>
        <w:trPr>
          <w:trHeight w:val="270" w:hRule="atLeast"/>
        </w:trPr>
        <w:tc>
          <w:tcPr>
            <w:tcW w:w="40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9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5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8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программным направлениям деятельности), группам видов расходов классификации расходов местного бюджета на плановый период 2018 и 2019 год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.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70"/>
        <w:gridCol w:w="570"/>
        <w:gridCol w:w="1980"/>
        <w:gridCol w:w="525"/>
        <w:gridCol w:w="1560"/>
        <w:gridCol w:w="142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8 го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9 год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986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4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4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П14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П14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П148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П148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18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19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С1445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муниципального образования « Уланковский сельсовет» на 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ле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705"/>
        <w:gridCol w:w="705"/>
        <w:gridCol w:w="705"/>
        <w:gridCol w:w="1860"/>
        <w:gridCol w:w="855"/>
        <w:gridCol w:w="156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7 год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86,37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55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81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26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3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муниципального образования « Уланковский сельсовет» на плановый период 2018 и 2019 год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.)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737"/>
        <w:gridCol w:w="526"/>
        <w:gridCol w:w="572"/>
        <w:gridCol w:w="2001"/>
        <w:gridCol w:w="662"/>
        <w:gridCol w:w="1624"/>
        <w:gridCol w:w="170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8 го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9 год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986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087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4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24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С14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П14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П1485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П148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П148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С140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18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19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С14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02С14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01С1445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7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2010"/>
        <w:gridCol w:w="990"/>
        <w:gridCol w:w="1845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355,81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126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126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00,00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25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255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0,81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00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,81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– 2019 год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848"/>
        <w:gridCol w:w="631"/>
        <w:gridCol w:w="1638"/>
        <w:gridCol w:w="1698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986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87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5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6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18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6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745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504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504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Уланковский сельсовет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разования « Уланковский сельсовет»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лечение внутренних заимствований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6090"/>
        <w:gridCol w:w="2130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955"/>
        <w:gridCol w:w="2265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бюдже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18-2019 гг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2017 года №6/17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разования « Уланковский сельсовет» на плановый период 2018 и 2019 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ивлечение внутренних заимствова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524"/>
        <w:gridCol w:w="1619"/>
        <w:gridCol w:w="1709"/>
      </w:tblGrid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8г.,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9 г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524"/>
        <w:gridCol w:w="1634"/>
        <w:gridCol w:w="1693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8 г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9 г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21:00Z</dcterms:created>
  <dc:creator>Server</dc:creator>
  <dc:description/>
  <dc:language>en-US</dc:language>
  <cp:lastModifiedBy>Server</cp:lastModifiedBy>
  <dcterms:modified xsi:type="dcterms:W3CDTF">2017-12-12T21:21:00Z</dcterms:modified>
  <cp:revision>1</cp:revision>
  <dc:subject/>
  <dc:title/>
</cp:coreProperties>
</file>