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5 марта 2017г. № 9/26-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исполнении отчёта местного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Уланков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джанского района Курской области з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52 Федерельного Закона «Об общих принципах организации местного самоуправления в Российской Федерации» от 06.10.2003г. №131-ФЗ, решением Собрания депутатов Уланковского сельсовета Суджанского района Курской области от 05.05.2014года  №11 «Об утверждении Положения о бюджетном процессе в муниципальном образовании «Уланковский сельсовет» Суджанского района Курской области» с изменениями и дополнениями, Уставом муниципального образования «Уланковский сельсовет» Собрание депутатов Уланковского сельсовета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годовой отчет об исполнении бюджета муниципального образования «Уланковский сельсовет» Суджанского района Курской области за 2016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чники внутреннего финансирования дефицита бюджета в сумме -288102,71руб ,приложение №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доходам в сумме 2081699,49рублей, приложение №2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асходам в сумме 1793596,78рублей, приложение №3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домственная структура расходов местного бюджета на 2016 год, приложение №4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                                                                 В.М. Шерем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ланковского сельсовета                                                      В.И.Погуля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отчёта местного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 за 2016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2017 года №9/26-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 бюджета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ого» Суджанского района Курской области н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3690"/>
        <w:gridCol w:w="2265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8102,71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159709,1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159709,1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159709,1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159709,13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606,4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606,4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606,4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1606,42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8102,7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отчёта местного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 за 2016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2017 года №9/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я доходов в местный бюджет за 2016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4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5385"/>
        <w:gridCol w:w="1845"/>
      </w:tblGrid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ы на 2016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а бюджета - всего, в том числе: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1699,4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7128,49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9,22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459,,22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339,54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6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724,71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59,4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659,4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065,23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72,96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372,96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92,27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692,27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0000 00 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346,81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3346,81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886,88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 , находящегося в оперативном управлении органов государственной власти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9,93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 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59,93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97,7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00 00 0000 4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97,7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квартир находящихся в собственности сельских посел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97,75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00 00 0000 14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 33050 10 0000 14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71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571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0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087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64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1 1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164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3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23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1003 1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923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 999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82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2 999 1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82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00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3015 1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00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53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0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553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4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014 1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0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78,00</w:t>
            </w:r>
          </w:p>
        </w:tc>
      </w:tr>
      <w:tr>
        <w:trPr/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04999 10 0000 151</w:t>
            </w:r>
          </w:p>
        </w:tc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78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отчёта местного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 за 2016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2017 года №9/2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бюджетных ассигнова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азделам и подразделам, целевым статьям и вид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классификации расходов местного бюджета з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уб)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1"/>
        <w:gridCol w:w="569"/>
        <w:gridCol w:w="554"/>
        <w:gridCol w:w="2035"/>
        <w:gridCol w:w="704"/>
        <w:gridCol w:w="1842"/>
      </w:tblGrid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596,78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200,98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18,7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9,64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7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фер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ферты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63,25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75,81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(прочих) обязательств органов местного самоуправления муниципального образования «Уланковский сельсовет» Суджанского райо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75,81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99,97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5,84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0,0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87,44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87,44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, связанных с оформлением в собственность муниципального имуществ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 149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77,44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 149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77,44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Уланковскийсельсовет» Суджанского района Курской области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Уланковский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Уланковскийсельсовет» Суджанского района Курской области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сы в области национальной экономик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 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пмма «Создание условий для обеспечения доступным и комфортным жильём граждан в муниципальнм образовании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0 0 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работке территориального планирования и градостроительного зонирован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П 1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П 1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"Уланковский сельсовет" Суджанского района Курской област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 "муниципальной программы «Развитие культуры муниципального образования "Уланковский сельсовет" Суджанского района Курской области»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исполнительских искусств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 3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82,00</w:t>
            </w:r>
          </w:p>
        </w:tc>
      </w:tr>
      <w:tr>
        <w:trPr/>
        <w:tc>
          <w:tcPr>
            <w:tcW w:w="3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 3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82,00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680,62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97,33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83,29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оьного образования «Уланковский сельсовет» Суджанского района Курской области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отчёта местного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 за 2016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3.2017 года №9/26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структура расходов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Уланков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а 2016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853"/>
        <w:gridCol w:w="569"/>
        <w:gridCol w:w="554"/>
        <w:gridCol w:w="1855"/>
        <w:gridCol w:w="704"/>
        <w:gridCol w:w="1528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3596,78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4200,98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912,39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225,34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018,7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9,64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7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еннего финансового контрол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ферт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1 00 П148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3 00 П148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ыборов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3 00 С144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63,25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75,81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(прочих) обязательств органов местного самоуправления муниципального образования «Уланковский сельсовет» Суджанского район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75,81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99,97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5,84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С143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10,00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87,44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87,44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, связанных с оформлением в собственность муниципального имуществ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 149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77,44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П 1499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377,44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49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Уланковскийсельсовет» Суджанского района Курской области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Уланковский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Уланковскийсельсовет» Суджанского района Курской области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5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сы в области национальной экономик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0 00 0 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пмма «Создание условий для обеспечения доступным и комфортным жильём граждан в муниципальнм образовании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0 0 000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работке территориального планирования и градостроительного зонирован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П 1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2 01 П 1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освещения улиц в населенных пунктах в муниципальном образовании «Уланковскийсельсовет» Суджанского района Курской области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3 01 С143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66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культуры муниципального образования "Уланковский сельсовет" Суджанского района Курской области"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Искусство "муниципальной программы «Развитие культуры муниципального образования "Уланковский сельсовет" Суджанского района Курской области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Сохранение и развитие исполнительских искусств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62,62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 3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82,00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13 330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782,00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680,62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897,33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С14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83,29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Предоставление выплат пенсий за выслугу лет, доплат к пенсиям муниципальных служащих муниципаоьного образования «Уланковский сельсовет» Суджанского района Курской област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  <w:tr>
        <w:trPr/>
        <w:tc>
          <w:tcPr>
            <w:tcW w:w="32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73,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3:00Z</dcterms:created>
  <dc:creator>Server</dc:creator>
  <dc:description/>
  <dc:language>en-US</dc:language>
  <cp:lastModifiedBy>Server</cp:lastModifiedBy>
  <dcterms:modified xsi:type="dcterms:W3CDTF">2017-12-12T20:53:00Z</dcterms:modified>
  <cp:revision>1</cp:revision>
  <dc:subject/>
  <dc:title/>
</cp:coreProperties>
</file>