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02.2018 года  №2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Об организации и проведении мероприятий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в период весеннего половодья на территории</w:t>
      </w:r>
    </w:p>
    <w:p>
      <w:pPr>
        <w:pStyle w:val="P10"/>
        <w:spacing w:before="0" w:after="0"/>
        <w:jc w:val="center"/>
        <w:rPr>
          <w:b/>
          <w:b/>
          <w:sz w:val="28"/>
          <w:szCs w:val="28"/>
        </w:rPr>
      </w:pPr>
      <w:r>
        <w:rPr>
          <w:rStyle w:val="S3"/>
          <w:b/>
          <w:sz w:val="28"/>
          <w:szCs w:val="28"/>
        </w:rPr>
        <w:t>Уланковского сельсовета Суджанского района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й подготовки и организованного проведения по  безаварийному пропуску паводковых вод в  весенний период 2018года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противопаводковых мероприятий на территории Уланковского сельсовета на 2018 год (приложение № 1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противопаводковой комиссии при Администрации Уланковского сельсовета на период весеннего паводка 2018 года(приложение № 2)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 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Уланковского сельсовета                             В.И.Погуля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left="4860" w:hanging="0"/>
        <w:rPr>
          <w:szCs w:val="28"/>
        </w:rPr>
      </w:pPr>
      <w:r>
        <w:rPr>
          <w:szCs w:val="28"/>
        </w:rPr>
        <w:t xml:space="preserve">Утверждено распоряжением Администрации Уланковского сельсовета        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ых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Уланковскому сельсовету на 2018 год.</w:t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3063"/>
        <w:gridCol w:w="20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меропри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инструктаж членов противопаводковой комисс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Глава  Уланковского сельсовета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.03.2018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возможное затопление улиц и доро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тиво-паводковой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учениками школы о соблюдении мер безопасности на водоема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лассные руководители Уланковскоой шк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чистку переулков, шлюзов от мусора для стека талых вод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овета, противопаводковая коми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о 01.03.2018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журство на мост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члены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аводковый период завести в магазины (независимо от форм собственности) товары первой необходим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Глава  Уланковского сельсовета      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с  10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постоянное наблюдение за предпаводковой обстановко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ва Уланковского сельсовета, члены комисс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бследование технического состояния водонапорных башен, системы водоснабжения и водоисточник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Глава Уланковского сельсов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. 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зьяснительную работу  с населением по вопросам чрезвычайных ситуаций  во время паводкового периода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Зам. Главы Уланковского сельсовета, члены противопаводковой комисси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spacing w:lineRule="auto" w:line="360"/>
        <w:rPr/>
      </w:pPr>
      <w:r>
        <w:rPr>
          <w:szCs w:val="28"/>
        </w:rPr>
        <w:t xml:space="preserve">Утверждено распоряжением Администрации Уланковского сельсовет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ОЙ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0" w:leader="none"/>
        </w:tabs>
        <w:spacing w:lineRule="auto" w:line="360" w:before="0" w:after="0"/>
        <w:ind w:left="-1260" w:hanging="36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1.  Погуляев Виктор Иванович– глава Уланковского сельсов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Волкова Ирина Николаевна– зав. Уланковским ФАП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Мищенко Татьяна Григорьевна – директор СДК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Шеремет Виктория Михайловна-       депутат Уланковского сельсове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робьёва Светлана Алексеевна –директор МКОУ «Уланковская ООШ»</w:t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33:00Z</dcterms:created>
  <dc:creator>Позитроника</dc:creator>
  <dc:description/>
  <dc:language>en-US</dc:language>
  <cp:lastModifiedBy>Пользователь Windows</cp:lastModifiedBy>
  <cp:lastPrinted>2018-04-03T09:16:00Z</cp:lastPrinted>
  <dcterms:modified xsi:type="dcterms:W3CDTF">2018-05-03T07:33:00Z</dcterms:modified>
  <cp:revision>2</cp:revision>
  <dc:subject/>
  <dc:title/>
</cp:coreProperties>
</file>