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февраля  2018 года №10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Уланковского сельсовета Суджанского района №20 от 02.05.2012 года «О квалификационных требованиях по должностям муниципальной службы в Администрации Уланков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В соответствии с Законом Курской области от 12 декабря 2017 года № 95-ЗКО «О внесении изменения в приложение № 3 к Закону Курской области «О муниципальной службе в Курской области» Администрация Уланков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Уланковского сельсовета Суджанского района №20 от 02.05.2012 года изложить в новой редакци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Уланковского сельсовета Суджанского района Курской области после вступления в силу настоящего постановл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Глава Уланковского сельсовета                                          В.И.Погуляев</w:t>
      </w:r>
    </w:p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.1 от   08.02. 2018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Пинаева</dc:creator>
  <dc:description/>
  <cp:keywords/>
  <dc:language>en-US</dc:language>
  <cp:lastModifiedBy>Пользователь Windows</cp:lastModifiedBy>
  <cp:lastPrinted>2018-05-24T16:52:00Z</cp:lastPrinted>
  <dcterms:modified xsi:type="dcterms:W3CDTF">2018-05-24T13:58:00Z</dcterms:modified>
  <cp:revision>10</cp:revision>
  <dc:subject/>
  <dc:title>РОССИЙСКАЯ ФЕДЕРАЦИЯ</dc:title>
</cp:coreProperties>
</file>