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ЛАНКОВСКОГО СЕЛЬСОВЕТА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80" w:leader="none"/>
        </w:tabs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7 ноября 2017 года №6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тратегии развития информационного общества в муниципальном образовании «Уланковский сельсовет» Суджанского района Курской области на 2017-2030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Указам Президента Российской Федерации от 09 мая 2017 г. №203 « Стратегии развития информационного общества в Российской Федерации на 2017-2030 годы» Администрация Уланковского сельсовета Суджанского района Курской области постановляет: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Стратегию развития информационного общества в муниципальном образовании «Уланковский сельсовет» Суджанского района Курской области на 2017-2030 годы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 и подлежит размещению на официальном сайте администрации Уланковского сельсовета Суджанского района Курской области в инфорационно- телекоммуникационной сети «Интернет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ланковского сельсовета                                         В.И.Погуляе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Уланковского сельсовет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7.11.2017года№ 67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38"/>
      <w:bookmarkEnd w:id="0"/>
      <w:r>
        <w:rPr>
          <w:rFonts w:cs="Arial" w:ascii="Arial" w:hAnsi="Arial"/>
          <w:sz w:val="32"/>
          <w:szCs w:val="32"/>
        </w:rPr>
        <w:t>Стратегия развития информационного общества в муниципальном образовании «Уланковский сельсовет» Суджанского Курской области на 2017-2030 годы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113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Настоящая Стратегия определяет цели, задачи и меры по реализации внутренней и внешней политики муниципального образования «Уланковский сельсовет» Суджанского Курской области в сфере применения информационных и коммуникационных технологий, направленные на развития информационного общества.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равовую основы настоящей Стратегии составляют Конституция Российской Федерации, Федеральный закон от 28.06.2014года №172-ФЗ «О стратегическом планировании в Российской Федерации», другие федеральные законы, Стратегия национальной безопасности Российской Федерации и Доктрина информационной безопасности Российской Федерации, утвержденные Президентом Российской Федерации, иные нормативные правовые акты Российской Федерации, определяющие направления применения информационных и коммуникационных технологий в Российской Федерации, нормативные правовые акты Курской области, определяющие направления применения информационных и коммуникационных технологий в Курской области и муниципальные нормативные правовые акты.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Основными принципами настоящей Стратегии являются: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) обеспечения прав граждан на доступ к информации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) обеспечение свободы выбора средств получения знаний при работе с информацией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) сохранение традиционных и привычных для граждан (отличных от цифровых) форм получения товаров и услуг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) приоритет традиционных российских духовно- нравственных ценностей и соблюдение основанных на этих ценностях норм поведения при использовании информационных и коммуникационных технологий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) обеспечение законности и разумной достаточности при сборе, накоплении и распространении информации о гражданах и организациях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) обеспечение государственной защиты интересов российских граждан в информационной сфере.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В настоящей Стратегии используются следующие основные понятия: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) безопасные программное обеспечение и сервис- программное обеспечение и сервис сертифицированные на соответствие требованиям к информационной безопасности, устанавливаемым федеральным органом исполнительной власти, уполномоченным в области обеспечения безопасности, или федеральным органом исполнительной власти, уполномоченным в области противодействия техническим разветкам и технической защиты информации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) индустриальный интернет- концепция построения информационных и коммуникационных инфраструктур на основе подключения информационно-телекоммуникационной сети «Интернет» (далее- сеть «Интернет») промышленных устройств, оборудования, датчиков, сенсоров, систем управления технологическими процессами, а также интеграции данных программно- аппаратных средств между собой без участия человека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) интернет вещей – концепция вычислительной сети, соединяющей вещи (физические предметы), оснащенные встроенными информационными технологиями для взаимодействия друг с другом или с внешней средой без участия человека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) информационное общество – общество, в котором информация и уровень ее применения и доступности кардинальным образом влияют на экономические и социокультурные условия жизни граждан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) информационное пространство – совокупность информационных ресурсов, созданных субъектами информационной сферы, средств взаимодействия таких субъектов, их информационных систем и необходимой информационной инфраструктуры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) инфраструктура электронного правительства – совокупность размещенных на территории российской Федерации государственных информационных систем, программно-аппаратных средств и сетей связи, обеспечивающих при оказании услуг и осуществлении функций в электронной форме взаимодействие органов государственной власти Российской Федерации, органов местного самоуправления, граждан и юридических лиц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ж) критическая информационная инфраструктура Российской Федерации (далее- критическая информационная инфраструктура) – совокупность объектов критической информационной инфраструктуры, а также сетей электросвязи, используемых для организации взаимодействия органов критической информационной инфраструктуры между собой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) национальная электронная библиотека – федеральная государственная информационная система, представляющая собой совокупность документов и сведений в электронной форме (объекты исторического, научного и культурного достояния народов Российской Федерации), доступ к которым предоставляется с использованием сети «Интернет»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) облачные вычисления- информационно- технологическая модель обеспечения повсеместного и удобного доступа с использованием сети «Интернет» к общему набору конфигурируемых вычислительных ресурсов ( «облаку»), устройствам хранения данных, приложениям и сервисам, которые могут быть оперативно предоставлено и освобождены от нагрузки с минимальными эксплуатационными затратами или практически без участия провайдера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) обработка больших объемов данных- совокупность подходов, инструментов и методов автоматической обработки структурированной и неструктурированной информации, поступающей из большого количества различных, в том числе, разрозненных или слабосвязанных, источников информации, в объемах, которые невозможно обработать вручную за разумно время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л) общество знаний- общество, в котором преобладающие значение для развития гражданина, экономики и государства имеют получение, сохранение, производство и распространения достоверной информации с учетом стратегических национальных приоритетов Российской Федерации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) объекты критической информационной инфраструктуры – информационные системы и информационно- телекоммуникационные сети государственных органов, а также информационные системы, информационно- телекоммуникационные сети и автоматизированные системы управления технологическими процессами, функционирующие в оборонной промышленности, в сфере здравоохранения, транспорта, связи, в кредитно- финансовой сфере, энергетике, топливной, атомной, ракетно- космической, горнодобывающей, металлургической и химической промышленности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) сети связи нового поколения- технологические системы, предназначенные для подключения в сети «Интернет» пятого поколения в целях использования в устройствах интернета вещей и индустриального интернета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) технологически независимые программное обеспечение и сервис – программное обеспечение и сервис, которые могут быть использованы на всей территории Российской Федерации, обеспечены гарантийной и технической поддержки российских организаций, не имеют принудительного обновления и управления из-за рубежа, модернизация которых осуществляется российскими организациями на  территории Российской Федерации и которые не осуществляют несанкционированную передачу информации, в том числе технологической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) туманные вычисления- информационно- технологическая модель системного уровня для расширения облачных функций хранения, вычисления и сетевого взаимодействии, в которой обработка данных осуществляется на конечном оборудовании (компьютеры, мобильные устройства, датчики, смарт-узлы и др.) в сети, а не в «облаке»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) цифровая экономика- хозяйственная деятельность в которой ключевым фактором производства являются данные в цифровом виде, обработка больших объемов и использование результатов анализа которых по сравнению с традиционными формами хозяйствования позволяют существенно повысить эффективность различных видов производства, технологий, оборудования, хранение, продажи, доставка товаров и услуг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) экосистема цифровой экономики- партнерство организаций, обеспечивающие постоянные взаимодействия принадлежащих им технологических платформ, прикладных интернет- сервисов, аналитических систем, информационных систем органов государственной власти Российской Федерации, организаций и граждан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8"/>
          <w:szCs w:val="28"/>
        </w:rPr>
        <w:t>2. Цель настоящей Стратегии и стратегические приоритеты при развитии информационного общества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113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Целью настоящей Стратегии является создание условий для формирования в муниципальном образовании «Уланковский сельсовет» Суджанского района Курской области общества знаний.</w:t>
      </w:r>
    </w:p>
    <w:p>
      <w:pPr>
        <w:pStyle w:val="ConsPlusTitle"/>
        <w:ind w:firstLine="113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Настоящая Стратегия признана способствовать обеспечению следующих интересов граждан муниципального образования «Уланковский сельсовет» Суджанского района Курской области: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) развитие человеческого потенциала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) опеспечение безопасности граждан и государства;</w:t>
      </w:r>
    </w:p>
    <w:p>
      <w:pPr>
        <w:pStyle w:val="ConsPlusTitle"/>
        <w:ind w:firstLine="113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) развитие свободного устойчивого и безопасного взаимодействия граждан и организаций, органов местного самоуправления муниципального образования «Уланковский сельсовет» Суджанского района Курской области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) повышения эффективности муниципального управления, развития экономики и социальной сферы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) формирования цифровой экономики.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Обеспечение национальных интересов при развитии информационного общества осуществляется путем реализации следующих приоритетов: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) формировании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ConsPlusTitle"/>
        <w:ind w:firstLine="113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б) развитие информационной и коммуникационной инфраструктуры муниципального образования «Уланковский сельсовет» Суджанского района Курской области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) применение российских информационных и коммуникационных технологий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) формирование новой технологической основы для развития экономики и социальной сферы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) обеспечение национальных интересов в области цифровой экономики.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В целях развития информационного общества создаются условия для формирования пространства знаний и предоставления доступа к нему, совершествования механизмов распространения знаний их применения на практике в интересах личности, общества и государства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Формирование информационного пространства с учетом потребностей граждан общества в получении качественных и достоверных сведени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Целями формирования информационного пространства, основанного на знаниях (далее- информационное пространство знаний), являются обеспечение прав граждан на объективную , достоверную, безопасную информацию и создания условий для удовлетворения их потребностей в постоянном развитии, получении качественных и достоверных сведений, новых компетенций, расширении кругозора.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Формирование информационного пространства знаний осуществляется путем реализации образовательных и просветительских проектов, создания для граждан общедоступной системы взаимоувязанных знаний и представлений, обеспечения безопасной информационной среды для детей, продвижения русского языка в мире, поддержки традиционных (отличных от доступный с использованием сети «Интернет») форм распространения знаний.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Для формирования информационного пространства знаний необходимо: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) проводить мероприятия в области духовно- нравственного воспитания граждан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) реализовать просветительские проекты, направленные на обеспечение доступа к знаниям, достижениям современной науки и культуры;</w:t>
      </w:r>
    </w:p>
    <w:p>
      <w:pPr>
        <w:pStyle w:val="ConsPlusTitle"/>
        <w:ind w:firstLine="113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) проводить мероприятия по сохранению культуры или общероссийской идентичности народов Российской Федерации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) сформировать безопасную информационную среду на основе популяризации информационных ресурсов, способствующих распространению традиционных российских духовно- нравственных ценностей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) усовершенствовать механизмы обмена знаниями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) обеспечить использование Национальной электронной библиотеки и иных государственных информационных систем , включающих в себя объекты исторического научного и культурного наследия народов Российской Федерации, а также доступ к ним максимально широкого круга пользователей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ж) обеспечить условия для научно технического творчества , включая, создания площадок для самореализации представителей образовательных и научных организаций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) обеспечить совершенствования дополнительного образования для привлечения детей к занятиям научными изысканиями и творчеством, развития их способностей решать нестандартные задачи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) использовать и развивать различные образовательные технологии, в том числе дистанционные, электронное обучение, при реализации образовательных программ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) установить устойчивые культурные и образовательные связи с проживающими за рубежом соотечественниками, иностранными гражданами и лицами без гражданства, являющиеся носителями русского языка, в том числе, на основе информационно и коммуникационных технологий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л) принять участие в реализации партнерских программ образовательных организаций высшего образования и российских высокотехнологических организаций, в том числе по вопросу совершенствования образовательных программ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) формировать и развивать правосознание граждан и их ответственное отношение к использованию информационных технологий, в том числе потребительскую и пользовательскую культуру;</w:t>
      </w:r>
    </w:p>
    <w:p>
      <w:pPr>
        <w:pStyle w:val="ConsPlusTitle"/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) обеспечивать создание и развитие систем нормативно- правовой, информационно- консультативной, технологической и технической помощи в обнаружении, предупреждении, предотвращении и отражении угроз информационной безопасности граждан и ликвидации последствий их проявления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) обеспечить создание и развитие систем нормативно-правовой, информационно-консультативной, технологической и технической помощи в обнаружении, предупреждении, предотвращении и отражении угроз информационной безопасности граждан и ликвидации последствий их проявления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) совершенствовать механизмы ограничения доступа к информации, распространение которой в Российской Федерации запрещено федеральным законом, и ее удаления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) совершенствовать механизмы законодательного регулирования деятельности средств массовой информации, а также средств обеспечения доступа к информации, которые по многим признакам могут быть отнесены к средствам массовой информации, но не являются таковыми (интернет-телевидение, новостные агрегаторы, социальные сети, сайты в сети "Интернет", мессенджеры)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) принять меры по эффективному использованию современных информационных платформ для распространения достоверной и качественной информации российского производства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т) обеспечить насыщение рынка доступными, качественными и легальными медиапродуктами и сервисами российского производства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) принять меры поддержки традиционных средств распространения информации (радио-, телевещание, печатные средства массовой информации, библиотеки).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</w:rPr>
        <w:t>4.Развитие информационной и коммуникационной инфраструктуры Российской Федерации</w:t>
      </w:r>
    </w:p>
    <w:p>
      <w:pPr>
        <w:pStyle w:val="Style14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1. Целью развития информационной и коммуникационной инфраструктур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 «Уланковский сельсовет» Суджанского района Курской области (далее - информационная инфраструктура) является обеспечение свободного доступа граждан и организаций, органов государственной власти Российской Федерации, органов местного самоуправления к информации на всех этапах ее создания и распространения.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2. Для недопущения подмены, искажения, блокирования, удаления, снятия с каналов связи и иных манипуляций с информацией развитие информационной инфраструктуры Российской Федерации осуществляется: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 уровне программного обеспечения и сервисов, предоставляемых с использованием сети "Интернет"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уровне информационных систем и центров обработки данных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 уровне сетей связи (линии и средства связи, инфраструктура российского сегмента сети "Интернет", технологические и выделенные сети связи, сети и оборудование интернета вещей).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3. Для устойчивого функционирования информационной инфраструктуры необходимо: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ить единство государственного регулирования, централизованные мониторинг и управление функционированием информационной инфраструктуры на уровне информационных систем и центров обработки данных, а также на уровне сетей связи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б) обеспечить поэтапный переход органов местного самоуправления к использованию инфраструктуры электронного правительства, входящей в информационную инфраструктуру Курской области Российской Федерации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ить использование российских криптоалгоритмов и средств шифрования при электронном взаимодействии федеральных органов исполнительной власти, органов государственной власти субъектов Российской Федерации, государственных внебюджетных фондов, органов местного самоуправления между собой, а также с гражданами и организациями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г) осуществить скоординированные действия, направленные на подключение объектов к информационной инфраструктуре Курской области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) заменить импортное оборудование, программное обеспечение и электронную компонентную базу российскими аналогами, обеспечить технологическую и производственную независимость и информационную безопасность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еспечить комплексную защиту информационной инфраструктуры Российской Федерации, в том числе с использованием государственной системы обнаружения, предупреждения и ликвидации последствий компьютерных атак на информационные ресурсы и системы критической информационной инфраструктуры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оводить непрерывный мониторинг и анализ угроз, возникающих в связи с внедрением новых информационных технологий, для своевременного реагирования на них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з) обеспечить единство сетей электросвязи, в том числе развитие и функционирование сетей связи органов местного самоуправления, а также интегрированной сети связи для нужд безопасности и обеспечения правопорядка.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4. Для предоставления безопасных и технологически независимых программного обеспечения и сервисов необходимо: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а) использовать российское общесистемное и прикладное программное обеспечение, телекоммуникационное оборудование и пользовательские устройства для широкого использования гражданами, субъектами малого, среднего и крупного предпринимательства, государственными органами и органами местного самоуправления, в том числе на основе обработки больших объемов данных, применения облачных технологий и интернета вещей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б) использовать встроенные средства защиты информации для применения в российских информационных и коммуникационных технологиях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ить использование российских информационных и коммуникационных технологий в органах местного самоуправления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здать справедливые условия ведения предпринимательской деятельности для российских разработчиков.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5. Для защиты данных в муниципальном образовании сельсовета необходимо: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вершенствовать нормативно-правовое регулирование в сфере обеспечения безопасной обработки информации (включая ее поиск, сбор, анализ, использование, сохранение и распространение) и применения новых технологий, уровень которого должен соответствовать развитию этих технологий и интересам общества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еспечить баланс между своевременным внедрением современных технологий обработки данных и защитой прав граждан, включая право на личную и семейную тайну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) упорядочить алгоритмы обработки данных и доступа к таким данным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еспечить обработку данных на российских серверах при электронном взаимодействии лиц, находящихся на территории Российской Федерации, а также передачу таких данных на территории Российской Федерации с использованием сетей связи российских операторов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еспечить государственное регулирование и координацию действий при создании и ведении информационных ресурсов в Российской Федерации в целях соблюдения принципа разумной достаточности при обработке данных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е) проводить мероприятия по противодействию незаконным обработке и сбору сведений о гражданах, в том числе персональных данных граждан, на территории сельсовета неуполномоченными и неустановленными лицами, а также используемым ими техническим средствам.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6. Для эффективного управления сетями связи Российской Федерации, обеспечения их целостности, единства, устойчивого функционирования и безопасности работы необходимо: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а) использовать централизованную систему мониторинга и управления единой сетью электросвязи Российской Федерации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б) использовать системы, обеспечивающие возможность устойчивого, безопасного и независимого функционирования российского сегмента сети "Интернет"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в) обеспечить надежность и доступность услуг связи в муниципальном образовании сельсовета, в том числе и труднодоступных населенных пунктах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водить работу по созданию государственными органами и организациями условий для расширения использования в сетях связи телекоммуникационного оборудования и программного обеспечения, исключающих возможность несанкционированного управления ими и не содержащих составных частей и элементов, замена, ремонт или производство которых в течение срока службы невозможны на территории Российской Федерации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ддерживать инфраструктуру традиционных услуг связи (почтовая связь, электросвязь).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7. Для обеспечения функционирования социальных, экономических и управленческих систем с использованием российского сегмента сети "Интернет" необходимо: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нять меры по обеспечению устойчивого функционирования российского сегмента сети "Интернет"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ализовывать государственную политику в части, касающейся государственного управления инфраструктурой российского сегмента сети "Интернет"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работать технические и законодательные меры по предотвращению нарушений работы сети "Интернет" и отдельных ее ресурсов на территории Российской Федерации в результате целенаправленных действий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8"/>
          <w:szCs w:val="28"/>
        </w:rPr>
        <w:t>5.Применение российских информационных и коммуникационных технологий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1. Применение российских информационных и коммуникационных технологий осуществляется в целях получения государством и гражданами новых технологических преимуществ, использования и обработки информации, доступа к ней, получения знаний, формирования новых рынков и обеспечения лидерства на них.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2. Основными направлениями развития российских информационных и коммуникационных технологий, перечень которых может быть изменен по мере появления новых технологий, являются: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а) конвергенция сетей связи и создание сетей связи нового поколения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работка больших объемов данных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кусственный интеллект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веренные технологии электронной идентификации и аутентификации, в том числе в кредитно-финансовой сфере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д) облачные и туманные вычисления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е) интернет вещей и индустриальный интернет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обототехника и биотехнологии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адиотехника и электронная компонентная база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и) информационная безопасность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Формирование новой технологической основы для развития экономики и социальной сферы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1. Целью создания новой технологической основы для развития экономики и социальной сферы является повышение качества жизни граждан на основе широкого применения отечественных информационных и коммуникационных технологий, направленных на повышение производительности труда, эффективности производства, стимулирование экономического роста, привлечение инвестиций в производство инновационных технологий, повышение конкурентоспособности, обеспечение устойчивого и сбалансированного долгосрочного развития.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2. Основными задачами применения информационных и коммуникационных технологий для развития социальной сферы, системы муниципального управления, взаимодействия граждан и органов местного самоуправления являются: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а) использование различных технологических платформ для дистанционного обучения в целях повышения доступности качественных образовательных услуг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б) совершенствование механизмов предоставления финансовых услуг в электронной форме и обеспечение их информационной безопасности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в) стимулирование российских организаций в целях обеспечения работникам условий для дистанционной занятости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г) развит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д) применение в органах местного самоуправления новых технологий, обеспечивающих повышение качества государственного управления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е) совершенствование механизмов электронной демократии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ж) обеспечение возможности использования информационных и коммуникационных технологий при проведении опросов и переписи населения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з) создание основанных на информационных и коммуникационных технологиях систем управления и мониторинга во всех сферах общественной жизни.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3. Основными задачами применения информационных технологий в сфере взаимодействия органов местного самоуправления и бизнеса, формирования новой технологической основы в экономике являются: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оевременное распространение достоверных сведений о различных аспектах социально-экономического развития, в том числе данных официального статистического учета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здание условий для развития электронного взаимодействия участников экономической деятельности, в том числе финансовых организаций и государственных органов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пользование инфраструктуры электронного правительства для оказания государственных, а также востребованных гражданами коммерческих и некоммерческих услуг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движение проектов по внедрению электронного документооборота в организациях, создание условий для повышения доверия к электронным документам, осуществление в электронной форме идентификации и аутентификации участников правоотношений;</w:t>
      </w:r>
    </w:p>
    <w:p>
      <w:pPr>
        <w:pStyle w:val="Style14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еспечение доступности электронных форм коммерческих отношений для предприятий малого и среднего бизнеса;</w:t>
      </w:r>
    </w:p>
    <w:p>
      <w:pPr>
        <w:pStyle w:val="Style14"/>
        <w:ind w:firstLine="1134"/>
        <w:jc w:val="both"/>
        <w:rPr/>
      </w:pPr>
      <w:r>
        <w:rPr>
          <w:rFonts w:cs="Arial" w:ascii="Arial" w:hAnsi="Arial"/>
        </w:rPr>
        <w:t>е) 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муниципального контроля (надзора) и при сборе данных официального статистического учета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Docaccesstitle">
    <w:name w:val="docaccess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0:00Z</dcterms:created>
  <dc:creator>фит</dc:creator>
  <dc:description/>
  <cp:keywords/>
  <dc:language>en-US</dc:language>
  <cp:lastModifiedBy>123</cp:lastModifiedBy>
  <cp:lastPrinted>2017-10-06T15:52:00Z</cp:lastPrinted>
  <dcterms:modified xsi:type="dcterms:W3CDTF">2017-11-14T06:22:00Z</dcterms:modified>
  <cp:revision>4</cp:revision>
  <dc:subject/>
  <dc:title>Утвержден</dc:title>
</cp:coreProperties>
</file>