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900" w:leader="none"/>
          <w:tab w:val="center" w:pos="4807" w:leader="none"/>
        </w:tabs>
        <w:outlineLvl w:val="0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</w:rPr>
        <w:t>УЛАНКОВСКОГО СЕЛЬСОВЕТ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УДЖАНСКОГО РАЙОНА КУРСКОЙ ОБЛАСТИ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4" w:leader="none"/>
          <w:tab w:val="left" w:pos="7995" w:leader="none"/>
        </w:tabs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4 ноября 2017 г. №67.4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основных направлениях бюджетной и налогово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литики муниципального образования «Уланковск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ельсовет» на 2018год и на плановый период 2019 и 2020 годов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В соответствии со статьей 172 Бюджетного кодекса Российской Федерации, положением о бюджетном процессе в муниципальном образовании «Уланковский сельсовет» Суджанского района Курской области, в целях подготовки проекта решения "О бюджете муниципального образования «Уланковский сельсовет» Суджанского района Курской области на 2018 год и на плановый период 2019 и 2020 годов», Администрация Уланко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направления бюджетной и налоговой политики муниципального образования «Уланковский сельсовет» Суджанского района Курской области на 2018 год и на плановый период 2019 и 2020 годов» согласно приложению.</w:t>
      </w:r>
    </w:p>
    <w:p>
      <w:pPr>
        <w:pStyle w:val="21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Постановление вступает в силу со дня его обнародования.</w:t>
      </w:r>
    </w:p>
    <w:p>
      <w:pPr>
        <w:pStyle w:val="21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Уланковского сельсовета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6240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уджанского района</w:t>
        <w:tab/>
        <w:t>В.И.Погуляев</w:t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й области</w:t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ланковского сельсовета Суджанского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района Курской области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14.11.2017г. N67.4 </w:t>
      </w:r>
    </w:p>
    <w:p>
      <w:pPr>
        <w:pStyle w:val="21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bCs/>
          <w:lang w:val="ru-RU" w:eastAsia="ar-SA"/>
        </w:rPr>
      </w:pPr>
      <w:r>
        <w:rPr>
          <w:rFonts w:cs="Arial" w:ascii="Arial" w:hAnsi="Arial"/>
          <w:b/>
          <w:bCs/>
          <w:lang w:val="ru-RU" w:eastAsia="ar-SA"/>
        </w:rPr>
        <w:t>ОСНОВНЫЕ НАПРАВЛЕНИЯ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Arial" w:ascii="Arial" w:hAnsi="Arial"/>
          <w:b/>
          <w:bCs/>
          <w:lang w:val="ru-RU" w:eastAsia="ar-SA"/>
        </w:rPr>
        <w:t>БЮДЖЕТНОЙ И НАЛОГОВОЙ ПОЛИТИКИ МУНИЦИПАЛЬНОГО ОБРАЗОВАНИЯ "УЛАНКОВСКИЙ СЕЛЬСОВЕТ" СУДЖАНСКОГО РАЙОНА КУРСКОЙ ОБЛАСТИ НА 2018 ГОД И НА ПЛАНОВЫЙ ПЕРИОД 2019 И 2020 ГОДОВ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bCs/>
          <w:lang w:val="ru-RU" w:eastAsia="ar-SA"/>
        </w:rPr>
      </w:pPr>
      <w:r>
        <w:rPr>
          <w:rFonts w:cs="Arial" w:ascii="Arial" w:hAnsi="Arial"/>
          <w:b/>
          <w:bCs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Arial" w:cs="Arial" w:ascii="Arial" w:hAnsi="Arial"/>
          <w:bCs/>
          <w:lang w:val="ru-RU" w:eastAsia="ar-SA"/>
        </w:rPr>
        <w:t xml:space="preserve"> </w:t>
      </w:r>
      <w:r>
        <w:rPr>
          <w:rFonts w:cs="Arial" w:ascii="Arial" w:hAnsi="Arial"/>
          <w:bCs/>
          <w:lang w:val="ru-RU" w:eastAsia="ar-SA"/>
        </w:rPr>
        <w:t>Основные направления бюджетной и налоговой политики муниципального образования "Уланковский сельсовет" Суджанского района Курской области на 2018 год и на плановый период 2019 и 2020 годов разработаны в соответствии с требованиями статьи 172, 184.2 Бюджетного кодекса Российской Федерации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При подготовке учитывались положения следующих документов: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Arial" w:ascii="Arial" w:hAnsi="Arial"/>
          <w:bCs/>
          <w:lang w:val="ru-RU" w:eastAsia="ar-SA"/>
        </w:rPr>
        <w:t>-Послания Президента Российской Федерации Федеральному собранию Российской Федерации от 01 декабря 2016 года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Arial" w:ascii="Arial" w:hAnsi="Arial"/>
          <w:bCs/>
          <w:lang w:val="ru-RU" w:eastAsia="ar-SA"/>
        </w:rPr>
        <w:t>-Указы Президента Российской Федерации от 7 мая 2012года;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Arial" w:ascii="Arial" w:hAnsi="Arial"/>
          <w:bCs/>
          <w:lang w:val="ru-RU" w:eastAsia="ar-SA"/>
        </w:rPr>
        <w:t>-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;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Arial" w:cs="Arial" w:ascii="Arial" w:hAnsi="Arial"/>
          <w:bCs/>
          <w:lang w:val="ru-RU" w:eastAsia="ar-SA"/>
        </w:rPr>
        <w:t xml:space="preserve"> </w:t>
      </w:r>
      <w:r>
        <w:rPr>
          <w:rFonts w:cs="Arial" w:ascii="Arial" w:hAnsi="Arial"/>
          <w:bCs/>
          <w:lang w:val="ru-RU" w:eastAsia="ar-SA"/>
        </w:rPr>
        <w:t>Основные направления бюджетной и налоговой политики муниципального образования "Уланковский сельсовет" Суджанского района Курской области на 2018 год и на плановый период 2019 и 2020 годов определяют стратегию действий Администрации Уланковского сельсовета Суджанского района Курской области в части доходов, расходов бюджета, межбюджетных отношений и являются базой для формирования бюджета поселения на 2018 год и на плановый период 2019 и 2020 годов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bCs/>
          <w:lang w:val="ru-RU" w:eastAsia="ar-SA"/>
        </w:rPr>
      </w:pPr>
      <w:r>
        <w:rPr>
          <w:rFonts w:cs="Arial" w:ascii="Arial" w:hAnsi="Arial"/>
          <w:b/>
          <w:bCs/>
          <w:lang w:val="ru-RU" w:eastAsia="ar-SA"/>
        </w:rPr>
        <w:t>Основные задачи бюджетной политики муниципального образования «Уланковский сельсовет»на 2018 год и на плановый период 2019 и 2020 годов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Целью основных направлений бюджетной политики на 2018 год и на плановый период 2019 и 2020 годов является определение основных подходов к формированию характеристик и прогнозируемых параметров проекта местного бюджета на 2018 год и на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сновными задачами бюджетной политики муниципального образования на 2018 год и на плановый период 2019 и 2020 годов будут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муниципального образования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внедрение и совершенствование системы ведения реестров расходных обязательств главных распорядителей средств местного бюджета 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формирование местного бюджета на основе </w:t>
      </w:r>
      <w:r>
        <w:rPr>
          <w:rFonts w:cs="Arial" w:ascii="Arial" w:hAnsi="Arial"/>
          <w:lang w:val="ru-RU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 w:eastAsia="en-US"/>
        </w:rPr>
        <w:t xml:space="preserve">формирование «Бюджета для граждан» по проекту бюджета муниципального образования и его исполнению в </w:t>
      </w:r>
      <w:r>
        <w:rPr>
          <w:rFonts w:cs="Arial" w:ascii="Arial" w:hAnsi="Arial"/>
          <w:lang w:val="ru-RU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bCs/>
          <w:lang w:val="ru-RU" w:eastAsia="ar-SA"/>
        </w:rPr>
      </w:pPr>
      <w:r>
        <w:rPr>
          <w:rFonts w:cs="Arial" w:ascii="Arial" w:hAnsi="Arial"/>
          <w:b/>
          <w:bCs/>
          <w:lang w:val="ru-RU" w:eastAsia="ar-SA"/>
        </w:rPr>
        <w:t>Основные направления налоговой политики муниципального образования «Уланковский сельсовет» на 2018год и на плановый период 2019 и 2020 годов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Cs/>
          <w:lang w:val="ru-RU" w:eastAsia="ar-SA"/>
        </w:rPr>
      </w:pPr>
      <w:r>
        <w:rPr>
          <w:rFonts w:eastAsia="Arial" w:cs="Arial" w:ascii="Arial" w:hAnsi="Arial"/>
          <w:bCs/>
          <w:lang w:val="ru-RU" w:eastAsia="ar-SA"/>
        </w:rPr>
        <w:t xml:space="preserve"> </w:t>
      </w:r>
      <w:r>
        <w:rPr>
          <w:rFonts w:cs="Arial" w:ascii="Arial" w:hAnsi="Arial"/>
          <w:bCs/>
          <w:lang w:val="ru-RU" w:eastAsia="ar-SA"/>
        </w:rPr>
        <w:t>Налоговая политика на 2018 год и на плановый период 2019 и 2020 годов обеспечивает преемственность целей и задач налоговой политики предыдущего периода и ориентирована на сохранение социальной стабильности в обществе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ными стратегическими ориентирами налоговой политики будут являться развитие и укрепление налогового потенциала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мобилизация резервов доходной базы местного бюджета , содействие инвестиционным процессам в экономи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совершенствование и упорядочение системы учета действующих местных налоговых льгот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, установление моратория на новые льготы по налогам, зачисляемым в местный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дальнейшее повышение эффективност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b/>
      <w:bCs/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31:00Z</dcterms:created>
  <dc:creator>пппппп</dc:creator>
  <dc:description/>
  <cp:keywords/>
  <dc:language>en-US</dc:language>
  <cp:lastModifiedBy>123</cp:lastModifiedBy>
  <cp:lastPrinted>2017-11-22T16:30:00Z</cp:lastPrinted>
  <dcterms:modified xsi:type="dcterms:W3CDTF">2017-11-28T06:58:00Z</dcterms:modified>
  <cp:revision>3</cp:revision>
  <dc:subject/>
  <dc:title>ПРОЕКТ</dc:title>
</cp:coreProperties>
</file>