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-9734" w:leader="none"/>
          <w:tab w:val="right" w:pos="-3638" w:leader="none"/>
          <w:tab w:val="center" w:pos="4153" w:leader="none"/>
          <w:tab w:val="right" w:pos="8306" w:leader="none"/>
        </w:tabs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52" w:hanging="0"/>
        <w:rPr/>
      </w:pPr>
      <w:r>
        <w:rPr>
          <w:rFonts w:eastAsia="Arial" w:cs="Arial" w:ascii="Arial" w:hAnsi="Arial"/>
          <w:b/>
          <w:bCs/>
          <w:shadow/>
          <w:spacing w:val="32"/>
          <w:sz w:val="32"/>
          <w:szCs w:val="32"/>
        </w:rPr>
        <w:t xml:space="preserve">    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52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17 года  № 67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-6350</wp:posOffset>
                      </wp:positionV>
                      <wp:extent cx="3666490" cy="4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7pt;height:3.55pt;mso-wrap-distance-left:9.05pt;mso-wrap-distance-right:9.05pt;mso-wrap-distance-top:0pt;mso-wrap-distance-bottom:0pt;margin-top:-0.5pt;mso-position-vertical-relative:text;margin-left:1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 утверждении методики планирования бюджетных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ссигнований бюджета МО «Уланковский сельсовет» Суджанского района Курской области на 2018 год и плановый период 2019 и 2020 годов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Уланковского сельсовета  «О бюджетном процессе в муниципальном образовании «Уланковский сельсовет» Суджанского района Курской области» от 5 мая 2014 года №11 (с учетом изменений и дополнений) Администрация Уланковского сельсовета Суджанского района 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методику планирования бюджетных ассигнований  бюджета муниципального образования «Уланковский сельсовет» Суджанского района Курской области на 2018 год и на плановый период 2019 и 2020 годов согласно прилож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8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В.И.Погуляе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635</wp:posOffset>
                </wp:positionV>
                <wp:extent cx="300355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«14» ноября 2017 г. №67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71.95pt;mso-wrap-distance-left:9.05pt;mso-wrap-distance-right:9.05pt;mso-wrap-distance-top:0pt;mso-wrap-distance-bottom:0pt;margin-top:0pt;mso-position-vertical-relative:text;margin-left:2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становл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«14» ноября 2017 г. №6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ланирования бюджетных ассигнований бюджета  муниципального образования «Уланковский сельсовет» Суджа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Уланковского сельсовета Суджан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Уланковского сельсовета Суджанского района Курской области на 2018 год и на плановый период 2019 и 2020 годов, утвержденные распоряжением Администрации Уланковского сельсовета Суджанского района Курской области  от 14 ноября  2017 года №67.4, а также проект областного закона «Об областном бюджете на 2018 год и на плановый период 2019 и 2020 годов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Уланковского сельсовета Суджанского района Курской области на 2018 год и на плановый период  2019 и 2020 годов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18 год и на плановый период 2019 и 2020 годов осуществляется в рамках государственных программ Уланковского сельсовета Суджан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Уланковского сельсовета Суджанского района Курской области на 2018 год и на плановый период 2019 и 2020 годов осуществляется исходя из «базовых» объемов бюджетных ассигнований на 2017 год на основании бюджетных ассигнований, утвержденных Решением Собрания депутатов Уланковского сельсовета Суджанского района Курской области от 26.12.2016 года №5/14-6 «О бюджете муниципального образования «Уланковский сельсовет» Суджанского района Курской области на 2017 год и на плановый период 2018 и 2019 годов» с учетом их оптимизации по расходам несоциального характера ограниченного срока действ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 бюджета Уланковского сельсовета Суджанского района Курской области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униципальной власти, финансируемых за счет средств  бюджета Уланковского сельсовета Суджанского района Курской области, осуществляется исходя из утвержденных структур, действующих на 1июля 2017 года, и нормативных актов Уланковского сельсовета Суджан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униципальной власти Уланковского сельсовета Суджанского района Курской области, - исходя их общих подходов к расчету бюджетных проектировок, а также установленных для Уланковского сельсовета Суджанского района Курской области нормативов формирования расходов на содержание органов местного самоуправлен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18 год и на плановый период 2019 и 2020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Уланковского сельсовета Суджанского района Курской области согласно статьям 85 и 174.2 БК РФ, учитывая положения порядка конкурсного распределения принимаемых расходных обязательств Уланковского сельсовета Суджан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ы бюджета Уланковского сельсовета Суджанского района Курской области на предоставление межбюджетных трансфертов бюджету  муниципального образования «Суджанский район» на преданные полномочия по внешнему и внутреннему финансовым контро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 закона Курской области «О бюджете Курской области на 2018 год и на плановый период 2019 и 2020 годов» на момент формирования бюджета Уланковского сельсовета Суджан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ирование бюджетных ассигнований на реализацию положений Указов Президента Российской Федерации от 28 декабря 2012 года           № 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формировании бюджета Уланковского сельсовета Суджанского района Курской области на 2018 год и на плановый период 2019 и 2020 годов учитываются предложения главных распорядителей средств бюджета Уланковского сельсовета Суджанского района Курской области по увеличению предельных объемов финансирования, предусматриваются бюджетные ассигнования в соответствии с решением Комиссии по согласованию показателей прогноза социально-экономического развития Курской области и проекта областного бюджета на 2018 год и плановый период 2019 и 2020 годов, образованной в соответствии с постановлением Администрации Курской области от 25.04.2017 года № 338-па, и в соответствии с поручениями Губернатора Курской области, в том числе увеличения бюджетных ассигнований на повышение оплаты труда на прогнозируемый уровень инфляции с 1 января 2018 года на 4,0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местного бюджета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униципальной власти осуществлялось исходя из утвержденных структур, действующих на 1 июля 2017 года, и нормативных актов Курской области и Администрации Уланковского сельсовета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текущее содержание органов муниципальной власти Уланковского сельсовета - исходя их общих подходов к расчету бюджетных проектировок, а также установленных для муниципальных образований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18 год и на плановый период 2019 и 2020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Закона Курской области «О  бюджете Курской области на 2018 год и на плановый период 2019 и 2020 годов» на момент формирования местного бюджета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) планирование бюджетных ассигнований на реализацию положений Указов Президента Российской Федерации от 28 декабря 2012 года  № 1688 и от 7 мая 2012 года 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</w:t>
      </w:r>
      <w:r>
        <w:rPr>
          <w:b/>
          <w:bCs/>
          <w:spacing w:val="-9"/>
          <w:sz w:val="28"/>
          <w:szCs w:val="28"/>
        </w:rPr>
        <w:t>ланирования бюджетных ассигнований 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рматив на содержание органов местного самоуправления </w:t>
      </w:r>
      <w:r>
        <w:rPr>
          <w:color w:val="FF0000"/>
        </w:rPr>
        <w:t xml:space="preserve">866 000 </w:t>
      </w:r>
      <w:r>
        <w:rPr>
          <w:sz w:val="28"/>
          <w:szCs w:val="28"/>
        </w:rPr>
        <w:t>рублей, численность населения по итогам переписи  500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 01 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подразделу планируются расходы по содержанию высшего должностного лица поселения (заработная плата  и отчисления 30.2%), исходя из денежного содержания главы сельсовета на момент формирования бюджета в пределах установленного норматива на содержание органов местного самоуправления на 2018 год </w:t>
      </w:r>
      <w:r>
        <w:rPr>
          <w:color w:val="FF0000"/>
        </w:rPr>
        <w:t>3408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b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Администрации Уланковского сельсовета исходя из норматива на содержание органов местного самоуправления, с учетом  выплат единовременных пособий муниципальным служащим в связи с выходом на пенсию в пределах муниципальной программы «Развитие муниципальной службы» и в пределах установленного норматива на содержание органов местного самоуправления на 2018 год </w:t>
      </w:r>
      <w:r>
        <w:rPr>
          <w:color w:val="FF0000"/>
        </w:rPr>
        <w:t>525147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/>
        <w:t>1.На уплату членских взносов Ассоциации муниципальных образований исходя из численности населения по состоянию на 01.01.2018г.; на публикации нормативных актов; на специальные расходы (проведение мероприятий) – исходя из плана мероприятий.</w:t>
      </w:r>
    </w:p>
    <w:p>
      <w:pPr>
        <w:pStyle w:val="TextBodyIndent"/>
        <w:ind w:left="0" w:right="0" w:hanging="0"/>
        <w:jc w:val="left"/>
        <w:rPr/>
      </w:pPr>
      <w:r>
        <w:rPr/>
        <w:t>2.На приобретение программного обеспечения,ЭЦП.</w:t>
      </w:r>
    </w:p>
    <w:p>
      <w:pPr>
        <w:pStyle w:val="TextBodyIndent"/>
        <w:ind w:left="0" w:right="0" w:hanging="0"/>
        <w:jc w:val="left"/>
        <w:rPr/>
      </w:pPr>
      <w:r>
        <w:rPr/>
        <w:t>3.</w:t>
      </w:r>
      <w:r>
        <w:rPr>
          <w:color w:val="000000"/>
          <w:spacing w:val="2"/>
        </w:rPr>
        <w:t xml:space="preserve"> На мероприятия в области имущественных отношений.</w:t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color w:val="000000"/>
          <w:spacing w:val="2"/>
        </w:rPr>
        <w:t>4. На мероприятия в области земельных отношений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Подраздел 0203 «Мобилизационная и вневойсковая подготовка»</w:t>
      </w:r>
    </w:p>
    <w:p>
      <w:pPr>
        <w:pStyle w:val="TextBodyIndent"/>
        <w:jc w:val="left"/>
        <w:rPr/>
      </w:pPr>
      <w:r>
        <w:rPr/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 выделенной из областного бюджета, согласно проекту  закона Курской области  «О  бюджете Курской области на 2018 год и на плановый период 2019 и 2020 годо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6"/>
        <w:ind w:firstLine="7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right="0" w:firstLine="684"/>
        <w:jc w:val="left"/>
        <w:rPr>
          <w:b/>
          <w:b/>
          <w:color w:val="000000"/>
        </w:rPr>
      </w:pPr>
      <w:r>
        <w:rPr>
          <w:b/>
          <w:color w:val="000000"/>
        </w:rPr>
        <w:t>Подраздел 0503 «Благоустройство»</w:t>
      </w:r>
    </w:p>
    <w:p>
      <w:pPr>
        <w:pStyle w:val="TextBodyIndent"/>
        <w:ind w:left="0" w:right="0" w:firstLine="684"/>
        <w:jc w:val="left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на благоустройство муниципального образования, включая расходы на </w:t>
      </w:r>
      <w:r>
        <w:rPr>
          <w:kern w:val="2"/>
          <w:sz w:val="28"/>
          <w:szCs w:val="28"/>
        </w:rPr>
        <w:t>утверждение правил благоустройства территории 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овета (включая освещение улиц, озеленение территории сельсовета, установку указателей с наименованиями улиц и номерами домов, размещение и содержание малых архитектурных форм)</w:t>
      </w:r>
      <w:r>
        <w:rPr>
          <w:sz w:val="28"/>
          <w:szCs w:val="28"/>
        </w:rPr>
        <w:t xml:space="preserve"> в пределах муниципальной программы «Обеспечение доступным и комфортным жильем и коммунальными услугами граждан муниципального образования «Уланковский сельсовет». </w:t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1"/>
        <w:widowControl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801 «Культура»</w:t>
      </w:r>
    </w:p>
    <w:p>
      <w:pPr>
        <w:pStyle w:val="TextBodyIndent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firstLine="567"/>
        <w:jc w:val="left"/>
        <w:rPr/>
      </w:pPr>
      <w:r>
        <w:rPr/>
        <w:t xml:space="preserve">По данному подразделу предусмотрены расходы на  содержание муниципального казенного учреждения «Центр культуры и досуга» Уланковского сельсовета в рамках муниципальной программы </w:t>
      </w:r>
      <w:r>
        <w:rPr>
          <w:color w:val="000000"/>
          <w:spacing w:val="6"/>
        </w:rPr>
        <w:t>"Развитие культуры в МО «Уланковский сельсовет» Суджанского района Курской области"</w:t>
      </w:r>
      <w:r>
        <w:rPr/>
        <w:t xml:space="preserve">. </w:t>
      </w:r>
    </w:p>
    <w:p>
      <w:pPr>
        <w:pStyle w:val="Normal"/>
        <w:shd w:fill="FFFFFF" w:val="clear"/>
        <w:spacing w:lineRule="exact" w:line="307"/>
        <w:ind w:right="5" w:firstLine="638"/>
        <w:rPr>
          <w:sz w:val="28"/>
          <w:szCs w:val="28"/>
        </w:rPr>
      </w:pPr>
      <w:r>
        <w:rPr>
          <w:sz w:val="28"/>
          <w:szCs w:val="28"/>
        </w:rPr>
        <w:t xml:space="preserve">- по заработной плате работникам казенных учреждений исходя из положений </w:t>
      </w:r>
      <w:r>
        <w:rPr>
          <w:spacing w:val="-4"/>
          <w:sz w:val="28"/>
          <w:szCs w:val="28"/>
        </w:rPr>
        <w:t xml:space="preserve">Указа Президента Российской Федерации </w:t>
      </w:r>
      <w:r>
        <w:rPr>
          <w:spacing w:val="-10"/>
          <w:sz w:val="28"/>
          <w:szCs w:val="28"/>
        </w:rPr>
        <w:t xml:space="preserve"> от 7 мая 2012 года № 597  в соответствии со сред</w:t>
        <w:softHyphen/>
      </w:r>
      <w:r>
        <w:rPr>
          <w:spacing w:val="-12"/>
          <w:sz w:val="28"/>
          <w:szCs w:val="28"/>
        </w:rPr>
        <w:t xml:space="preserve">ней заработной платой категории работников, </w:t>
      </w:r>
      <w:r>
        <w:rPr>
          <w:spacing w:val="-11"/>
          <w:sz w:val="28"/>
          <w:szCs w:val="28"/>
        </w:rPr>
        <w:t>к средней заработной плате в регионе, штатного расписания по состоянию на 01.07.2017г..;</w:t>
      </w:r>
    </w:p>
    <w:p>
      <w:pPr>
        <w:pStyle w:val="TextBodyIndent"/>
        <w:ind w:left="0" w:right="0" w:firstLine="567"/>
        <w:jc w:val="left"/>
        <w:rPr/>
      </w:pPr>
      <w:r>
        <w:rPr/>
        <w:t>- по начислениям на оплату труда – исходя из норматива 30,2%;</w:t>
      </w:r>
    </w:p>
    <w:p>
      <w:pPr>
        <w:pStyle w:val="TextBodyIndent"/>
        <w:ind w:left="0" w:right="0" w:firstLine="567"/>
        <w:jc w:val="left"/>
        <w:rPr/>
      </w:pPr>
      <w:r>
        <w:rPr/>
        <w:t>- по коммунальным услугам – ожидаемые фактические расходы за 2017 года  с учетом коэффициентов индексации - 1,05</w:t>
      </w:r>
      <w:r>
        <w:rPr>
          <w:color w:val="FF0000"/>
        </w:rPr>
        <w:t xml:space="preserve"> </w:t>
      </w:r>
      <w:r>
        <w:rPr/>
        <w:t>на 2018 год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1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tabs>
          <w:tab w:val="clear" w:pos="708"/>
          <w:tab w:val="left" w:pos="7088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PlusNormal"/>
        <w:ind w:firstLine="684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на выплату доплаты к основной пенсии Макаровой О.А., исходя из суммы выплачиваемой доплаты на момент формирования бюджета.</w:t>
      </w:r>
    </w:p>
    <w:p>
      <w:pPr>
        <w:pStyle w:val="Normal"/>
        <w:autoSpaceDE w:val="false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1403 «Прочие межбюджетные трансферты общего характера»</w:t>
      </w:r>
    </w:p>
    <w:p>
      <w:pPr>
        <w:pStyle w:val="Normal"/>
        <w:shd w:fill="FFFFFF" w:val="clear"/>
        <w:ind w:right="8" w:firstLine="741"/>
        <w:jc w:val="both"/>
        <w:rPr/>
      </w:pPr>
      <w:r>
        <w:rPr>
          <w:bCs/>
          <w:sz w:val="28"/>
          <w:szCs w:val="28"/>
        </w:rPr>
        <w:t>По данному подразделу предусмотрены расходы на предоставление межбюджетных трансфертов на осуществление переданных полномочий по внутреннему и внешнему  финансовому контролю.</w:t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5">
    <w:name w:val=" Знак Знак2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4">
    <w:name w:val=" Знак Знак24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18">
    <w:name w:val=" Знак Знак18"/>
    <w:qFormat/>
    <w:rPr>
      <w:b/>
      <w:bCs/>
      <w:color w:val="663333"/>
      <w:sz w:val="28"/>
      <w:szCs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16">
    <w:name w:val=" Знак Знак16"/>
    <w:qFormat/>
    <w:rPr>
      <w:b/>
      <w:bCs/>
      <w:color w:val="663333"/>
      <w:sz w:val="22"/>
      <w:szCs w:val="22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13">
    <w:name w:val=" Знак Знак13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110">
    <w:name w:val=" Знак Знак1"/>
    <w:qFormat/>
    <w:rPr>
      <w:rFonts w:ascii="Courier New" w:hAnsi="Courier New" w:cs="Courier New"/>
      <w:lang w:val="ru-RU" w:bidi="ar-SA"/>
    </w:rPr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9">
    <w:name w:val=" Знак Знак9"/>
    <w:qFormat/>
    <w:rPr>
      <w:sz w:val="28"/>
    </w:rPr>
  </w:style>
  <w:style w:type="character" w:styleId="2">
    <w:name w:val=" Знак Знак2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6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</w:rPr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111">
    <w:name w:val="Основной текст с отступом Знак1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19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qFormat/>
    <w:pPr>
      <w:widowControl w:val="false"/>
      <w:suppressAutoHyphens w:val="tru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7:00Z</dcterms:created>
  <dc:creator>Medvedeva_N</dc:creator>
  <dc:description/>
  <cp:keywords/>
  <dc:language>en-US</dc:language>
  <cp:lastModifiedBy>123</cp:lastModifiedBy>
  <cp:lastPrinted>2017-11-22T16:46:00Z</cp:lastPrinted>
  <dcterms:modified xsi:type="dcterms:W3CDTF">2017-11-22T13:47:00Z</dcterms:modified>
  <cp:revision>2</cp:revision>
  <dc:subject/>
  <dc:title>Проект</dc:title>
</cp:coreProperties>
</file>