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УЛАН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УДЖАНСКОГО   РАЙОНА    КУРСКОЙ ОБЛАСТИ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ноября  2017 года       №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лимитах потребления электрической энерги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родного газа организациями и учреждениям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инансируемыми в 2018 году за счет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обеспечения контроля и наиболее рационального использования энергии, полного и точного её учета бюджетными организациями муниципального образования, а также осуществления надзора за техническим состоянием электрооборудования и мощностей в процессе их эксплуатации,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Администрац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Уланковского</w:t>
      </w:r>
      <w:r>
        <w:rPr>
          <w:rFonts w:cs="Arial" w:ascii="Arial" w:hAnsi="Arial"/>
          <w:b w:val="false"/>
          <w:sz w:val="24"/>
          <w:szCs w:val="24"/>
        </w:rPr>
        <w:t xml:space="preserve"> 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 лимиты потребления электрической энергии, природного газа (в натуральном выражении) организациями и учреждениями, финансируемыми в 2018 году за счет средств местного бюджета .(Приложение №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значить ответственных лиц за расходованием электрической энергии по учреждениям муниципального образования . (Приложение № 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Ответственным лицам ежемесячно до 20 числа давать информацию о потребленной энергии подведомственной организации в администрацию Уланковского  сельсовета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</w:rPr>
        <w:t>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Главному специалисту эксперту администрации  Крячковой В.П.  ежеквартально  проводить  анализ  использования  лимитов  потребления  электрической  энергии  и  природного  газа  учреждениями ,  финансируемыми  в  2018  году  из  местного 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Постановление вступает в силу с 01.01.2018 года  и подлежит 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ланковского сельсовета                                       В.И.Погу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Уланковского 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  от 21  ноября  2017 года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Лимиты потребления  электрической энергии , природного газа организациями , финансируемыми в 2018 году за счет средств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МО «Уланковский сельсовет» Суджанского района Курской области  </w:t>
      </w:r>
    </w:p>
    <w:p>
      <w:pPr>
        <w:pStyle w:val="Normal"/>
        <w:jc w:val="center"/>
        <w:rPr/>
      </w:pPr>
      <w:r>
        <w:rPr/>
        <w:t>(в натуральном выраж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7"/>
        <w:gridCol w:w="1081"/>
        <w:gridCol w:w="1307"/>
        <w:gridCol w:w="1230"/>
        <w:gridCol w:w="6"/>
        <w:gridCol w:w="1239"/>
        <w:gridCol w:w="1316"/>
      </w:tblGrid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треби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мит ТЭР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на 2017 год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lang w:eastAsia="en-US"/>
              </w:rPr>
              <w:t>В том числе по кварталам</w:t>
            </w:r>
          </w:p>
        </w:tc>
      </w:tr>
      <w:tr>
        <w:trPr>
          <w:trHeight w:val="2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Электрическая энергия , тыс.кВт.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6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ичное осв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ведомственные организ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КУК «Уланковский СД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иродный газ , тыс.куб.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УК «Уланковский СД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Уланковского  сельсовета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 от 21 ноября  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х лиц за расходованием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Мищенко Татьяна Григорьевна – директор Уланковского  СДК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Погуляев Виктор Иванович - глава Уланковского сельсовета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2:00Z</dcterms:created>
  <dc:creator>Windows</dc:creator>
  <dc:description/>
  <cp:keywords/>
  <dc:language>en-US</dc:language>
  <cp:lastModifiedBy>123</cp:lastModifiedBy>
  <cp:lastPrinted>2017-11-28T11:06:00Z</cp:lastPrinted>
  <dcterms:modified xsi:type="dcterms:W3CDTF">2017-11-28T08:07:00Z</dcterms:modified>
  <cp:revision>4</cp:revision>
  <dc:subject/>
  <dc:title>АДМИНИСТРАЦИЯ БОБРЫШЕВСКОГО СЕЛЬСОВЕТА</dc:title>
</cp:coreProperties>
</file>