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lang w:val="en-US" w:eastAsia="en-US"/>
        </w:rPr>
      </w:pPr>
      <w:r>
        <w:rPr>
          <w:lang w:val="en-US" w:eastAsia="en-US"/>
        </w:rPr>
        <w:object w:dxaOrig="1007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9pt;width:82.55pt;height:7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1886223" r:id="rId2"/>
        </w:objec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Heading1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ДМИНИСТРАЦИЯ </w:t>
      </w:r>
    </w:p>
    <w:p>
      <w:pPr>
        <w:pStyle w:val="Heading1"/>
        <w:widowControl/>
        <w:ind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уджа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right="0" w:hanging="0"/>
        <w:rPr/>
      </w:pPr>
      <w:r>
        <w:rPr/>
        <w:t xml:space="preserve">П О С Т А Н О В Л Е Н И Е </w:t>
      </w:r>
    </w:p>
    <w:p>
      <w:pPr>
        <w:pStyle w:val="Normal"/>
        <w:ind w:right="17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от 18 февраля 2013г.  № 129 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О проверке достоверности и полноты сведений,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представляемых лицами, поступающими на работу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на должность руководителя муниципального учреждения,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>и руководителями муниципальных учреждений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  <w:t xml:space="preserve">В соответствии со статьей 275 Трудового кодекса Российской Федерации, статьей 8 Федерального Закона от 25 декабря 2008 года №273-ФЗ «О противодействии коррупции», Администрация Суджанского района Курской области ПОСТАНОВЛЯЕТ: 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ind w:right="-5" w:firstLine="900"/>
        <w:jc w:val="both"/>
        <w:rPr/>
      </w:pPr>
      <w:r>
        <w:rPr/>
        <w:t>2. Поручить исполнение требований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Управляющему Делами Администрации Суджанского района Сердюковой Н.А., начальнику Управления образования Администрации Суджанского района           Заленской Е.Н., начальнику отдела культуры, молодежной политики, физкультуры и спорта Администрации Суджанского района Травкиной Е.Ф. в соответствии с подчиненностью муниципальных учреждений.</w:t>
      </w:r>
    </w:p>
    <w:p>
      <w:pPr>
        <w:pStyle w:val="Normal"/>
        <w:ind w:right="-5" w:firstLine="90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Суджанского района Приходько В.М., Управляющего Делами Администрации Суджанского района Сердюкову Н.А.</w:t>
      </w:r>
    </w:p>
    <w:p>
      <w:pPr>
        <w:pStyle w:val="Normal"/>
        <w:ind w:right="-5" w:firstLine="900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Глава Суджанского района                                                                                  Н.И. Ильин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февраля 2013 года № 4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оверке достоверности и полноты сведений,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ставляемых лицами, поступающими на работу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должность руководителя муниципального учреждения,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руководителями муниципальных учреждений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>
          <w:rFonts w:cs="Arial" w:ascii="Arial" w:hAnsi="Arial"/>
        </w:rPr>
        <w:t xml:space="preserve">В соответствии со статьей 275 Трудового кодекса Российской Федерации, статьей 8 Федерального Закона от 25 декабря 2008 года №273-ФЗ «О противодействии коррупции» постановляю: 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исполнение требований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 заместителю главы администрации Уланковского  сельсовета Гайдуковой Галине Николаевне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оставляю  за собой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        В.И.Погуляев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right"/>
        <w:rPr/>
      </w:pPr>
      <w:r>
        <w:rPr>
          <w:rFonts w:cs="Arial" w:ascii="Arial" w:hAnsi="Arial"/>
        </w:rPr>
        <w:t>Уланковского сельсовета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0» февраля 2013 г. № 4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cs="Arial" w:ascii="Arial" w:hAnsi="Arial"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Уланковского  сельсовета  Суджанского района  от  20  февраля 2013  года  №  4  «О соблюдении лицами, поступающими на работу на должность руководителя муниципального учреждения, и руководителя  муниципального учреждения»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-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3. Кадровые службы муниципального органа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дровые службы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самостоятельно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срок представления запрашиваемых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другие необходимые све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0. Запросы о проведении оперативно-розыскных мероприятий направляются учредителем муниципального 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2. 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4. 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6. 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sz w:val="0"/>
      <w:szCs w:val="0"/>
    </w:rPr>
  </w:style>
  <w:style w:type="character" w:styleId="Style14">
    <w:name w:val="Глава Знак Знак"/>
    <w:basedOn w:val="Style1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45:00Z</dcterms:created>
  <dc:creator>TomilinaYV</dc:creator>
  <dc:description/>
  <cp:keywords/>
  <dc:language>en-US</dc:language>
  <cp:lastModifiedBy>User</cp:lastModifiedBy>
  <cp:lastPrinted>2013-02-21T13:56:00Z</cp:lastPrinted>
  <dcterms:modified xsi:type="dcterms:W3CDTF">2013-03-13T10:02:00Z</dcterms:modified>
  <cp:revision>9</cp:revision>
  <dc:subject/>
  <dc:title/>
</cp:coreProperties>
</file>