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</w:rPr>
        <w:t>ГЛАВА УЛАНКОВСКОГО  СЕЛЬСОВЕТА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СУДЖАНСКОГО РАЙОНА КУР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ind w:firstLine="709"/>
        <w:rPr>
          <w:bCs/>
        </w:rPr>
      </w:pPr>
      <w:r>
        <w:rPr>
          <w:rStyle w:val="StrongEmphasis"/>
          <w:b w:val="false"/>
        </w:rPr>
        <w:t>от «31»   июля 2014 г                                                                                №  28</w:t>
      </w:r>
    </w:p>
    <w:p>
      <w:pPr>
        <w:pStyle w:val="Style15"/>
        <w:spacing w:before="0" w:after="0"/>
        <w:ind w:firstLine="709"/>
        <w:rPr/>
      </w:pPr>
      <w:r>
        <w:rPr/>
        <w:t>Об утверждении Порядка организации</w:t>
      </w:r>
    </w:p>
    <w:p>
      <w:pPr>
        <w:pStyle w:val="Style15"/>
        <w:spacing w:before="0" w:after="0"/>
        <w:ind w:firstLine="709"/>
        <w:rPr/>
      </w:pPr>
      <w:r>
        <w:rPr/>
        <w:t xml:space="preserve"> </w:t>
      </w:r>
      <w:r>
        <w:rPr/>
        <w:t xml:space="preserve">сбора, отработанных ртутьсодержащих </w:t>
      </w:r>
    </w:p>
    <w:p>
      <w:pPr>
        <w:pStyle w:val="Style15"/>
        <w:spacing w:before="0" w:after="0"/>
        <w:ind w:firstLine="709"/>
        <w:rPr/>
      </w:pPr>
      <w:r>
        <w:rPr/>
        <w:t xml:space="preserve">ламп и информирование населения на </w:t>
      </w:r>
    </w:p>
    <w:p>
      <w:pPr>
        <w:pStyle w:val="Style15"/>
        <w:spacing w:before="0" w:after="0"/>
        <w:ind w:firstLine="709"/>
        <w:rPr/>
      </w:pPr>
      <w:r>
        <w:rPr/>
        <w:t>территории Уланковского сельсовета</w:t>
      </w:r>
    </w:p>
    <w:p>
      <w:pPr>
        <w:pStyle w:val="Style15"/>
        <w:tabs>
          <w:tab w:val="clear" w:pos="708"/>
          <w:tab w:val="left" w:pos="2250" w:leader="none"/>
        </w:tabs>
        <w:spacing w:before="0" w:after="0"/>
        <w:ind w:firstLine="709"/>
        <w:rPr>
          <w:b/>
          <w:b/>
        </w:rPr>
      </w:pPr>
      <w:r>
        <w:rPr/>
        <w:tab/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Федеральным законом от 24.06.1998г. № 89-ФЗ «Об отходах производства и потребления»,  Постановлением Правительства Российской Федерации от 3 сентября 2010г. N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.  Утвердить Порядок организации сбора отработанных ртутьсодержащих ламп на территории Уланковского сельсовета (приложен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комендовать заключить договоры по сбору ртутьсодержащих ламп на территории Уланковского сельсовета с организацией имеющей лицензию на такой вид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ить надлежащее информирование жителей о графике приема ртутьсодержащих ламп (не реже 1 раза в неделю) и местах накопления ртутьсодержащи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ганизовать места  накопления отработанных ртутьсодержащих ламп от населения (физических лиц) на территории муниципального образования Уланковского сельсовет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беспечить первичный учет и временное хранение данного вида отходов на бесплатной осно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. Юридическим лицам и индивидуальным предпринимателям,  при осуществлении деятельности которых (эксплуатация зданий и сооружений) образуются отработанные ртутьсодержащие люминесцентные лампы, организо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 и  назначить лиц, ответственных за обращение с указанными отход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Администрации Уланковского сельсовета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>4. Опубликовать данное Постановление в периодическом печатном издании « Вестник»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Настоящее постановление вступает в силу с момента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Глава  сельсовета                                                                         В.И.Погуляе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 №1</w:t>
      </w:r>
    </w:p>
    <w:p>
      <w:pPr>
        <w:pStyle w:val="Style15"/>
        <w:spacing w:before="0" w:after="0"/>
        <w:ind w:firstLine="709"/>
        <w:jc w:val="right"/>
        <w:rPr/>
      </w:pPr>
      <w:r>
        <w:rPr/>
        <w:t>УТВЕРЖДЕНО:</w:t>
      </w:r>
    </w:p>
    <w:p>
      <w:pPr>
        <w:pStyle w:val="Style15"/>
        <w:spacing w:before="0" w:after="0"/>
        <w:ind w:firstLine="709"/>
        <w:jc w:val="right"/>
        <w:rPr/>
      </w:pPr>
      <w:r>
        <w:rPr/>
        <w:t>постановлением главы</w:t>
      </w:r>
    </w:p>
    <w:p>
      <w:pPr>
        <w:pStyle w:val="Style15"/>
        <w:spacing w:before="0" w:after="0"/>
        <w:ind w:firstLine="709"/>
        <w:jc w:val="right"/>
        <w:rPr/>
      </w:pPr>
      <w:r>
        <w:rPr/>
        <w:t>Уланковского сельсовета Суджанского района</w:t>
      </w:r>
    </w:p>
    <w:p>
      <w:pPr>
        <w:pStyle w:val="Style15"/>
        <w:spacing w:before="0" w:after="0"/>
        <w:ind w:firstLine="709"/>
        <w:jc w:val="right"/>
        <w:rPr/>
      </w:pPr>
      <w:r>
        <w:rPr/>
        <w:t>Курской области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 «31».07.2014 г. № 28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center"/>
        <w:rPr/>
      </w:pPr>
      <w:r>
        <w:rPr/>
        <w:t>ПОРЯДОК</w:t>
      </w:r>
    </w:p>
    <w:p>
      <w:pPr>
        <w:pStyle w:val="Style15"/>
        <w:spacing w:before="0" w:after="0"/>
        <w:ind w:firstLine="709"/>
        <w:jc w:val="center"/>
        <w:rPr/>
      </w:pPr>
      <w:r>
        <w:rPr/>
        <w:t>организации сбора отработанных ртутьсодержащих ламп и информирования населения на территории муниципального образования Уланковского сельсовета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 Порядок сбора отработанных ртутьсодержащих ламп на территории муниципального образования Уланковского сельсовета (далее Порядок) разработан в соответствии с требованиями Федеральных законов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ого стандарта 12.3.031-83 "Система стандартов безопасности труда. Работы с ртутью. Требования безопасности", утвержденного постановлением Госстандарта СССР от 10.10.83 № 4833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Требования настоящего Порядка обязательны для юридических лиц (независимо от организационно-правовой формы) и индивидуальных  предпринимателей, а также физическ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II. Организация сбора отработанных ртутьсодержащих ламп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1.Сбору подлежат осветительные устройства и электрические лампы с ртутным заполнением и содержанием ртути не менее 0.01 процента, выведенные из эксплуатации и подлежащие утилиз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Юридические лица и индивидуальные предприниматели, эксплуатирующие электрические устройства и электрические лампы с ртутным заполнением, должны вести постоянный учёт получаемых и отработанных ртутьсодержащи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>3. Юридические лица или индивидуальные предприниматели, не имеющие лицензии по сбору, использованию, обезвреживанию, транспортированию, размещению отходов I-IV класса опасности осуществляют накопление отработанных ртутьсодержащи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>4.Прием отработанных ртутьсодержащих ламп от населения   производится в упаковке из-под новых ртутьсодержащих ламп, либо в любой другой твердой упаков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5. Расходы, связанные с транспортировкой, размещением и утилизацией ртутьсодержащих отходов, несет их собственник либо  лицо, на которое возложена обязанность по сдаче отходов в соответствии с договором или иными документ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6.   Накопление должно производиться в соответствии с требованиями «Гост 12.3.031-83. Система стандартов безопасности труда. Работы с ртутью. Требования безопасности», Санитарных правил при работе с ртутью,  ее соединениями и приборами с ртутным заполнением, утверждёнными Главным государственным санитарным врачом СССР    04.04.88 № 4607-88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Для временного хранения (не более шести месяцев) в организации выделяется отдельное закрытое помещение, не имеющее доступа  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Не допускается совместное хранение поврежденных и неповрежденных ртутьсодержащих ламп.  Хранение поврежденных ртутьсодержащих ламп осуществляется в специальной таре.</w:t>
      </w:r>
    </w:p>
    <w:p>
      <w:pPr>
        <w:pStyle w:val="Style15"/>
        <w:spacing w:before="0" w:after="0"/>
        <w:ind w:firstLine="709"/>
        <w:jc w:val="both"/>
        <w:rPr/>
      </w:pPr>
      <w:r>
        <w:rPr/>
        <w:t>9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 (приложение к  Порядку)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III. Информирование на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1. Информирование о порядке сбора отработанных ртутьсодержащих ламп осуществляется администрацией Уланков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Информация о порядке сбора отработанных ртутьсодержащих ламп размещается на официальном сайте администрации Уланковского сельсовета, в периодическом печатном издании «Вестник», в местах реализации ртутьсодержащих ламп, по месту нахождения специализированных организа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IV. Ответственность за несоблюдение требований в области обращения с отходами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1. За несоблюдение требований в области обращения с отходами на территории Уланковского сельсовета физические, юридические лица и индивидуальные предприниматели несут ответственность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 Администрация Уланковского сельсовета осуществляет контроль в области обращения с отходами на территории муниципального образования Уланковского сельсовета, а также за исполнением Порядка в пределах своих полномочий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Лица, виновные в нарушении Порядка, привлекаются к ответственност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/>
        <w:t>к Порядку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организации сбора отработанных 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ртутьсодержащих ламп и информирования 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населения на территории муниципального </w:t>
      </w:r>
    </w:p>
    <w:p>
      <w:pPr>
        <w:pStyle w:val="Style15"/>
        <w:spacing w:before="0" w:after="0"/>
        <w:ind w:firstLine="709"/>
        <w:jc w:val="right"/>
        <w:rPr/>
      </w:pPr>
      <w:r>
        <w:rPr/>
        <w:t>образования Уланковского сельсовета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Инструкция (типовая)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по организации накопления отработанных ртутьсодержащих отходов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1.Обшие требования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К работе по замене и сбору отработанных ртутьсодержащих ламп допускаются электромонтеры, электрослесари после проверки знаний и прохождения инструктажа о мерах безопасности при выполнении данного вида работ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При выполнении работы могут иметь место следующие опасные и вредные факторы:</w:t>
      </w:r>
    </w:p>
    <w:p>
      <w:pPr>
        <w:pStyle w:val="Style15"/>
        <w:spacing w:before="0" w:after="0"/>
        <w:ind w:firstLine="709"/>
        <w:jc w:val="both"/>
        <w:rPr/>
      </w:pPr>
      <w:r>
        <w:rPr/>
        <w:t>- ртуть- вещество первого класса опас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дна разбитая лампа, содержащая ртуть в количестве 0,1 г делает непригодным для дыхания воздух в помещении объемом 5000м3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лавным условием при замене и сборе отработанных ртутьсодержащих ламп является сохранение герметич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Требования безопасности во время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Тарой для сбора и хранения ламп являются целые картонные коробки от ламп типа ЛБ, ДРЛ, картонные, фанерные коробки, коробки из ДСП, полиэтиленовые и бумажные меш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Временное хранение отработанных ртутьсодержащих ламп должно быть организовано в отдельном складе. Склад устраивается в хорошо проветриваемом помещ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Порядок упаковки, транспортировки и сдачи ртутьсодержащих ламп на утилизирующие предпри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Каждая партия неповрежденных ртутьсодержащих ламп принимается в сухой, неповрежденной упаковке, исключающей их битье и выпадание при транспортировке и погрузочно - разгрузочных работах. Допускается применение коробок от новых ламп, при этом они должны быть сухими и оклеены липкой лентой для исключения выпадения из них ртутных ламп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Тара может быть изготовлена из ДСП, фанеры и металла. Максимальный вес при заполнении не более 30 кг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Лампы типа ЛБ укладываются в тару с бумажными или картонными прокладками через каждый ряд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Лампы типа ДРЛ обертываются и укладываются послойно с прокладк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Разбитые лампы типа ЛБ и ДРЛ, упакованные в полиэтиленовые мешки и плотно завязанные помещаются в плотные картонные или фанерные коробки, закрываю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На разбитые лампы составляется акт произвольной формы, в котором указывается тип разбитых ламп, их количество, количество упаков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Загрузка в транспортные средства упакованных ламп выполняется бережно. Бросать упаковки при загрузке запрещается. Укладка упаковок производится таким образом, чтобы более прочная тара была в нижних ря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2:00Z</dcterms:created>
  <dc:creator>Borki</dc:creator>
  <dc:description/>
  <cp:keywords/>
  <dc:language>en-US</dc:language>
  <cp:lastModifiedBy>User</cp:lastModifiedBy>
  <cp:lastPrinted>2014-07-22T16:01:00Z</cp:lastPrinted>
  <dcterms:modified xsi:type="dcterms:W3CDTF">2014-08-08T11:34:00Z</dcterms:modified>
  <cp:revision>8</cp:revision>
  <dc:subject/>
  <dc:title>АДМИНИСТРАЦИЯ</dc:title>
</cp:coreProperties>
</file>