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20 года  № 58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6350</wp:posOffset>
                      </wp:positionV>
                      <wp:extent cx="366649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3.55pt;mso-wrap-distance-left:9.05pt;mso-wrap-distance-right:9.05pt;mso-wrap-distance-top:0pt;mso-wrap-distance-bottom:0pt;margin-top:-0.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методики планирования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ссигнований бюджета МО «Уланковский сельсовет» Суджанского района Курской области на 2021 год и плановый период 2022 и 2023 год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Уланковского сельсовета  «О бюджетном процессе в муниципальном образовании «Уланковский сельсовет» Суджанского района Курской области» от 5 мая 2014 года №11 (с учетом изменений и дополнений) Администрация Уланковского сельсовета Суджанского района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 бюджета муниципального образования «Уланковский сельсовет» Суджанского района Курской области на 2020 год и на плановый период 2021 и 2022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В.И.Погуляе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ковского сльсовета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ойона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0 года №58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 бюджета МО «Уланковский сельсовет» 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МО «Уланковский сельсовет»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О «Уланковский сельсовет» Суджанского района Курской области на 2021 год и на плановый период 2022 и 2023 годов, утвержденные постановлениемглавы Администрации Уланковского сельсовета Суджанского района от 23.10.2020 года № 57, а также проект федерального закона «О федеральном бюджете на 2021 год и на плановый период 2022 и 2023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rPr>
          <w:b/>
          <w:b/>
          <w:bCs/>
        </w:rPr>
      </w:pPr>
      <w:r>
        <w:rPr>
          <w:b/>
        </w:rPr>
        <w:t>бюджет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МО «Уланковский сельсовет» Суджанского района Курской области</w:t>
      </w:r>
      <w:r>
        <w:rPr>
          <w:b/>
        </w:rPr>
        <w:t xml:space="preserve"> на 2021 год и на плановый период 2022 и 2023 годов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1 год и на плановый период 2022 и 2023 годов осуществляется в рамках муниципальных программ Уланковского сельсовета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1 год и на плановый период 2022 и 2023 годов осуществляется исходя из «базовых» объемов бюджетных ассигнований на 2020 и 2021 годы, утвержденных Решением собрания депутатов муниципального образования «Уланковский сельсовет» Суджанского района Курской области «О бюджете муниципального образования «Уланковский сельсовет» Суджанского района Курской области на 2021 год и на плановый период 2022 и 2023 годов» (в 2020 года по расходам длящегося срока действия)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 октября 2020 года, и нормативных актов Администрации Уланков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администрации Уланковского сельсовета Суджанского района  Курской области - исходя их общих подходов к расчету бюджетных проектировок, а также установленных для МО «Уланковский сельсовет» Суджанского района Курской области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  бюджете Курской области 2021 год и на плановый период 2022 и 2023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 на содержание органов местного самоуправления </w:t>
      </w:r>
      <w:r>
        <w:rPr/>
        <w:t xml:space="preserve">925 900 </w:t>
      </w:r>
      <w:r>
        <w:rPr>
          <w:sz w:val="28"/>
          <w:szCs w:val="28"/>
        </w:rPr>
        <w:t>рублей, численность населения по итогам переписи  500 челове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по содержанию высшего должностного лица поселения (заработная плата 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21 год 423239рубле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Администрации Уланковского сельсовета исходя из норматива на содержание органов местного самоуправления в пределах установленного норматива на содержание органов местного самоуправления на 2020 год 634458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TextBodyIndent"/>
        <w:ind w:hanging="0"/>
        <w:rPr/>
      </w:pPr>
      <w:r>
        <w:rPr/>
        <w:t xml:space="preserve">1.На уплату членских взносов Ассоциации муниципальных образований исходя из численности населения по состоянию на 01.01.2021г.; </w:t>
      </w:r>
    </w:p>
    <w:p>
      <w:pPr>
        <w:pStyle w:val="TextBodyIndent"/>
        <w:ind w:hanging="0"/>
        <w:rPr/>
      </w:pPr>
      <w:r>
        <w:rPr/>
        <w:t>на публикации нормативных актов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 специальные расходы (проведение мероприятий) – исходя из плана мероприятий.</w:t>
      </w:r>
    </w:p>
    <w:p>
      <w:pPr>
        <w:pStyle w:val="TextBodyIndent"/>
        <w:ind w:hanging="0"/>
        <w:rPr/>
      </w:pPr>
      <w:r>
        <w:rPr/>
        <w:t>2.На приобретение программного обеспечения,ЭЦП.</w:t>
      </w:r>
    </w:p>
    <w:p>
      <w:pPr>
        <w:pStyle w:val="TextBodyIndent"/>
        <w:ind w:hanging="0"/>
        <w:rPr/>
      </w:pPr>
      <w:r>
        <w:rPr/>
        <w:t>3.</w:t>
      </w:r>
      <w:r>
        <w:rPr>
          <w:color w:val="000000"/>
          <w:spacing w:val="2"/>
        </w:rPr>
        <w:t xml:space="preserve"> На мероприятия в области имущественных отношений.</w:t>
      </w:r>
    </w:p>
    <w:p>
      <w:pPr>
        <w:pStyle w:val="TextBodyIndent"/>
        <w:ind w:hanging="0"/>
        <w:rPr>
          <w:b/>
          <w:b/>
        </w:rPr>
      </w:pPr>
      <w:r>
        <w:rPr>
          <w:color w:val="000000"/>
          <w:spacing w:val="2"/>
        </w:rPr>
        <w:t>4. На мероприятия в области земельных отношений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TextBodyIndent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, согласно проекту  закона Курской области  «О  бюджете Курской области на 2021 год и на плановый период 2022 и 2023 годов»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684"/>
        <w:rPr>
          <w:b/>
          <w:b/>
          <w:color w:val="000000"/>
        </w:rPr>
      </w:pPr>
      <w:r>
        <w:rPr>
          <w:b/>
          <w:color w:val="000000"/>
        </w:rPr>
        <w:t>Подраздел 0503 «Благоустройство»</w:t>
      </w:r>
    </w:p>
    <w:p>
      <w:pPr>
        <w:pStyle w:val="TextBodyIndent"/>
        <w:ind w:firstLine="684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образования, включая расходы на </w:t>
      </w:r>
      <w:r>
        <w:rPr>
          <w:kern w:val="2"/>
          <w:sz w:val="28"/>
          <w:szCs w:val="28"/>
        </w:rPr>
        <w:t>утверждение правил благоустройства территории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 сельсовета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</w:rPr>
        <w:t xml:space="preserve"> в пределах муниципальной программы «Обеспечение доступным и комфортным жильем и коммунальными услугами граждан муниципального образования «Уланковский сельсовет»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По данному подразделу предусмотрены расходы на  содержание муниципального казенного учреждения «Центр культуры и досуга» Уланковского сельсовета в рамках муниципальной программы </w:t>
      </w:r>
      <w:r>
        <w:rPr>
          <w:color w:val="000000"/>
          <w:spacing w:val="6"/>
        </w:rPr>
        <w:t>"Развитие культуры в МО «Уланковский сельсовет» Суджанского района Курской области"</w:t>
      </w:r>
      <w:r>
        <w:rPr/>
        <w:t xml:space="preserve">. </w:t>
      </w:r>
    </w:p>
    <w:p>
      <w:pPr>
        <w:pStyle w:val="Normal"/>
        <w:shd w:fill="FFFFFF" w:val="clear"/>
        <w:spacing w:lineRule="exact" w:line="307"/>
        <w:ind w:right="5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работной плате работникам казенных учреждений исходя из положений </w:t>
      </w:r>
      <w:r>
        <w:rPr>
          <w:spacing w:val="-4"/>
          <w:sz w:val="28"/>
          <w:szCs w:val="28"/>
        </w:rPr>
        <w:t xml:space="preserve">Указа Президента Российской Федерации </w:t>
      </w:r>
      <w:r>
        <w:rPr>
          <w:spacing w:val="-10"/>
          <w:sz w:val="28"/>
          <w:szCs w:val="28"/>
        </w:rPr>
        <w:t xml:space="preserve"> от 7 мая 2012 года № 597  в соответствии со сред</w:t>
        <w:softHyphen/>
      </w:r>
      <w:r>
        <w:rPr>
          <w:spacing w:val="-12"/>
          <w:sz w:val="28"/>
          <w:szCs w:val="28"/>
        </w:rPr>
        <w:t xml:space="preserve">ней заработной платой категории работников, </w:t>
      </w:r>
      <w:r>
        <w:rPr>
          <w:spacing w:val="-11"/>
          <w:sz w:val="28"/>
          <w:szCs w:val="28"/>
        </w:rPr>
        <w:t>к средней заработной плате в регионе, штатного расписания по состоянию на 01.10.2019г.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>- по коммунальным услугам – ожидаемые фактические расходы за 2020 года  с учетом коэффициентов индексации - 1,05</w:t>
      </w:r>
      <w:r>
        <w:rPr>
          <w:color w:val="FF0000"/>
        </w:rPr>
        <w:t xml:space="preserve"> </w:t>
      </w:r>
      <w:r>
        <w:rPr/>
        <w:t>на 2021 го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выплату доплаты к основной пенсии Макаровой О.А., исходя из суммы выплачиваемой доплаты на момент формирования бюджета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6 «Прочие межбюджетные трансферты общего характера»</w:t>
      </w:r>
    </w:p>
    <w:p>
      <w:pPr>
        <w:pStyle w:val="Normal"/>
        <w:shd w:fill="FFFFFF" w:val="clear"/>
        <w:ind w:right="8" w:firstLine="7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подразделу предусмотрены расходы на предоставление межбюджетных трансфертов на осуществление переданных полномочий по внутреннему и внешнему  финансовому контролю.</w:t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7:00Z</dcterms:created>
  <dc:creator>Medvedeva_N</dc:creator>
  <dc:description/>
  <cp:keywords/>
  <dc:language>en-US</dc:language>
  <cp:lastModifiedBy>Пользователь Windows</cp:lastModifiedBy>
  <cp:lastPrinted>2021-01-18T11:58:00Z</cp:lastPrinted>
  <dcterms:modified xsi:type="dcterms:W3CDTF">2021-01-18T08:59:00Z</dcterms:modified>
  <cp:revision>3</cp:revision>
  <dc:subject/>
  <dc:title>Проект</dc:title>
</cp:coreProperties>
</file>