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8 года  № 70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6350</wp:posOffset>
                      </wp:positionV>
                      <wp:extent cx="36664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3.55pt;mso-wrap-distance-left:9.05pt;mso-wrap-distance-right:9.05pt;mso-wrap-distance-top:0pt;mso-wrap-distance-bottom:0pt;margin-top:-0.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методики планирования бюджетн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сигнований бюджета МО «Уланковский сельсовет» Суджанского района Курской области на 2019 год и плановый период 2020 и 2021 год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Уланковского сельсовета  «О бюджетном процессе в муниципальном образовании «Уланковский сельсовет» Суджанского района Курской области» от 5 мая 2014 года №11 (с учетом изменений и дополнений) Администрация Уланковского сельсовета Суджанск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 бюджета муниципального образования «Уланковский сельсовет» Суджанского района Курской области на 2019 год и на плановый период 2020 и 2021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В.И.Погуля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355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14» ноября 2018 г. №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71.95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14» ноября 2018 г. №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бюджета  муниципального образования «Уланковский сельсовет» 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Уланковского сельсовета Суджа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Уланковского сельсовета Суджанского района Курской области на 2019 год и на плановый период 2020 и 2021 годов, утвержденные распоряжением Администрации Уланковского сельсовета Суджанского района Курской области  от 14 ноября  2018 года №69, а также проект областного закона «Об областном бюджете на 2019 год и на плановый период 2020 и 2021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Уланковского сельсовета Суджанского района Курской области на 2019 год и на плановый период  2020 и 2021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ется в рамках государственных программ Уланковского сельсовета Суджа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Уланковского сельсовета Суджанского района Курской области на 2019 год и на плановый период 2020 и 2021 годов осуществляется исходя из «базовых» объемов бюджетных ассигнований на 2018 год на основании бюджетных ассигнований, утвержденных Решением Собрания депутатов Уланковского сельсовета Суджанского района Курской области от 15.12.2018 года №18/50-6 «О бюджете муниципального образования «Уланковский сельсовет» Суджанского района Курской области на 2018 год и на плановый период 2019 и 2020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бюджета Уланковского сельсовета Суджанского района Курской области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 бюджета Уланковского сельсовета Суджанского района Курской области, осуществляется исходя из утвержденных структур, действующих на 1июля 2018 года, и нормативных актов Уланков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Уланковского сельсовета Суджанского района Курской области, - исходя их общих подходов к расчету бюджетных проектировок, а также установленных для Уланковского сельсовета Суджанского района Кур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Уланковского сельсовета Суджанского района Курской области согласно статьям 85 и 174.2 БК РФ, учитывая положения порядка конкурсного распределения принимаемых расходных обязательств Уланковского сельсовета Суджанского района Кур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расходы бюджета Уланковского сельсовета Суджанского района Курской области на предоставление межбюджетных трансфертов бюджету  муниципального образования «Суджанский район» на преданные полномочия по внешнему и внутреннему финансовым контро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Курской области «О бюджете Курской области на 2019 год и на плановый период 2020 и 2021 годов» на момент формирования бюджета Уланковского сельсовета Суджа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бюджетных ассигнований на реализацию положений Указов Президента Российской Федерации от 28 декабря 2012 года         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июля 2018 года, и нормативных актов Курской области и Администрации Уланков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униципальной власти Уланковского сельсовет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на 2019 год и на плановый период 2020 и 2021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</w:t>
      </w:r>
      <w:r>
        <w:rPr>
          <w:b/>
          <w:bCs/>
          <w:spacing w:val="-9"/>
          <w:sz w:val="28"/>
          <w:szCs w:val="28"/>
        </w:rPr>
        <w:t>ланирования бюджетных ассигнований  местного бюджета.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</w:t>
      </w:r>
      <w:r>
        <w:rPr/>
        <w:t xml:space="preserve">925900 </w:t>
      </w:r>
      <w:r>
        <w:rPr>
          <w:sz w:val="28"/>
          <w:szCs w:val="28"/>
        </w:rPr>
        <w:t>рублей, численность населения по итогам переписи  500 челов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по содержанию высшего должностного лица поселения (заработная плата 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19 год 353964рубле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Администрации Уланковского сельсовета исходя из норматива на содержание органов местного самоуправления, с учетом  выплат единовременных пособий муниципальным служащим в связи с выходом на пенсию в пределах муниципальной программы «Развитие муниципальной службы» и в пределах установленного норматива на содержание органов местного самоуправления на 2019 год 571936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TextBodyIndent"/>
        <w:ind w:left="0" w:right="0" w:hanging="0"/>
        <w:rPr/>
      </w:pPr>
      <w:r>
        <w:rPr/>
        <w:t>1.На уплату членских взносов Ассоциации муниципальных образований исходя из численности населения по состоянию на 01.01.2019г.; на публикации нормативных актов; на специальные расходы (проведение мероприятий) – исходя из плана мероприятий.</w:t>
      </w:r>
    </w:p>
    <w:p>
      <w:pPr>
        <w:pStyle w:val="TextBodyIndent"/>
        <w:ind w:left="0" w:right="0" w:hanging="0"/>
        <w:rPr/>
      </w:pPr>
      <w:r>
        <w:rPr/>
        <w:t>2.На приобретение программного обеспечения,ЭЦП.</w:t>
      </w:r>
    </w:p>
    <w:p>
      <w:pPr>
        <w:pStyle w:val="TextBodyIndent"/>
        <w:ind w:left="0" w:right="0" w:hanging="0"/>
        <w:rPr/>
      </w:pPr>
      <w:r>
        <w:rPr/>
        <w:t>3.</w:t>
      </w:r>
      <w:r>
        <w:rPr>
          <w:color w:val="000000"/>
          <w:spacing w:val="2"/>
        </w:rPr>
        <w:t xml:space="preserve"> На мероприятия в области имущественных отношений.</w:t>
      </w:r>
    </w:p>
    <w:p>
      <w:pPr>
        <w:pStyle w:val="TextBodyIndent"/>
        <w:ind w:left="0" w:right="0" w:hanging="0"/>
        <w:rPr>
          <w:b/>
          <w:b/>
        </w:rPr>
      </w:pPr>
      <w:r>
        <w:rPr>
          <w:color w:val="000000"/>
          <w:spacing w:val="2"/>
        </w:rPr>
        <w:t>4. На мероприятия в области земельных отношений.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TextBodyIndent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, согласно проекту  закона Курской области  «О  бюджете Курской области на 2019 год и на плановый период 2020 и 2021 годов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0" w:firstLine="684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TextBodyIndent"/>
        <w:ind w:left="0" w:right="0" w:firstLine="68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образования, включая расходы на </w:t>
      </w:r>
      <w:r>
        <w:rPr>
          <w:kern w:val="2"/>
          <w:sz w:val="28"/>
          <w:szCs w:val="28"/>
        </w:rPr>
        <w:t>утверждение правил благоустройства территории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 сельсовета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</w:rPr>
        <w:t xml:space="preserve"> в пределах муниципальной программы «Обеспечение доступным и комфортным жильем и коммунальными услугами граждан муниципального образования «Уланковский сельсовет»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/>
        <w:t xml:space="preserve">По данному подразделу предусмотрены расходы на  содержание муниципального казенного учреждения «Центр культуры и досуга» Уланковского сельсовета в рамках муниципальной программы </w:t>
      </w:r>
      <w:r>
        <w:rPr>
          <w:color w:val="000000"/>
          <w:spacing w:val="6"/>
        </w:rPr>
        <w:t>"Развитие культуры в МО «Уланковский сельсовет» Суджанского района Курской области"</w:t>
      </w:r>
      <w:r>
        <w:rPr/>
        <w:t xml:space="preserve">. </w:t>
      </w:r>
    </w:p>
    <w:p>
      <w:pPr>
        <w:pStyle w:val="Normal"/>
        <w:shd w:fill="FFFFFF" w:val="clear"/>
        <w:spacing w:lineRule="exact" w:line="307"/>
        <w:ind w:right="5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 работникам казенных учреждений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регионе, штатного расписания по состоянию на 01.07.2018г..;</w:t>
      </w:r>
    </w:p>
    <w:p>
      <w:pPr>
        <w:pStyle w:val="TextBodyIndent"/>
        <w:ind w:left="0" w:right="0"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/>
      </w:pPr>
      <w:r>
        <w:rPr/>
        <w:t>- по коммунальным услугам – ожидаемые фактические расходы за 2018 года  с учетом коэффициентов индексации - 1,05</w:t>
      </w:r>
      <w:r>
        <w:rPr>
          <w:color w:val="FF0000"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выплату доплаты к основной пенсии Макаровой О.А., исходя из суммы выплачиваемой доплаты на момент формирования бюджета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6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По данному подразделу предусмотрены расходы на предоставление межбюджетных трансфертов на осуществление переданных полномочий по внутреннему и внешнему  финансовому контролю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11">
    <w:name w:val="Основной текст с отступом Знак1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9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7:00Z</dcterms:created>
  <dc:creator>Medvedeva_N</dc:creator>
  <dc:description/>
  <cp:keywords/>
  <dc:language>en-US</dc:language>
  <cp:lastModifiedBy>Пользователь Windows</cp:lastModifiedBy>
  <cp:lastPrinted>2017-11-22T16:46:00Z</cp:lastPrinted>
  <dcterms:modified xsi:type="dcterms:W3CDTF">2018-11-22T09:35:00Z</dcterms:modified>
  <cp:revision>3</cp:revision>
  <dc:subject/>
  <dc:title>Проект</dc:title>
</cp:coreProperties>
</file>