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УЛАНКОВСКОГО СЕЛЬСОВЕТА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 КУРСКОЙ ОБЛАСТИ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/>
        <w:t>ПОСТАНОВЛЕНИЕ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3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7февраля 2015 года № 34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/>
        <w:t>Об утверждении Правил присвоения, изменения и аннулирования адресов на территории Уланковского сельсовета Суджа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8000"/>
        </w:rPr>
        <w:instrText xml:space="preserve"> HYPERLINK "http://base.garant.ru/70552650/" \l "block_514"</w:instrText>
      </w:r>
      <w:r>
        <w:rPr>
          <w:rStyle w:val="InternetLink"/>
          <w:u w:val="non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none"/>
        </w:rPr>
        <w:t>пунктом 4 части 1 статьи 5</w:t>
      </w:r>
      <w:r>
        <w:rPr>
          <w:rStyle w:val="InternetLink"/>
          <w:u w:val="none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Администрация Уланковского сельсовета Суджанского района Курской области постановляет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. Утвердить прилагаем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8000"/>
        </w:rPr>
        <w:instrText xml:space="preserve"> HYPERLINK "http://base.garant.ru/70803770/" \l "block_1000"</w:instrText>
      </w:r>
      <w:r>
        <w:rPr>
          <w:rStyle w:val="InternetLink"/>
          <w:u w:val="non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none"/>
        </w:rPr>
        <w:t>Правила</w:t>
      </w:r>
      <w:r>
        <w:rPr>
          <w:rStyle w:val="InternetLink"/>
          <w:u w:val="none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своения, изменения и аннулирования адрес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на территории Уланковского сельсовета Суджан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2.  Администрации Уланковского сельсовета Суджанского района утвердить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а также правила сокращенного наименования адресообразующих элемент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 заявления о присвоении объекту адресации адреса или аннулировании его адрес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 решения об отказе в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подлежит обнародованию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его подписания.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3"/>
        <w:spacing w:before="0" w:after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3"/>
        <w:spacing w:before="0" w:after="0"/>
        <w:rPr>
          <w:bCs/>
          <w:color w:val="000080"/>
        </w:rPr>
      </w:pPr>
      <w:r>
        <w:rPr>
          <w:bCs/>
          <w:color w:val="000080"/>
        </w:rPr>
        <w:t>Глава сельсовета                                                                                  В.И.Погуляев</w:t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right"/>
        <w:rPr>
          <w:bCs/>
        </w:rPr>
      </w:pPr>
      <w:r>
        <w:rPr>
          <w:bCs/>
        </w:rPr>
        <w:t>Утверждены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Cs/>
        </w:rPr>
        <w:t>постановлением Администрации</w:t>
      </w:r>
    </w:p>
    <w:p>
      <w:pPr>
        <w:pStyle w:val="S3"/>
        <w:shd w:fill="FFFFFF" w:val="clear"/>
        <w:spacing w:before="0" w:after="0"/>
        <w:jc w:val="right"/>
        <w:rPr>
          <w:bCs/>
        </w:rPr>
      </w:pPr>
      <w:r>
        <w:rPr>
          <w:bCs/>
        </w:rPr>
        <w:t>Уланковского сельсовета</w:t>
      </w:r>
    </w:p>
    <w:p>
      <w:pPr>
        <w:pStyle w:val="S3"/>
        <w:shd w:fill="FFFFFF" w:val="clear"/>
        <w:spacing w:before="0" w:after="0"/>
        <w:jc w:val="right"/>
        <w:rPr>
          <w:bCs/>
        </w:rPr>
      </w:pPr>
      <w:r>
        <w:rPr>
          <w:bCs/>
        </w:rPr>
        <w:t>Суджанского района Курской области</w:t>
      </w:r>
    </w:p>
    <w:p>
      <w:pPr>
        <w:pStyle w:val="S3"/>
        <w:shd w:fill="FFFFFF" w:val="clear"/>
        <w:spacing w:before="0" w:after="0"/>
        <w:jc w:val="right"/>
        <w:rPr>
          <w:bCs/>
        </w:rPr>
      </w:pPr>
      <w:r>
        <w:rPr>
          <w:bCs/>
        </w:rPr>
        <w:t>от 27.02. 2015 года № 34</w:t>
      </w:r>
    </w:p>
    <w:p>
      <w:pPr>
        <w:pStyle w:val="S3"/>
        <w:shd w:fill="FFFFFF" w:val="clear"/>
        <w:spacing w:before="0" w:after="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1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  <w:br/>
        <w:t>присвоения, изменения и аннулирования адресов</w:t>
      </w:r>
    </w:p>
    <w:p>
      <w:pPr>
        <w:pStyle w:val="S1"/>
        <w:shd w:fill="FFFFFF" w:val="clear"/>
        <w:spacing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территории Уланковского сельсовета Суджан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>.</w:t>
      </w:r>
    </w:p>
    <w:p>
      <w:pPr>
        <w:pStyle w:val="S3"/>
        <w:shd w:fill="FFFFFF" w:val="clear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нятия, используемые в настоящих Правилах, означают следующее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rFonts w:cs="Arial" w:ascii="Arial" w:hAnsi="Arial"/>
          <w:bCs/>
        </w:rPr>
        <w:t>"адресообразующие элементы"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rFonts w:cs="Arial" w:ascii="Arial" w:hAnsi="Arial"/>
          <w:bCs/>
        </w:rPr>
        <w:t>"идентификационные элементы объекта адресации"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rFonts w:cs="Arial" w:ascii="Arial" w:hAnsi="Arial"/>
          <w:bCs/>
        </w:rPr>
        <w:t>"уникальный номер адреса объекта адресации в государственном адресном реестре"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номер записи, который присваивается адресу объекта адресации в государственном адресном реестр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rFonts w:cs="Arial" w:ascii="Arial" w:hAnsi="Arial"/>
          <w:bCs/>
        </w:rPr>
        <w:t>"элемент планировочной структуры"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rFonts w:cs="Arial" w:ascii="Arial" w:hAnsi="Arial"/>
          <w:bCs/>
        </w:rPr>
        <w:t>"элемент улично-дорожной сети"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улица, проспект, переулок, проезд, набережная, площадь, бульвар, тупик, съезд, шоссе, аллея и иное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, присвоенный объекту адресации, должен отвечать следующим требованиям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4. Присвоение, изменение и аннулирование адресов осуществляется без взим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аты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6. Присвоение объекту адресации адреса, изменение и аннулирование такого адреса осуществляется Администрацией Уланковского сельсовета Суджанского района Курской области, с использованием федеральной информационной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2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2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2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54874/3/" \l "block_2702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54874/3/" \l "block_270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 части 2 статьи 2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своение объекту адресации адреса осуществляетс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отношении земельных участков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одготовки документации по планировке территории в отношении застроенной и подлежащей застройке территории в соответствии с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38258/6/" \l "block_410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выполнения в отношении земельного участка в соответствии с требованиями, установленным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54874/3/" \l "block_3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тношении зданий, сооружений и объектов незавершенного строительства в случаях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и (получения) разрешения на строительство здания или соору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выполнения в отношении здания, сооружения и объекта незавершенного строительства в соответствии с требованиями, установленным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54874/3/" \l "block_3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38258/7/" \l "block_5101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отношении помещений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одготовки и оформления в установленном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38291/4/" \l "block_4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Жилищным кодекс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54874/3/" \l "block_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</w:rPr>
        <w:t> </w:t>
      </w:r>
      <w:r>
        <w:rPr>
          <w:rFonts w:cs="Arial" w:ascii="Arial" w:hAnsi="Arial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13. Изменение адреса объекта адресации в случае изменения наименований и границ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Аннулирование адреса объекта адресации осуществляется в случаях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кращения существова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б) отказа в осуществлении кадастрового учета объекта адресации по основаниям, указанным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54874/3/" \l "block_2702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54874/3/" \l "block_270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 части 2 статьи 2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"О государственном кадастре недвижимости"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своения объекту адресации ново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54874/3/" \l "block_240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ях 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54874/3/" \l "block_240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5 статьи 2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"О государственном кадастре недвижимости", из государственного кадастра недвижимост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сти осмотр местонахождения объекта адресации (при необходимости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24624/2/" \l "block_1111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емельным кодекс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в) с заключением уполномоченным органом договора о развитии застроенной территории в соответствии с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38258/6/" \l "block_46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 утверждением проекта планировки территор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 принятием решения о строительстве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Решение уполномоченного органа о присвоении объекту адресации адреса содержит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ный объекту адресации адрес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местоположе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уполномоченным органом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 Решение уполномоченного органа об аннулировании адреса объекта адресации содержит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у аннулирования адреса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уполномоченным органом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 хозяйственного вед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 оперативного управ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аво пожизненно наследуемого влад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аво постоянного (бессрочного) пользова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28. Заявление составляется лицами, указанным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2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 (далее - заявитель), по форме, устанавливаемой Министерством финансов Российской Федерации.</w:t>
      </w:r>
    </w:p>
    <w:p>
      <w:pPr>
        <w:pStyle w:val="S1"/>
        <w:shd w:fill="FFFFFF" w:val="clear"/>
        <w:spacing w:before="0" w:after="0"/>
        <w:ind w:firstLine="720"/>
        <w:rPr/>
      </w:pPr>
      <w:r>
        <w:rPr>
          <w:rFonts w:cs="Arial" w:ascii="Arial" w:hAnsi="Arial"/>
        </w:rPr>
        <w:t>29. С заявлением вправе обратиться представители заявителя, действующие в силу полномочий, основанных на оформленной в установленном</w:t>
      </w:r>
      <w:r>
        <w:rPr>
          <w:rStyle w:val="Appleconvertedspace"/>
          <w:rFonts w:cs="Arial" w:ascii="Arial" w:hAnsi="Arial"/>
        </w:rPr>
        <w:t xml:space="preserve"> 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0164072/11/" \l "block_18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оссийской 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 (далее - представитель заявителя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2. Заявление подписывается заявителем либо представителем заяви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0164072/11/" \l "block_18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Заявление в форме электронного документа подписывается заявителем либо представителем заявителя с использованием усиленной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ьзованием усиленной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в случае, если представитель заявителя действует на основании доверенности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4. К заявлению прилагаются следующие документы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14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е "а" пункта 1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14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е "б" пункта 1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35. Уполномоченные органы запрашивают документы, указанные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торых находятся указанные документы (их копии, сведения, содержащиеся в них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Заявители (представители заявителя) при подаче заявления вправе приложить к нему документы, указанные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Документы, указанные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36. Если заявление и документы, указанные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В случае, если заявление и документы, указанные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олучение заявления и документов, указанных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Сообщение о получении заявления и документов, указанных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Сообщение о получении заявления и документов, указанных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38. В случае представления заявления через многофункциональный центр срок, указанный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исчисляется со дня передачи многофункциональным центром заявления и документ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казанных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 (при их наличии), в уполномоченный орган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3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3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 срока посредством почтового отправления по указанному в заявлении почтовому адресу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3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а) с заявлением о присвоении объекту адресации адреса обратилось лицо, не указанное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2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2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2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г) отсутствуют случаи и условия для присвоения объекту адресации адреса или аннулирования его адреса, указанные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0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0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8 - 1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14 - 1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4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 4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являющиеся основанием для принятия такого реш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Структура адрес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страны (Российская Федерация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именование населенного пункт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именование элемента планировочной структуры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аименование элемента улично-дорожной сет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) номер земельного участк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) тип и номер здания, сооружения или объекта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) тип и номер помещения, расположенного в здании или сооруж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4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4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ран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убъект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селенный пункт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8. Иные адресообразующие элементы применяются в зависимости от вида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49. Структура адреса земельного участка в дополнение к обязательным адресообразующим элементам, указанным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4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омер земельного участк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4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ип и номер здания, сооружения или объекта незавершенного строитель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51. Структура адреса помещения в пределах здания (сооружения) в дополнение к обязательным адресообразующим элементам, указанным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4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ип и номер здания, сооруж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тип и номер помещения в пределах здания, сооруж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тип и номер помещения в пределах квартиры (в отношении коммунальных квартир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V. Правила написания наименований и нумерации объектов адресаци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Наименования страны и субъектов Российской Федерации должны соответствовать соответствующим наименованиям в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нституции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"-" - дефис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"." - точк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"(" - открывающая круглая скобк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")" - закрывающая круглая скобк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"N" - знак номер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1:00Z</dcterms:created>
  <dc:creator>User</dc:creator>
  <dc:description/>
  <cp:keywords/>
  <dc:language>en-US</dc:language>
  <cp:lastModifiedBy>User</cp:lastModifiedBy>
  <cp:lastPrinted>2015-03-03T14:34:00Z</cp:lastPrinted>
  <dcterms:modified xsi:type="dcterms:W3CDTF">2015-03-10T11:21:00Z</dcterms:modified>
  <cp:revision>12</cp:revision>
  <dc:subject/>
  <dc:title/>
</cp:coreProperties>
</file>