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УЛАНКОВСКОГО СЕЛЬСОВЕТА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ПОСТАНОВЛЕНИЕ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5 февраля 2015 года № 31</w:t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br/>
        <w:t>Об утверждении Правил присвоения, изменения и аннулирования адресов на территории Уланковского сельсовета Суджанского района Ку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70552650/" \l "block_514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унктом 4 части 1 статьи 5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 Администрация Уланковского сельсовета Суджанского района Курской области постановляет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1. Утвердить прилагаемые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8000"/>
        </w:rPr>
        <w:instrText xml:space="preserve"> HYPERLINK "http://base.garant.ru/70803770/" \l "block_1000"</w:instrText>
      </w:r>
      <w:r>
        <w:rPr>
          <w:rStyle w:val="InternetLink"/>
          <w:u w:val="none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  <w:u w:val="none"/>
        </w:rPr>
        <w:t>Правила</w:t>
      </w:r>
      <w:r>
        <w:rPr>
          <w:rStyle w:val="InternetLink"/>
          <w:u w:val="none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рисвоения, изменения и аннулирования адрес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на территории Уланковского сельсовета Суджан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2.  Администрации Уланковского сельсовета Суджанского района утвердить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а также правила сокращенного наименования адресообразующих элементов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 заявления о присвоении объекту адресации адреса или аннулировании е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у решения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подлежит обнародованию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S3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3"/>
        <w:spacing w:before="0" w:after="0"/>
        <w:rPr>
          <w:bCs/>
          <w:color w:val="000080"/>
        </w:rPr>
      </w:pPr>
      <w:r>
        <w:rPr>
          <w:bCs/>
          <w:color w:val="000080"/>
        </w:rPr>
        <w:t>Глава сельсовета                                                                                  В.И.Погуляев</w:t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center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3"/>
        <w:spacing w:before="0" w:after="0"/>
        <w:jc w:val="right"/>
        <w:rPr>
          <w:bCs/>
        </w:rPr>
      </w:pPr>
      <w:r>
        <w:rPr>
          <w:bCs/>
        </w:rPr>
        <w:t>Утверждены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bCs/>
        </w:rPr>
        <w:t>постановлением Администрации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Уланковского сельсовета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Суджанского района Курской области</w:t>
      </w:r>
    </w:p>
    <w:p>
      <w:pPr>
        <w:pStyle w:val="S3"/>
        <w:shd w:fill="FFFFFF" w:val="clear"/>
        <w:spacing w:before="0" w:after="0"/>
        <w:jc w:val="right"/>
        <w:rPr>
          <w:bCs/>
        </w:rPr>
      </w:pPr>
      <w:r>
        <w:rPr>
          <w:bCs/>
        </w:rPr>
        <w:t>от 25.02. 2015 года № 31</w:t>
      </w:r>
    </w:p>
    <w:p>
      <w:pPr>
        <w:pStyle w:val="S3"/>
        <w:shd w:fill="FFFFFF" w:val="clear"/>
        <w:spacing w:before="0" w:after="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1"/>
        <w:shd w:fill="FFFFFF" w:val="clear"/>
        <w:spacing w:before="0" w:after="0"/>
        <w:ind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  <w:br/>
        <w:t>присвоения, изменения и аннулирования адресов</w:t>
      </w:r>
    </w:p>
    <w:p>
      <w:pPr>
        <w:pStyle w:val="S1"/>
        <w:shd w:fill="FFFFFF" w:val="clear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а территории Уланковского сельсовета Суджан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>.</w:t>
      </w:r>
    </w:p>
    <w:p>
      <w:pPr>
        <w:pStyle w:val="S3"/>
        <w:shd w:fill="FFFFFF" w:val="clear"/>
        <w:spacing w:before="0" w:after="0"/>
        <w:jc w:val="center"/>
        <w:rPr>
          <w:color w:val="000000"/>
        </w:rPr>
      </w:pP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S3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нятия, используемые в настоящих Правилах, означают следующе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адресообразующие элементы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идентификационные элементы объекта адресации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уникальный номер адреса объекта адресации в государственном адресном реестре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номер записи, который присваивается адресу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элемент планировочной структуры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S10"/>
          <w:rFonts w:cs="Arial" w:ascii="Arial" w:hAnsi="Arial"/>
          <w:bCs/>
        </w:rPr>
        <w:t>"элемент улично-дорожной сети"</w:t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- улица, проспект, переулок, проезд, набережная, площадь, бульвар, тупик, съезд, шоссе, аллея и ино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рес, присвоенный объекту адресации, должен отвечать следующим требованиям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. Присвоение, изменение и аннулирование адресов осуществляется без взим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лат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6. Присвоение объекту адресации адреса, изменение и аннулирование такого адреса осуществляется Администрацией Уланковского сельсовета Суджанского района Курской области,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2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 части 2 статьи 2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своение объекту адресации адреса осуществляе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отношении земельных участков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дготовки документации по планировке территории в отношении застроенной и подлежащей застройке территории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38258/6/" \l "block_410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ыполнения в отношении земельного участка в соответствии с требованиями, установленным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отношении зданий, сооружений и объектов незавершенного строительства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и (получения) разрешения на строительство здания или сооружения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ыполнения в отношении здания, сооружения и объекта незавершенного строительства в соответствии с требованиями, установленным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3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38258/7/" \l "block_510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отношении помещений в случаях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дготовки и оформления в установленном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38291/4/" \l "block_4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Жилищ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</w:rPr>
        <w:t> </w:t>
      </w:r>
      <w:r>
        <w:rPr>
          <w:rFonts w:cs="Arial" w:ascii="Arial" w:hAnsi="Arial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3.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Аннулирование адреса объекта адресации осуществляется в случаях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кращения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б) отказа в осуществлении кадастрового учета объекта адресации по основания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702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70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 части 2 статьи 2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"О государственном кадастре недвижимости"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своения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4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астях 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54874/3/" \l "block_24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5 статьи 2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Федерального закона "О государственном кадастре недвижимости", из государственного кадастра недвижимост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сти осмотр местонахождения объекта адресации (при необходимост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24624/2/" \l "block_111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ем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) с заключением уполномоченным органом договора о развитии застроенной территории в соответствии с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38258/6/" \l "block_46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Градостроительным 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 утверждением проекта планировки территор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 принятием решения о строительстве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ешение уполномоченного органа о присвоении объекту адресации адреса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военный объекту адресации адрес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местоположе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Решение уполномоченного органа об аннулировании адреса объекта адресации содержит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нулируемый адрес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у аннулирования адреса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, определенные уполномоченным органо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 хозяйственного ве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аво оперативного управл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аво пожизненно наследуемого влад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аво постоянного (бессрочного) пользова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28. Заявление составляется лицами, указанным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2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rPr/>
      </w:pPr>
      <w:r>
        <w:rPr>
          <w:rFonts w:cs="Arial" w:ascii="Arial" w:hAnsi="Arial"/>
        </w:rPr>
        <w:t>29. С заявлением вправе обратиться представители заявителя, действующие в силу полномочий, основанных на оформленной в установленном</w:t>
      </w:r>
      <w:r>
        <w:rPr>
          <w:rStyle w:val="Appleconvertedspace"/>
          <w:rFonts w:cs="Arial" w:ascii="Arial" w:hAnsi="Arial"/>
        </w:rPr>
        <w:t xml:space="preserve"> 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 (далее - представитель заявителя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2. Заявление подписывается заявителем либо представителем заявител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0164072/11/" \l "block_18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законодательств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ьзованием усиленной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(в случае, если представитель заявителя действует на основании доверенности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4. К заявлению прилагаются следующие документы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14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а" пункта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14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дпункте "б" пункта 1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35. Уполномоченные органы запрашивают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торых находятся указанные документы (их копии, сведения, содержащиеся в них)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Заявители (представители заявителя) при подаче заявления вправе приложить к нему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12184522/" \l "block_5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валифицированной электронной подпис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36. Если заявление и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 случае, если заявление и документы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олучение заявления и документов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Сообщение о получении заявления и документов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Сообщение о получении заявления и документов, 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38. В случае представления заявления через многофункциональный центр срок, указанный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исчисляется со дня передачи многофункциональным центром заявления и документов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казанных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3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 (при их наличии), в уполномоченный орган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3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3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ми 3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3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а) с заявлением о присвоении объекту адресации адреса обратилось лицо, не указанно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2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29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0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5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0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8 - 1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и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14 - 18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40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являющиеся основанием для принятия такого решения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Структура адрес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страны (Российская Федерация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именование населенного пункт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именование элемента планировочной структуры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наименование элемента улично-дорожной сет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номер земельного участ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тип и номер здания, сооружения или объекта незавершенного строительств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) тип и номер помещения, расположенного в здании или сооружен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4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тран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убъект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населенный пункт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8. Иные адресообразующие элементы применяются в зависимости от вида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49. Структура адреса земельного участка в дополнение к обязательным адресообразующим элемента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омер земельного участк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 или объекта незавершенного строительств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51. Структура адреса помещения в пределах здания (сооружения) в дополнение к обязательным адресообразующим элементам, указанным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ase.garant.ru/70803770/" \l "block_104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4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е элемента планировочной структуры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элемента улично-дорожной сети (при наличии)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тип и номер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тип и номер помещения в пределах здания, сооружения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тип и номер помещения в пределах квартиры (в отношении коммунальных квартир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Правила написания наименований и нумерации объектов адресации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Style w:val="Appleconvertedspace"/>
          <w:rFonts w:cs="Arial" w:ascii="Arial" w:hAnsi="Arial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нституции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Российской Федераци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"-" - дефис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"." - точ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) "(" - от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")" - закрывающая круглая скобка;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"N" - знак номер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1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1:00Z</dcterms:created>
  <dc:creator>User</dc:creator>
  <dc:description/>
  <cp:keywords/>
  <dc:language>en-US</dc:language>
  <cp:lastModifiedBy>Пользователь Windows</cp:lastModifiedBy>
  <cp:lastPrinted>2015-03-03T14:34:00Z</cp:lastPrinted>
  <dcterms:modified xsi:type="dcterms:W3CDTF">2020-01-16T09:35:00Z</dcterms:modified>
  <cp:revision>13</cp:revision>
  <dc:subject/>
  <dc:title/>
</cp:coreProperties>
</file>