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ЛАНК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ДЖАНСКОГО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 декабря 2019 г.  № 89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Уланковского сельсовета Суджансокго района  от 28.10.2019 года № 71 «Об утвержден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Социальная поддержка  граждан  в муниципальном  образовании «Уланковский сельсовет» Суджанского района Курской области»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ind w:firstLine="5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В соответствии с Федеральным законом № 131-ФЗ «Об общих принципах организации местного самоуправления в Российской Федерации» от 06.10.2013г.; Бюджетным Кодексом РФ, Уставом сельсовета образования «Уланковский сельсовет» Администрация Уланковского сельсовета Суджанского района  ПОСТАНОВЛЯЕТ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1.Изложить  муниципальную программу </w:t>
      </w:r>
      <w:r>
        <w:rPr>
          <w:rFonts w:cs="Arial" w:ascii="Arial" w:hAnsi="Arial"/>
          <w:bCs/>
          <w:sz w:val="24"/>
          <w:szCs w:val="24"/>
        </w:rPr>
        <w:t>«Социальная поддержка  граждан  в муниципальном  образовании «Уланковский сельсовет» Суджанского района Курской области» в новой редации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Установить, что в ходе реализации муниципальной программы Уланковского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ельсовета Суджанского района Курской области «</w:t>
      </w:r>
      <w:r>
        <w:rPr>
          <w:rFonts w:cs="Arial" w:ascii="Arial" w:hAnsi="Arial"/>
          <w:bCs/>
          <w:sz w:val="24"/>
          <w:szCs w:val="24"/>
        </w:rPr>
        <w:t>Социальная поддержка  граждан  в муниципальном  образовании «Уланковский сельсовет» Суджанского района Курской области</w:t>
      </w:r>
      <w:r>
        <w:rPr>
          <w:rFonts w:cs="Arial" w:ascii="Arial" w:hAnsi="Arial"/>
          <w:sz w:val="24"/>
          <w:szCs w:val="24"/>
          <w:lang w:eastAsia="ru-RU"/>
        </w:rPr>
        <w:t>» мероприятия и объемы их финансирования подлежат ежегодной корректировке в соответствии с бюджетом поселения на соответствующий финансов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Контороль за исполнение данного постановления возложить на заместителя главы администрации Череповскую Л.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становление вступает в силу с момента подписания и подлежит опубликованию на официальном сайте Администрации Уланковского сельсовета Суджанского района 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ланковского сельсовета                                                В.И.Погуляев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ТВЕРЖДЕНА</w:t>
        </w:r>
      </w:hyperlink>
    </w:p>
    <w:p>
      <w:pPr>
        <w:pStyle w:val="Normal"/>
        <w:shd w:fill="FFFFFF" w:val="clear"/>
        <w:spacing w:lineRule="atLeast" w:line="234" w:before="0" w:after="7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tLeast" w:line="234" w:before="0" w:after="75"/>
        <w:jc w:val="right"/>
        <w:rPr/>
      </w:pPr>
      <w:r>
        <w:rPr>
          <w:rFonts w:cs="Times New Roman" w:ascii="Times New Roman" w:hAnsi="Times New Roman"/>
        </w:rPr>
        <w:t xml:space="preserve">Уланковского сельсовета </w:t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жанского района Курской области</w:t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0.2019г. №71</w:t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</w:rPr>
        <w:t>( в редакции от 13.12.2015 г №89)</w:t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АСПОРТ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spacing w:lineRule="atLeast" w:line="234" w:before="0" w:after="75"/>
        <w:jc w:val="center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«Социальная поддержка  граждан  в муниципальном  образовании «Уланковский сельсовет» Суджанского района Курской области»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6794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4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Муниципальная программа«Социальная поддержка  граждан  в муниципальном  образовании «Уланковский сельсовет «Суджанского района Курской области» 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именование документов, регламентирующих разработку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        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         Бюджетный кодекс Российской Федерации;</w:t>
            </w:r>
          </w:p>
          <w:p>
            <w:pPr>
              <w:pStyle w:val="Normal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         Устав сельсовета образования  «Уланковский сельсовет» Суджанского района Курской области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азчик 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дминистрация Уланковского сельсовета Суджанского района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работчик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дминистрация Уланковского сельсовета Суджанского района </w:t>
            </w:r>
          </w:p>
        </w:tc>
      </w:tr>
      <w:tr>
        <w:trPr>
          <w:trHeight w:val="177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программы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ind w:firstLine="492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Подпрограмма «Развитие мер социальной поддержки отдельных категорий граждан» муниципальной программы «Социальная поддержка граждан в муниципальном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образовании «Уланковский сельсовет «Суджанского района Курской област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Цели:</w:t>
            </w:r>
          </w:p>
          <w:p>
            <w:pPr>
              <w:pStyle w:val="Normal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- повышение эффективности социальной политики сельсовета образования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«Уланковский сельсовет» Суджанского района Курской област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чи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ч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ая доплата к трудовой  пенсии по  старости (инвалидности)  главе сельсовета образования «Уланковский сельсовет», осуществляющего полномочия  выборного  должностного  лица  местного  самоуправления на  постоянной  основе;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лата пенсий за выслугу лет и доплат к пенсиям муниципальным служащим сельсовета образования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роприятия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ая доплата к трудовой  пенсии по  старости (инвалидности)  главе сельсовета образования «Уланковский  сельсовет», осуществляющего полномочия  выборного  должностного  лица  местного  самоуправления на  постоянной  основ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;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лата пенсий за выслугу лет и доплат к пенсиям муниципальным служащим сельсовета образования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грамма реализуется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 2020 по 2022 годы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нител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дминистрация Уланковского сельсовета Суджанского района Курской области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сурсное обеспечение муниципальной программы 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ъем ресурсного обеспечения муниципальной программы составляет тыс. руб., в том числе по годам:</w:t>
            </w:r>
          </w:p>
          <w:tbl>
            <w:tblPr>
              <w:tblW w:w="6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3"/>
              <w:gridCol w:w="1354"/>
              <w:gridCol w:w="1354"/>
              <w:gridCol w:w="1354"/>
              <w:gridCol w:w="1354"/>
            </w:tblGrid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Год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Всего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Федеральный бюджет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Областной бюджет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202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100410,0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100410,00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2021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93631,0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93631,00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2022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93631,0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93631,00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Итого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287672,0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287672,00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месячная выплата к трудовой  пенсии по  старости (инвалидности)  главе сельсовета образования «Уланковский  сельсовет» Суджанского района;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плата пенсий за выслугу лет и доплат к пенсиям муниципальным служащим сельсовета образования;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плата пенсий за выслугу лет и доплат к пенсиям муниципальным служащим сельсовета образования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ind w:firstLine="49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234" w:before="0" w:after="75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34" w:before="0" w:after="75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бразовании «Уланковский сельсовет «Суджанского района Курской области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»</w:t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АСПОРТ</w:t>
      </w:r>
    </w:p>
    <w:p>
      <w:pPr>
        <w:pStyle w:val="Normal"/>
        <w:shd w:fill="FFFFFF" w:val="clear"/>
        <w:spacing w:lineRule="atLeast" w:line="234" w:before="0" w:after="75"/>
        <w:jc w:val="center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 xml:space="preserve">Подпрограммы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Развитие мер социальной поддержки отдельных категорий граждан» муниципальной программы «Социальная поддержка граждан в муниципальном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бразовании «Уланковский сельсовет «Суджанского района Курской области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»</w:t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7243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именование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4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2Уланковский сельсовет» Суджанского района Курской области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именование документов, регламентирующих разработку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        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         Бюджетный кодекс Российской Федерации;</w:t>
            </w:r>
          </w:p>
          <w:p>
            <w:pPr>
              <w:pStyle w:val="Normal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         Устав сельсовета образования  «Уланковский сельсовет» Суджанского района Курской области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азчик 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дминистрация Уланковского сельсовета Суджанского района 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дминистрация Уланковского сельсовета Суджанского района 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Цели:</w:t>
            </w:r>
          </w:p>
          <w:p>
            <w:pPr>
              <w:pStyle w:val="Normal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 выплата пенсий за выслугу лет и доплат к пенсиям главе сельсовета образования</w:t>
            </w:r>
          </w:p>
        </w:tc>
      </w:tr>
      <w:tr>
        <w:trPr>
          <w:trHeight w:val="79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чи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выплата пенсий за выслугу лет и доплат к пенсиям главе сельсовета образован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роприятия под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выплата пенсий за выслугу лет и доплат к пенсиям главе сельсовета образования</w:t>
            </w:r>
          </w:p>
        </w:tc>
      </w:tr>
      <w:tr>
        <w:trPr>
          <w:trHeight w:val="4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программа реализуется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 2020 по 2022 годы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нители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дминистрация Уланковского сельсовета Суджанского района Курской области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Объем  финансирования из местного бюджета составляет:   </w:t>
            </w:r>
          </w:p>
          <w:tbl>
            <w:tblPr>
              <w:tblW w:w="6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3"/>
              <w:gridCol w:w="1354"/>
              <w:gridCol w:w="1354"/>
              <w:gridCol w:w="1354"/>
              <w:gridCol w:w="1354"/>
            </w:tblGrid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Год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Всего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Федеральный бюджет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Областной бюджет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202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100410,0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100410,00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2021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93631,0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93631,00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2022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93631,0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93631,00</w:t>
                  </w:r>
                </w:p>
              </w:tc>
            </w:tr>
            <w:tr>
              <w:trPr/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Итого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287672,0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4" w:before="0" w:after="75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</w:rPr>
                    <w:t>287672,00</w:t>
                  </w:r>
                </w:p>
              </w:tc>
            </w:tr>
          </w:tbl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75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выплата пенсий за выслугу лет и доплат к пенсиям главе сельсовета образования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Характеристика проблемы и обоснование необходимости ее решения программно-целевым метод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чёт потребности денежных средств на планируемый период 2020- 2022 год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целевая программа по выплате пенси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за выслугу лет и доплат к пенсии главе сельсовет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за выслугу лет на 2020 - 2022 годы (далее - Программа) соответствует целям, задачам и приоритетным направлениям развития социальной сферы Уланковского сельсовета, а также выполнение полномочий в соответствии с действующи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11.2019 года, в Уланковском сельсовете проживает 1 получатель пенсии за выслугу лет, вышедшие на пенсию из Администрации Уланковского сель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ёте необходимого размера финансирования на планируемые период: 2020-2022 годы учтены такие факторы, как рост размера трудовых пенсий, размер заработной платы, увеличение количества получателей пенсии за выслугу л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, расчёт, перерасчёт и выплата пенсии за выслугу лет главам , вышедшим на пенсию из Администрации Уланковского сель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мы и источники финансир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й основой реализации  Программы являются средства МО.</w:t>
      </w:r>
    </w:p>
    <w:p>
      <w:pPr>
        <w:pStyle w:val="Normal"/>
        <w:spacing w:lineRule="atLeast" w:line="234" w:before="0" w:after="75"/>
        <w:ind w:left="720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Объем  финансирования из местного бюджета составляет:   </w:t>
      </w:r>
    </w:p>
    <w:tbl>
      <w:tblPr>
        <w:tblW w:w="6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4"/>
        <w:gridCol w:w="1354"/>
        <w:gridCol w:w="1354"/>
        <w:gridCol w:w="135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Федераль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ластно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естный бюджет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0041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00410,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93631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93631,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93631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93631,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87672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87672,00</w:t>
            </w:r>
          </w:p>
        </w:tc>
      </w:tr>
    </w:tbl>
    <w:p>
      <w:pPr>
        <w:pStyle w:val="Normal"/>
        <w:spacing w:lineRule="atLeast" w:line="234" w:before="0" w:after="7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 выполнение требований действующего законодательства в части пенсионного обеспечения  глав  Уланковского сельсовета 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рганизации контроля за исполнением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контроль исполнения Программы осуществляет Администрация Уланковского сель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исполнители Программы осуществляю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обеспечение выполнения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подготовку предложений по корректировке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совершенствование механизма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контроль   за   эффективным   и   целевым   использованием   средств,   выделяемых   па реализацию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onaisk.admsakhalin.ru/index.php?option=com_content&amp;view=article&amp;id=2819&amp;catid=288&amp;Itemid=113&amp;lang=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1:00Z</dcterms:created>
  <dc:creator>Guevo</dc:creator>
  <dc:description/>
  <cp:keywords/>
  <dc:language>en-US</dc:language>
  <cp:lastModifiedBy>Пользователь Windows</cp:lastModifiedBy>
  <cp:lastPrinted>2020-01-10T12:24:00Z</cp:lastPrinted>
  <dcterms:modified xsi:type="dcterms:W3CDTF">2020-01-10T09:24:00Z</dcterms:modified>
  <cp:revision>4</cp:revision>
  <dc:subject/>
  <dc:title/>
</cp:coreProperties>
</file>