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lang w:eastAsia="ru-RU"/>
        </w:rPr>
      </w:pPr>
      <w:r>
        <w:rPr>
          <w:rFonts w:cs="Times New Roman" w:ascii="Times New Roman" w:hAnsi="Times New Roman"/>
          <w:b/>
          <w:kern w:val="2"/>
          <w:lang w:eastAsia="ru-RU"/>
        </w:rPr>
        <w:t>УЛАНК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УДЖАН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26 апреля 2016г. №18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утверждении правил определения требований к  закупаемым органами местного самоуправления, в том числе подведомственными им муниципальными казенными учреждениями,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Федеральным законом от 05.04.2013 № 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Уставом муниципального образования «Уланковский сельсовет»  Администрация Уланковского сельсовета Суджанского района постановляет:</w:t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дить правила определения требований к закупаемым органами местного самоуправления Администрации Уланковского сельсовета, в том числе подведомственными им муниципальными казенными учреждениями, Уланковского сельсовета  отдельным видам товаров, работ, услуг (в том числе предельные цены товаров, работ, услуг) для муниципальных нужд (далее Правила).</w:t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ым органам Администрации Уланковского сельсовета, указанным в п.1 настоящего постановления, являющимися  в соответствии с законодательством РФ  главными распорядителями бюджетных средств в срок до 01.05.2016 г. разработать в соответствии с Правилами, утвержденными настоящим постановлением утвердить требования к закупаемым ими и подведомственными им казенными учреждениями, Уланковского сельсовета  отдельным видам товаров, работ, услуг (в том числе предельные цены товаров, работ, услуг).</w:t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местить настоящее постановление на официальном сайте Администрации Уланковского сельсовета в сети Интернет.</w:t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постановление вступает в силу со дня официального обнародования  и распространяется на правоотношения возникшие  1 января 2016 года.</w:t>
      </w:r>
    </w:p>
    <w:p>
      <w:pPr>
        <w:pStyle w:val="Style14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роль за выполнением постановления оставляю за собой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Уланковского сельсовета                                  В.И.Погуляев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 Уланковского сельсовета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6.04.2016  №18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А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ения требований к закупаемым муниципальными органами управления Уланковского сельсовета, в том числе подведомственными им муниципальными казенными учреждениями Уланковского сельсовета  отдельным видам товаров, работ, услуг (в том числе предельные цены товаров, работ, услуг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лее – Правила) для обеспечения муниципальных нужд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. Настоящие Правила устанавливают порядок определения требований к закупаемым органами местного самоуправления, в том числе подведомственными им муниципальными казенными учреждениями Уланковского сельсовета  отдельным видам товаров, работ, услуг (в том числе предельные цены товаров, работ, услуг) для обеспечения муниципальных нужд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. Органы местного самоуправления, являющиеся   в соответствии с законодательством РФ  главными распорядителями бюджетных средств,  (далее - муниципальные органы) утверждают определенные в соответствии с настоящими Правилами требования к закупаемым ими и подведомственными им муниципальными казенными учреждениями Уланковского сельсовета    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3. Ведомственный перечень составляется по форме согласно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40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риложению № 1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127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риложением № 2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(далее - обязательный перечень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4. В отношении отдельных видов товаров, работ, услуг, включенных в обязательный перечень, в ведомственном перечне определяются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4.1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4.2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.1 доля расходов муниципальных органов и подведомственных им муниципальных казенных учреждений Уланковского сельсовета на приобретение отдельного вида товаров, работ, услуг для обеспечения нужд Уланковского сельсовета  за отчетный финансовый год в общем объеме расходов этого муниципального органа Уланковского сельсовета  и подведомственных им муниципальных казенных учреждений Уланковского сельсовета на приобретение товаров, работ, услуг за отчетный финансовый год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5.2 доля контрактов муниципального органа Уланковского сельсовета и подведомственных им муниципальных казенных учреждений на приобретение отдельного вида товаров, работ, услуг для обеспечения нужд Уланковского сельсовета , заключенных в отчетном финансовом году, в общем количестве контрактов этого муниципального органа Уланковского сельсовета и подведомственных им муниципальных казенных учреждений Уланковского сельсовета на приобретение товаров, работ, услуг, заключенных в отчетном финансовом году.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6. Муниципальные органы Уланковского сельсовета  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5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 xml:space="preserve">пунктом 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5 настоящих Правил критерии исходя из определения их значений в процентном отношении к объему осуществляемых муниципальными органами Уланковского сельсовета  и подведомственными им муниципальными казенными учреждениями Уланковского сельсовета  закупок.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7. В целях формирования ведомственного перечня муниципальные органы Уланковского сельсовета  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5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 xml:space="preserve">пунктом 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5 настоящих Правил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8. Муниципальные органы Уланковского сельсовета  при формировании ведомственного перечня вправе включить в него дополнительно: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8.1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5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 xml:space="preserve">пункте 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>5 настоящих Правил;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8.2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8.3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Par40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приложения № 1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9.1 с учетом категорий и (или) групп должностей работников муниципальных органов Уланковского сельсовета  и подведомственных им муниципальных казенных учреждений Уланковского сельсовета, если затраты на их приобрет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lang w:eastAsia="ru-RU"/>
        </w:rPr>
        <w:t xml:space="preserve"> к определению нормативных затрат на обеспечение функций муниципальных органов Уланковского сельсовета, в том числе подведомственных им муниципальных казенных учреждений Уланковского сельсовета  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9.2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Уланковского сельсовета .</w:t>
      </w:r>
    </w:p>
    <w:p>
      <w:pPr>
        <w:pStyle w:val="Style14"/>
        <w:rPr/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классификатором</w:t>
        </w:r>
      </w:hyperlink>
      <w:r>
        <w:rPr>
          <w:rFonts w:cs="Times New Roman" w:ascii="Times New Roman" w:hAnsi="Times New Roman"/>
          <w:lang w:eastAsia="ru-RU"/>
        </w:rPr>
        <w:t xml:space="preserve"> продукции по видам экономической деятельности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1. Предельные цены товаров, работ, услуг устанавливаются муниципальными органами Уланковского сельсовета  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авилам определения требований к закупаемым муниципальными органами Уланковского сельсовета, подведомственными указанным органам муниципальными казенными учреждениями Уланковского сельсовета, к отдельным видам товаров, работ, услуг (в том числе предельные цены товаров, работ, услуг) для обеспечения муниципальных нужд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ьных видов товаров, работ, услуг, их потребительские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ойства (в том числе качество) и иные характеристики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том числе предельные цены товаров, работ, услуг) к ним</w:t>
      </w:r>
    </w:p>
    <w:p>
      <w:pPr>
        <w:pStyle w:val="Style14"/>
        <w:rPr/>
      </w:pPr>
      <w:r>
        <w:rPr/>
        <w:t> 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45"/>
        <w:gridCol w:w="1404"/>
        <w:gridCol w:w="629"/>
        <w:gridCol w:w="554"/>
        <w:gridCol w:w="1490"/>
        <w:gridCol w:w="1510"/>
        <w:gridCol w:w="686"/>
        <w:gridCol w:w="567"/>
        <w:gridCol w:w="992"/>
        <w:gridCol w:w="1276"/>
      </w:tblGrid>
      <w:tr>
        <w:trPr/>
        <w:tc>
          <w:tcPr>
            <w:tcW w:w="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ОКПД</w:t>
              </w:r>
            </w:hyperlink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Уланковского сельсовета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утвержденные муниципальными органами Уланковского сельсовета  </w:t>
            </w:r>
          </w:p>
        </w:tc>
      </w:tr>
      <w:tr>
        <w:trPr/>
        <w:tc>
          <w:tcPr>
            <w:tcW w:w="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снование отклонения значения характеристики от утвержденной Постановлением Администрации Уланковского сель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instrText xml:space="preserve"> HYPERLINK "../../C:%5CUsers%5Cfunt1k%5CDownloads%5C%D0%9F%D0%BE%D1%81%D1%82%D0%B0%D0%BD%D0%BE%D0%B2%D0%BB%D0%B5%D0%BD%D0%B8%D0%B5%2018.doc" \l "_ftn1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  <w:t>[1]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00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instrText xml:space="preserve"> HYPERLINK "../../C:%5CUsers%5Cfunt1k%5CDownloads%5C%D0%9F%D0%BE%D1%81%D1%82%D0%B0%D0%BD%D0%BE%D0%B2%D0%BB%D0%B5%D0%BD%D0%B8%D0%B5%2018.doc" \l "P173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ru-RU"/>
              </w:rPr>
              <w:t>приложением № 2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к Правилам определения требов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закупаемым муниципальными органами муниципальными органами Уланковского сельсовета  и подведомственными им муниципальными казенными учреждениями Уланковского сельсовета к отдельным видам товаров, работ, услуг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 том числе предельные цены товаров, работ, услуг), утвержденным Постановлением Администрации Уланковского сельсовета  от ___ № ______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00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определенный муниципальным органом Уланковского сельсовета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авилам определения требований к закупаемым муниципальными органами Уланковского сельсовета , подведомственными указанным органам муниципальными казенными учреждениями Уланковского сельсовета , к отдельным видам товаров, работ, услуг (в том числе предельные цены товаров, работ, услуг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ЯЗАТЕЛЬНЫЙ ПЕРЕЧЕНЬ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ойствам (в том числе качеству) и иным характеристикам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 том числе предельные цены товаров, работ, услуг)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/>
      </w:pPr>
      <w:r>
        <w:rPr/>
        <w:t> </w:t>
      </w:r>
    </w:p>
    <w:tbl>
      <w:tblPr>
        <w:tblW w:w="101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91"/>
        <w:gridCol w:w="1935"/>
        <w:gridCol w:w="1702"/>
        <w:gridCol w:w="332"/>
        <w:gridCol w:w="567"/>
        <w:gridCol w:w="1392"/>
        <w:gridCol w:w="876"/>
        <w:gridCol w:w="1018"/>
        <w:gridCol w:w="130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ru-RU"/>
                </w:rPr>
                <w:t>ОКПД</w:t>
              </w:r>
            </w:hyperlink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71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по  ОКЕ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ая, ведущая группа должностей муниципальной служб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ршая группа должностей муниципальной служб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15 тыс.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 легковы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ошадиная сила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200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более 2,5 млн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щность двигателя, комплектация,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кожа натуральн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ткань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массив древесины «ценных»  пород (твердолиственных и тропических)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кожа натуральная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искусственная кожа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а, лиственница, сосна, ель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ткань.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е значение: нетканые материалы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.12.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- массив древесины «ценных»  пород (твердо-лиственных и тропических);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instrText xml:space="preserve"> HYPERLINK "../../C:%5CUsers%5Cfunt1k%5CDownloads%5C%D0%9F%D0%BE%D1%81%D1%82%D0%B0%D0%BD%D0%BE%D0%B2%D0%BB%D0%B5%D0%BD%D0%B8%D0%B5%2018.doc" \l "_ftnref1"</w:instrTex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  <w:lang w:eastAsia="ru-RU"/>
        </w:rPr>
        <w:t>[1]</w:t>
      </w:r>
      <w:r>
        <w:rPr>
          <w:rStyle w:val="InternetLink"/>
          <w:u w:val="single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CB66151E287E8B475B96BDFB41EBC64A2C19FC3C14153C4K2L" TargetMode="External"/><Relationship Id="rId3" Type="http://schemas.openxmlformats.org/officeDocument/2006/relationships/hyperlink" Target="consultantplus://offline/ref=B8DF9C3DD558F0C0DCBD97510FC063D821EDB56758E187E8B475B96BDFCBK4L" TargetMode="External"/><Relationship Id="rId4" Type="http://schemas.openxmlformats.org/officeDocument/2006/relationships/hyperlink" Target="consultantplus://offline/ref=36CB1744482BF8DDB083D5DD5835756A992F5D4ABC7D65F6C101A622DD46uEM" TargetMode="External"/><Relationship Id="rId5" Type="http://schemas.openxmlformats.org/officeDocument/2006/relationships/hyperlink" Target="consultantplus://offline/ref=36CB1744482BF8DDB083D5DD5835756A992F5949BA7B65F6C101A622DD46uEM" TargetMode="External"/><Relationship Id="rId6" Type="http://schemas.openxmlformats.org/officeDocument/2006/relationships/hyperlink" Target="consultantplus://offline/ref=80CEC7F3DFDAE33C81060B2F18D01099FF2A8663C896710BFE86A50328P7p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24:00Z</dcterms:created>
  <dc:creator>Server</dc:creator>
  <dc:description/>
  <dc:language>en-US</dc:language>
  <cp:lastModifiedBy>Server</cp:lastModifiedBy>
  <dcterms:modified xsi:type="dcterms:W3CDTF">2017-12-14T22:27:00Z</dcterms:modified>
  <cp:revision>1</cp:revision>
  <dc:subject/>
  <dc:title/>
</cp:coreProperties>
</file>