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АН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октября 2020 г.  № 5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, Уставом сельсовета образования «Уланковский сельсовет» Администрация Уланковского сельсовет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75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от 28.10.2019 № 71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Установить, что в ходе реализации муниципальной программы Уланковского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Социальная поддержка  граждан  в муниципальном  образовании «Уланк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ороль за исполнение данного постановления возложить на заместителя главы администрации Череповскую Л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rmalcxspmiddle"/>
        <w:tabs>
          <w:tab w:val="clear" w:pos="708"/>
          <w:tab w:val="left" w:pos="1065" w:leader="none"/>
        </w:tabs>
        <w:spacing w:lineRule="auto" w:line="240" w:before="0" w:after="0"/>
        <w:ind w:firstLine="1193"/>
        <w:jc w:val="both"/>
        <w:rPr/>
      </w:pPr>
      <w:r>
        <w:rPr/>
        <w:t xml:space="preserve">5.Настоящее постановление вступает в силу с  01.01.2021 года и подлежит размещению на официальном сайте муниципального образования «Уланковский сельсовет» Суджанского района Курской области в сети Интернет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анковского сельсовета                                                В.И.Погуляе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Уланк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от 23.10.2020г. №56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Уланк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Уланк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Уланк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1 по 2023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73,376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20,128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20,128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сельсовета образования «Уланк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сельсовета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 и доплат к пенсиям главе сельсовета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плата пенсий за выслугу лет и доплат к пенсиям главе сельсовета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1 по 2023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520,128 тыс. руб., в том числе по годам: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1-173,376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2-173,376.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23-173,376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21- 2023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21 - 2023 годы (далее - Программа) соответствует целям, задачам и приоритетным направлениям развития социальной сферы Уланк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20 года, в Уланковском сельсовете проживает 1 получатель пенсии за выслугу лет, вышедшие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21-2022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главам , вышедшим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ем  финансирования из местного бюджета составляет:   520,128 тыс. руб., в том числе по годам:</w:t>
      </w:r>
    </w:p>
    <w:p>
      <w:pPr>
        <w:pStyle w:val="Normal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21-173,376.</w:t>
      </w:r>
    </w:p>
    <w:p>
      <w:pPr>
        <w:pStyle w:val="Normal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22-173,376.</w:t>
      </w:r>
    </w:p>
    <w:p>
      <w:pPr>
        <w:pStyle w:val="Normal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23-173,376.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глав  Уланк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Guevo</dc:creator>
  <dc:description/>
  <cp:keywords/>
  <dc:language>en-US</dc:language>
  <cp:lastModifiedBy>Пользователь Windows</cp:lastModifiedBy>
  <cp:lastPrinted>2020-11-24T10:15:00Z</cp:lastPrinted>
  <dcterms:modified xsi:type="dcterms:W3CDTF">2020-11-24T07:15:00Z</dcterms:modified>
  <cp:revision>4</cp:revision>
  <dc:subject/>
  <dc:title/>
</cp:coreProperties>
</file>