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  УЛАНК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А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8»  ноября    2013  г                                                                   №    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 ведения  Реестра  расходных</w:t>
      </w:r>
    </w:p>
    <w:p>
      <w:pPr>
        <w:pStyle w:val="Normal"/>
        <w:rPr/>
      </w:pPr>
      <w:r>
        <w:rPr/>
        <w:t>обязательств муниципального  образования</w:t>
      </w:r>
    </w:p>
    <w:p>
      <w:pPr>
        <w:pStyle w:val="Normal"/>
        <w:rPr/>
      </w:pPr>
      <w:r>
        <w:rPr/>
        <w:t xml:space="preserve">«Уланковский  сельсовет» Суджанского  района  </w:t>
      </w:r>
    </w:p>
    <w:p>
      <w:pPr>
        <w:pStyle w:val="Normal"/>
        <w:rPr/>
      </w:pPr>
      <w:r>
        <w:rPr/>
        <w:t>Ку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 исполнение  статьи  87  Бюджетного  Кодекса  Российской 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илагаемый  Порядок  ведения  Реестра  расходных  обязательств  муниципального  образования «Уланковский 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едение   Реестра  расходных  обязательств  муниципального  образования «Уланковский  сельсовет»  возложить  на  начальника  отдела администрации   Уланковского  сельсовета    Коноваленко  Викторию Серге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3. Постановление  главы  Уланковского  сельсовета  Суджанского  района  Курской  области  №  16  от 17.11.2010  года считать утратившим 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 постановление  вступает  в  силу  с  01.01.2014  года  и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сельсовета                                                                                  В.И.Погу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 главы  Уланковского сельсовета 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уджанского  района  Курской  области 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«28»  ноября  2013  г.  №  47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ведения реестра расходных обязательств Уланковского сельсовета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еестр расходных обязательств ведется с целью учета расходных обязательств Уланковского сельсовета и определения объема средств бюджета Уланковского сельсовета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реестра расходных обязательств Уланковскому сельсовету используются при разработке проектов муниципального образования «Уланковский сельсовет»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b/>
        </w:rPr>
        <w:t xml:space="preserve">расходные обязательства </w:t>
      </w:r>
      <w:r>
        <w:rPr/>
        <w:t xml:space="preserve">муниципального образования «Уланковский сельсовет», - обусловленные законом, иным нормативным правовым актом, договором или соглашением обязанности публично-правового образования (муниципального образования)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бюджета муниципального образования «Уланковский сельсовет»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реестр расходных обязательств </w:t>
      </w:r>
      <w:r>
        <w:rPr/>
        <w:t>муниципального образования «Уланковский сельсовет» -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текущий финансовый год - </w:t>
      </w:r>
      <w:r>
        <w:rPr>
          <w:bCs/>
        </w:rPr>
        <w:t>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чередной финансовый год - </w:t>
      </w:r>
      <w:r>
        <w:rPr>
          <w:bCs/>
        </w:rPr>
        <w:t>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плановый период </w:t>
      </w:r>
      <w:r>
        <w:rPr>
          <w:bCs/>
        </w:rPr>
        <w:t>- два финансовых года, следующие за очередным финансовым годом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тчетный финансовый год - </w:t>
      </w:r>
      <w:r>
        <w:rPr>
          <w:bCs/>
        </w:rPr>
        <w:t>год, предшествующий текущему финансовому году.</w:t>
      </w:r>
    </w:p>
    <w:p>
      <w:pPr>
        <w:pStyle w:val="Style15"/>
        <w:rPr/>
      </w:pPr>
      <w:r>
        <w:rPr>
          <w:b/>
          <w:sz w:val="24"/>
        </w:rPr>
        <w:t>3.</w:t>
      </w:r>
      <w:r>
        <w:rPr>
          <w:sz w:val="24"/>
        </w:rPr>
        <w:t xml:space="preserve"> Реестр расходных обязательств муниципального образования «Уланковский сельсовет»  представляет собой единую информационную базу данных, содержащую сведения в бумажной и электронной форме.</w:t>
      </w:r>
    </w:p>
    <w:p>
      <w:pPr>
        <w:pStyle w:val="Style15"/>
        <w:rPr/>
      </w:pPr>
      <w:r>
        <w:rPr>
          <w:b/>
          <w:sz w:val="24"/>
        </w:rPr>
        <w:t>4.</w:t>
      </w:r>
      <w:r>
        <w:rPr>
          <w:sz w:val="24"/>
        </w:rPr>
        <w:t xml:space="preserve"> Ведение реестра расходных обязательств муниципального образования «Уланковский сельсовет» осуществляется путем внесения в единую информационную базу данных сведений о расходных обязательствах  муниципального образования «Уланковский сельсовет», обновления и (или) исключения этих сведений.</w:t>
      </w:r>
    </w:p>
    <w:p>
      <w:pPr>
        <w:pStyle w:val="Style15"/>
        <w:rPr>
          <w:sz w:val="24"/>
        </w:rPr>
      </w:pPr>
      <w:r>
        <w:rPr>
          <w:sz w:val="24"/>
        </w:rPr>
        <w:t xml:space="preserve">Каждый вновь принятый нормативный правовой акт органов местного самоуправления муниципального образования «Уланковский сельсовет» предусматривающий возникновение расходного обязательства муниципального образования «Уланковский сельсовет» подлежит обязательному включению в реестр расходных обязательств муниципального образования «Уланковский сельсовет» </w:t>
      </w:r>
    </w:p>
    <w:p>
      <w:pPr>
        <w:pStyle w:val="Style15"/>
        <w:rPr/>
      </w:pPr>
      <w:r>
        <w:rPr>
          <w:b/>
          <w:sz w:val="24"/>
        </w:rPr>
        <w:t>5.</w:t>
      </w:r>
      <w:r>
        <w:rPr>
          <w:sz w:val="24"/>
        </w:rPr>
        <w:t xml:space="preserve"> Ведение реестра расходных обязательств Уланковского сельсовета осуществляется  финансовым органом   администрации  Уланковского сельсовета..</w:t>
      </w:r>
    </w:p>
    <w:p>
      <w:pPr>
        <w:pStyle w:val="Style15"/>
        <w:rPr/>
      </w:pPr>
      <w:r>
        <w:rPr>
          <w:b/>
          <w:sz w:val="24"/>
        </w:rPr>
        <w:t xml:space="preserve">6. </w:t>
      </w:r>
      <w:r>
        <w:rPr>
          <w:sz w:val="24"/>
        </w:rPr>
        <w:t xml:space="preserve"> В сфере реализации полномочий по ведению реестра расходных обязательств муниципального образования «Уланковский сельсовет» финансовый орган администрации Уланковского сельсовета  осуществляет следующе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разрабатывает и издает методические и инструктивные материалы по вопросам ведения реестра расходных обязательств муниципального образования «Уланковский сельсове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4"/>
        </w:rPr>
      </w:pPr>
      <w:r>
        <w:rPr>
          <w:sz w:val="24"/>
        </w:rPr>
        <w:t>осуществляет детальную проверку реестра расходных обязательств муниципального образования «Уланковский сельсовет». По итогам проверки финансовый орган администрации Уланковского сельсовета вправе изменить (дополнить) перечень расходных обязательств муниципального образования «Уланковский сельсовет», подлежащих отражению в реестре расходных обязательств муниципального образования «Уланковский сельсове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представляет реестр расходных обязательств муниципального образования «Уланковский сельсовет» в комитет финансов Курской области в порядке, установленном этим комитетом.</w:t>
      </w:r>
    </w:p>
    <w:p>
      <w:pPr>
        <w:pStyle w:val="Style15"/>
        <w:rPr/>
      </w:pPr>
      <w:r>
        <w:rPr>
          <w:b/>
          <w:sz w:val="24"/>
        </w:rPr>
        <w:t xml:space="preserve">7.  </w:t>
      </w:r>
      <w:r>
        <w:rPr>
          <w:sz w:val="24"/>
        </w:rPr>
        <w:t>В сфере реализации полномочий по ведению реестра расходных обязательств муниципального образования «Уланковский сельсовет» главные распорядители средств местного бюджета осуществляют следующе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4"/>
        </w:rPr>
      </w:pPr>
      <w:r>
        <w:rPr>
          <w:sz w:val="24"/>
        </w:rPr>
        <w:t>ведут реестр расходных обязательств муниципального образования «Уланковский сельсовет» в соответствии с методическими и инструктивными материалами финансового органа администрации Уланковского сельсове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4"/>
        </w:rPr>
      </w:pPr>
      <w:r>
        <w:rPr>
          <w:sz w:val="24"/>
        </w:rPr>
        <w:t>представляют реестр расходных обязательств муниципального образования «Уланковский сельсовет»  в финансовый орган  администрации Уланковского сельсовета..</w:t>
      </w:r>
    </w:p>
    <w:p>
      <w:pPr>
        <w:pStyle w:val="Style15"/>
        <w:rPr/>
      </w:pPr>
      <w:r>
        <w:rPr>
          <w:b/>
          <w:sz w:val="24"/>
        </w:rPr>
        <w:t>8.</w:t>
      </w:r>
      <w:r>
        <w:rPr>
          <w:sz w:val="24"/>
        </w:rPr>
        <w:t xml:space="preserve"> Ведение реестра расходных обязательств муниципального образования «Уланковский сельсовет»  осуществляется по форме согласно Приложению к настоящему Порядку. </w:t>
      </w:r>
    </w:p>
    <w:p>
      <w:pPr>
        <w:pStyle w:val="Style15"/>
        <w:rPr/>
      </w:pPr>
      <w:r>
        <w:rPr>
          <w:b/>
          <w:sz w:val="24"/>
        </w:rPr>
        <w:t>9.</w:t>
      </w:r>
      <w:r>
        <w:rPr>
          <w:sz w:val="24"/>
        </w:rPr>
        <w:t xml:space="preserve"> Ежегодно до начала распределения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 представляют в финансовый орган администрации Уланковского сельсовета текущего года реестр расходных обязательств муниципального образования «Уланковский сельсовет по форме согласно Приложению к настоящему Порядку.</w:t>
      </w:r>
    </w:p>
    <w:p>
      <w:pPr>
        <w:pStyle w:val="Style15"/>
        <w:rPr/>
      </w:pPr>
      <w:r>
        <w:rPr>
          <w:b/>
          <w:sz w:val="24"/>
        </w:rPr>
        <w:t>10.</w:t>
      </w:r>
      <w:r>
        <w:rPr>
          <w:sz w:val="24"/>
        </w:rPr>
        <w:t xml:space="preserve"> Финансовый орган администрации администрации Уланковского сельсовета  в месячный срок осуществляет сведение реестра расходных обязательств муниципального образования «Уланковский сельсовет и формирование (обновление) реестра расходных обязательств муниципального образования «Уланковский сельсовет»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1. </w:t>
      </w:r>
      <w:r>
        <w:rPr/>
        <w:t xml:space="preserve">Данные реестра расходных обязательств муниципального образования «Уланковский сельсовет» </w:t>
      </w:r>
      <w:r>
        <w:rPr>
          <w:b/>
        </w:rPr>
        <w:t xml:space="preserve"> </w:t>
      </w:r>
      <w:r>
        <w:rPr/>
        <w:t>являются основой для разработки среднесрочного финансового плана муниципального образования «Уланковский сельсовет» муниципального (проекты местных бюджетов) в случае, если проект бюджета муниципального Уланковский сельсовет»  образования составляется и утверждается сроком на один год (на очередной финансовый год).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Порядок использования данных реестра расходных обязательств муниципального образования «Уланковский сельсовет»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Уланковском  сельсовете.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5:00Z</dcterms:created>
  <dc:creator>User</dc:creator>
  <dc:description/>
  <cp:keywords/>
  <dc:language>en-US</dc:language>
  <cp:lastModifiedBy>User</cp:lastModifiedBy>
  <dcterms:modified xsi:type="dcterms:W3CDTF">2013-12-19T13:10:00Z</dcterms:modified>
  <cp:revision>3</cp:revision>
  <dc:subject/>
  <dc:title>                                                                                                                                       </dc:title>
</cp:coreProperties>
</file>