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АН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8 г.  № 6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; Уставом сельсовета образования «Уланковский сельсовет» Администрация Уланк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7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от 14.11.2017 № 67.1 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 на 2018-2020 годы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тановить, что в ходе реализации муниципальной программы Уланковског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 граждан  в муниципальном  образовании «Уланк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ороль за исполнение данного постановления возложить на заместителя главы администрации Череповскую Л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Улан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анковского сельсовета                                                В.И.Погуляе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Уланк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от 31.10.2018г. №66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Уланк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Уланк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Уланк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19 по 2021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19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3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сельсовета образования «Уланк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сельсовета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 и доплат к пенсиям главе сельсовета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плата пенсий за выслугу лет и доплат к пенсиям главе сельсовета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19 по 2021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30,0 тыс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10,0 тыс. руб.;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19 год – 10,0  тыс. руб.;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1 год -10,0 тыс.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19- 2021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19 - 2021 годы (далее - Программа) соответствует целям, задачам и приоритетным направлениям развития социальной сферы Уланк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18 года, в Уланковском сельсовете проживает 1 получатель пенсии за выслугу лет, вышедшие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19-2021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ёте, размер заработной платы оставлен на уровне 2018года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увеличение размера трудовых пенсий в среднем на 5 % в год и соответственно уменьшение размера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главам , вышедшим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м  финансирования из местного бюджета составляет:   30,0 тыс. руб., в том числе по годам:</w:t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19 год –10,0 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2019 год – 10,0  тыс. руб.;</w:t>
      </w:r>
    </w:p>
    <w:p>
      <w:pPr>
        <w:pStyle w:val="Normal"/>
        <w:spacing w:lineRule="atLeast" w:line="234" w:before="0" w:after="75"/>
        <w:ind w:left="70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2021 год   10,0 тыс.руб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глав  Уланк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Guevo</dc:creator>
  <dc:description/>
  <cp:keywords/>
  <dc:language>en-US</dc:language>
  <cp:lastModifiedBy>Пользователь Windows</cp:lastModifiedBy>
  <cp:lastPrinted>2018-12-10T11:44:00Z</cp:lastPrinted>
  <dcterms:modified xsi:type="dcterms:W3CDTF">2018-12-10T08:44:00Z</dcterms:modified>
  <cp:revision>11</cp:revision>
  <dc:subject/>
  <dc:title/>
</cp:coreProperties>
</file>