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АНК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ЖАН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октября 2019 г.  № 7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 граждан  в муниципальном  образовании «Уланковский сельсовет» Суджанского района Кур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 Бюджетным Кодексом РФ, Уставом сельсовета образования «Уланковский сельсовет» Администрация Уланковского сельсовета ПОСТАНОВЛЯЕТ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>«Социальная поддержка  граждан  в муниципальном  образовании «Уланковский сельсовет» Суджанского района Курской области».</w:t>
      </w:r>
    </w:p>
    <w:p>
      <w:pPr>
        <w:pStyle w:val="Normal"/>
        <w:shd w:fill="FFFFFF" w:val="clear"/>
        <w:spacing w:lineRule="auto" w:line="240" w:before="0" w:after="75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нать утратившим силу постановление от 31.10.2018 № 66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Социальная поддержка  граждан  в муниципальном  образовании «Уланковский сельсовет» Суджанского района Курской области»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Установить, что в ходе реализации муниципальной программы Уланковского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овета Суджанского района Курской области «</w:t>
      </w:r>
      <w:r>
        <w:rPr>
          <w:rFonts w:cs="Times New Roman" w:ascii="Times New Roman" w:hAnsi="Times New Roman"/>
          <w:bCs/>
          <w:sz w:val="24"/>
          <w:szCs w:val="24"/>
        </w:rPr>
        <w:t>Социальная поддержка  граждан  в муниципальном  образовании «Уланков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мероприятия и объемы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Контороль за исполнение данного постановления возложить на заместителя главы администрации Череповскую Л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Уланк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ланковского сельсовета                                                В.И.Погуляев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ТВЕРЖДЕНА</w:t>
        </w:r>
      </w:hyperlink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34" w:before="0" w:after="75"/>
        <w:jc w:val="right"/>
        <w:rPr/>
      </w:pPr>
      <w:r>
        <w:rPr>
          <w:rFonts w:cs="Times New Roman" w:ascii="Times New Roman" w:hAnsi="Times New Roman"/>
        </w:rPr>
        <w:t xml:space="preserve">Уланковского сельсовета 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</w:rPr>
        <w:t>от 28.10.2019г. №71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Социальная поддержка  граждан  в муниципальном  образовании «Уланков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79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Муниципальная программа«Социальная поддержка  граждан  в муниципальном  образовании «Уланковский сельсовет «Суджанского района Курской области»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         Устав сельсовета образования  «Уланковский сельсовет» Суджан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азчик 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Уланковского сельсовета Суджанского района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чик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Уланковского сельсовета Суджанского района </w:t>
            </w:r>
          </w:p>
        </w:tc>
      </w:tr>
      <w:tr>
        <w:trPr>
          <w:trHeight w:val="17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одпрограмма «Развитие мер социальной поддержки отдельных категорий граждан» муниципальной программы «Социальная поддержка граждан в муниципальном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бразовании «Уланковский сельсовет «Суджан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овышение эффективности социальной политики сельсовета образования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«Уланковский сельсовет» Суджан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доплата к трудовой  пенсии по  старости (инвалидности)  главе сельсовета образования «Уланковский сельсовет», осуществляющего полномочия  выборного  должностного  лица  местного  самоуправления на  постоянной  основе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доплата к трудовой  пенсии по  старости (инвалидности)  главе сельсовета образования «Уланковский  сельсовет», осуществляющего полномочия  выборного  должностного  лица  местного  самоуправления на  постоянной  основ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грамма реализуетс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2020 по 2022 годы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Уланковского сельсовета Суджан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сурсное обеспечение муниципальной программы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ъем ресурсного обеспечения муниципальной программы составляет тыс. руб., в том числе по годам:</w:t>
            </w:r>
          </w:p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354"/>
              <w:gridCol w:w="1354"/>
              <w:gridCol w:w="1354"/>
              <w:gridCol w:w="1354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Федеральный бюдже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Областной бюдже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0,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0,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0,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Ито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3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30,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выплата к трудовой  пенсии по  старости (инвалидности)  главе сельсовета образования «Уланковский  сельсовет» Суджанского района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плата пенсий за выслугу лет и доплат к пенсиям муниципальным служащим сельсовета образования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разовании «Уланковский сельсовет «Суджанского района Курской области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АСПОРТ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Подпрограммы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Развитие мер социальной поддержки отдельных категорий граждан» муниципальной программы «Социальная поддержка граждан в муниципальном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разовании «Уланковский сельсовет «Суджанского района Курской области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24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именование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2Уланковский сельсовет»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документов, регламентирующих разработку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         Устав сельсовета образования  «Уланковский сельсовет»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азчик 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Уланковского сельсовета Суджанского района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Уланковского сельсовета Суджанского района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 выплата пенсий за выслугу лет и доплат к пенсиям главе сельсовета образования</w:t>
            </w:r>
          </w:p>
        </w:tc>
      </w:tr>
      <w:tr>
        <w:trPr>
          <w:trHeight w:val="7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выплата пенсий за выслугу лет и доплат к пенсиям главе сельсовета образова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плата пенсий за выслугу лет и доплат к пенсиям главе сельсовета образования</w:t>
            </w:r>
          </w:p>
        </w:tc>
      </w:tr>
      <w:tr>
        <w:trPr>
          <w:trHeight w:val="4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программа реализуетс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2020 по 2022 годы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Уланковского сельсовета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ъем  финансирования из местного бюджета составляет:   30,0 тыс. руб., в том числе по годам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2019 год –10,0 тыс. руб.;;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2019 год – 10,0  тыс. руб.;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2021 год -10,0 тыс.руб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плата пенсий за выслугу лет и доплат к пенсиям главе сельсовета образовани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Характеристика проблемы и обоснование необходимости ее решения программно-целевым метод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чёт потребности денежных средств на планируемый период 2020- 2022 г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 по выплате пенс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а выслугу лет и доплат к пенсии главе сельсовет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за выслугу лет на 2020 - 2022 годы (далее - Программа) соответствует целям, задачам и приоритетным направлениям развития социальной сферы Уланковского сельсовета, а также выполнение полномочий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11.2019 года, в Уланковском сельсовете проживает 1 получатель пенсии за выслугу лет, вышедшие на пенсию из Администрации Уланк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ёте необходимого размера финансирования на планируемые период: 2020-2022 годы учтены такие факторы, как рост размера трудовых пенсий, размер заработной платы, увеличение количества получателей пенсии за выслугу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, расчёт, перерасчёт и выплата пенсии за выслугу лет главам , вышедшим на пенсию из Администрации Уланк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ы и источники финанс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й основой реализации  Программы являются средства МО.</w:t>
      </w:r>
    </w:p>
    <w:p>
      <w:pPr>
        <w:pStyle w:val="Normal"/>
        <w:spacing w:lineRule="atLeast" w:line="234" w:before="0" w:after="75"/>
        <w:ind w:left="72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ъем  финансирования из местного бюджета составляет:   30,0 тыс. руб., в том числе по годам:</w:t>
      </w:r>
    </w:p>
    <w:p>
      <w:pPr>
        <w:pStyle w:val="Normal"/>
        <w:spacing w:lineRule="atLeast" w:line="234" w:before="0" w:after="75"/>
        <w:ind w:left="72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234" w:before="0" w:after="75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2020 год –10,0 тыс. руб.;</w:t>
      </w:r>
    </w:p>
    <w:p>
      <w:pPr>
        <w:pStyle w:val="Normal"/>
        <w:spacing w:lineRule="atLeast" w:line="234" w:before="0" w:after="75"/>
        <w:ind w:left="709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2021 год – 10,0  тыс. руб.;</w:t>
      </w:r>
    </w:p>
    <w:p>
      <w:pPr>
        <w:pStyle w:val="Normal"/>
        <w:spacing w:lineRule="atLeast" w:line="234" w:before="0" w:after="75"/>
        <w:ind w:left="709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2022 год   10,0 тыс.руб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выполнение требований действующего законодательства в части пенсионного обеспечения  глав  Уланковского сельсовета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рганизации контроля за исполнение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исполнения Программы осуществляет Администрация Уланк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Программы осуществляю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обеспечение выполнения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дготовку предложений по корректировке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овершенствование механизма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онтроль   за   эффективным   и   целевым   использованием   средств,   выделяемых   п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onaisk.admsakhalin.ru/index.php?option=com_content&amp;view=article&amp;id=2819&amp;catid=288&amp;Itemid=113&amp;lang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1:00Z</dcterms:created>
  <dc:creator>Guevo</dc:creator>
  <dc:description/>
  <dc:language>en-US</dc:language>
  <cp:lastModifiedBy>Пользователь Windows</cp:lastModifiedBy>
  <cp:lastPrinted>2018-12-10T11:44:00Z</cp:lastPrinted>
  <dcterms:modified xsi:type="dcterms:W3CDTF">2019-11-20T12:21:00Z</dcterms:modified>
  <cp:revision>2</cp:revision>
  <dc:subject/>
  <dc:title/>
</cp:coreProperties>
</file>