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граждан муниципального образования «Уланковский сельсовет» об участии населения в проекте «Народный бюджет» в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МО  «Уланковский сельсовет»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26» мая 2017г.</w:t>
      </w:r>
    </w:p>
    <w:p>
      <w:pPr>
        <w:pStyle w:val="Normal"/>
        <w:rPr/>
      </w:pPr>
      <w:r>
        <w:rPr>
          <w:bCs/>
        </w:rPr>
        <w:t>ул. Центральная д.29                                                                10ч.00мин.</w:t>
      </w:r>
    </w:p>
    <w:p>
      <w:pPr>
        <w:pStyle w:val="Normal1"/>
        <w:jc w:val="both"/>
        <w:rPr/>
      </w:pPr>
      <w:r>
        <w:rPr>
          <w:sz w:val="24"/>
          <w:szCs w:val="24"/>
        </w:rPr>
        <w:t>Зарегистрировано 504 чел.</w:t>
      </w:r>
    </w:p>
    <w:p>
      <w:pPr>
        <w:pStyle w:val="Normal1"/>
        <w:jc w:val="both"/>
        <w:rPr/>
      </w:pPr>
      <w:r>
        <w:rPr>
          <w:sz w:val="24"/>
          <w:szCs w:val="24"/>
        </w:rPr>
        <w:t>Присутствовало    12 чел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Собрание населения проводится по адресу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Курская область Суджанский район с.Уланок ул.Центральная д.29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Собрание населения созвано по инициативе:  жителя села Уланок Ковалевой Татьяны Лукьяновны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8"/>
          <w:szCs w:val="28"/>
        </w:rPr>
        <w:t>Открывает и ведет собрание</w:t>
      </w:r>
      <w:r>
        <w:rPr>
          <w:sz w:val="24"/>
          <w:szCs w:val="24"/>
        </w:rPr>
        <w:t xml:space="preserve">  Мищенко Татьяна Григорьевн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8"/>
          <w:szCs w:val="28"/>
        </w:rPr>
        <w:t>Секретарь собрания</w:t>
      </w:r>
      <w:r>
        <w:rPr>
          <w:sz w:val="24"/>
          <w:szCs w:val="24"/>
        </w:rPr>
        <w:t xml:space="preserve">  Череповская Лариса Павловн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овестка дня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ие решения по вопросу подачи заявки для участия проекта  «Обустройство спортивной площадки в с.Уланок Суджанского района » в конкурсном отборе в рамках проекта «Народный бюджет» в Курской области на 2018 год.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еречня и объемов работ проекта «Обустройство спортивной площадки в с.Уланок Суджанского район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инятие решения о размере доли софинансирования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инятие решения о размере доли софинансирования юридических лиц, индивидуальных предпринимателей (спонс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инятие решения о порядке и сроках сбора средств софинансирования проекта  Обустройство спортивной площадки в с.Уланок Суджа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Утверждение состава инициатив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Выборы казначея для сбора денежных средст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Решения по повестке дня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слушали Мищенко Татьяну Григорьевну, которая предложила подать заявку для участия проекта «Обустройство спортивной площадки в с.Уланок Суджанского района »  в конкурсном отборе в рамках проекта «Народный бюджет» в Курской област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-                  </w:t>
        <w:tab/>
        <w:t xml:space="preserve">               12       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  -        </w:t>
        <w:tab/>
        <w:t xml:space="preserve">                   0     чел.</w:t>
      </w:r>
    </w:p>
    <w:p>
      <w:pPr>
        <w:pStyle w:val="Normal"/>
        <w:jc w:val="both"/>
        <w:rPr/>
      </w:pPr>
      <w:r>
        <w:rPr>
          <w:sz w:val="28"/>
          <w:szCs w:val="28"/>
        </w:rPr>
        <w:t>ВОЗДЕРЖАЛСЯ  -                  0   ч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 второму вопросу слушали Мищенко Татьяну Григорьевну, которая доложила о перечне и объемах работ проекта «Обустройство спортивной площадки в с.Уланок Суджанского район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спортивной площадки спортивными снарядами на сумму 322327 рублей 00 копеек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-                 </w:t>
        <w:tab/>
        <w:t xml:space="preserve">   12                    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  -        </w:t>
        <w:tab/>
        <w:t xml:space="preserve">       0                 чел.</w:t>
      </w:r>
    </w:p>
    <w:p>
      <w:pPr>
        <w:pStyle w:val="Normal"/>
        <w:jc w:val="both"/>
        <w:rPr/>
      </w:pPr>
      <w:r>
        <w:rPr>
          <w:sz w:val="28"/>
          <w:szCs w:val="28"/>
        </w:rPr>
        <w:t>ВОЗДЕРЖАЛСЯ  -      0               ч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 третьему вопросу слушали Мищенко Татьяну Григорьевну , которая предложила размер доли софинансирова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денежной форме_16166 рублей  35 копе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нтном  (%) соотношении к общей стоимости проекта 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-                  </w:t>
        <w:tab/>
        <w:t xml:space="preserve">  12                     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  -        </w:t>
        <w:tab/>
        <w:t xml:space="preserve">      0                  чел.</w:t>
      </w:r>
    </w:p>
    <w:p>
      <w:pPr>
        <w:pStyle w:val="Normal"/>
        <w:jc w:val="both"/>
        <w:rPr/>
      </w:pPr>
      <w:r>
        <w:rPr>
          <w:sz w:val="28"/>
          <w:szCs w:val="28"/>
        </w:rPr>
        <w:t>ВОЗДЕРЖАЛСЯ  -     0                ч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 четвертому вопросу слушали Мищенко Татьяну Григорьевну , которая  предложила  размер доли софинансирования юридических лиц, индивидуальных предприним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в денежной форме 145047рублей 15 копе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нтном  (%) соотношении к общей стоимости проекта 4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-                </w:t>
        <w:tab/>
        <w:t xml:space="preserve">  12                  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  -        </w:t>
        <w:tab/>
        <w:t xml:space="preserve">    0                 чел.</w:t>
      </w:r>
    </w:p>
    <w:p>
      <w:pPr>
        <w:pStyle w:val="Normal"/>
        <w:jc w:val="both"/>
        <w:rPr/>
      </w:pPr>
      <w:r>
        <w:rPr>
          <w:sz w:val="28"/>
          <w:szCs w:val="28"/>
        </w:rPr>
        <w:t>ВОЗДЕРЖАЛСЯ  -     0             чел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 пятому вопросу слушали Мищенко Татьяну Григорьевну , которая доложила о порядке и сроках сбора средств софинансирования проекта «Народный бюджет» в Курской област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-             12   </w:t>
        <w:tab/>
        <w:t xml:space="preserve">                         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  -     0   </w:t>
        <w:tab/>
        <w:t xml:space="preserve">                          чел.</w:t>
      </w:r>
    </w:p>
    <w:p>
      <w:pPr>
        <w:pStyle w:val="Normal"/>
        <w:jc w:val="both"/>
        <w:rPr/>
      </w:pPr>
      <w:r>
        <w:rPr>
          <w:sz w:val="28"/>
          <w:szCs w:val="28"/>
        </w:rPr>
        <w:t>ВОЗДЕРЖАЛСЯ  -          0         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 шестому вопросу слушали Мищенко Татьяну Григорьевну, которая предложила утвердить состав инициативной группы для контроля за выполненными работами, приемки и подписания акта выполне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щенко Татьяна Григорьевна  Фесенко Наталия Владимировна Рыжова Ольг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-                 12 </w:t>
        <w:tab/>
        <w:t xml:space="preserve">                    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  -        </w:t>
        <w:tab/>
        <w:t>0                     чел.</w:t>
      </w:r>
    </w:p>
    <w:p>
      <w:pPr>
        <w:pStyle w:val="Normal"/>
        <w:jc w:val="both"/>
        <w:rPr/>
      </w:pPr>
      <w:r>
        <w:rPr>
          <w:sz w:val="28"/>
          <w:szCs w:val="28"/>
        </w:rPr>
        <w:t>ВОЗДЕРЖАЛСЯ  0-              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утвердить инициативную группу для контроля за выполненными работами, приемки и подписания акта выполненных работ в составе Мищенко Татьяна Григорьевна  Фесенко Наталия Владимировна Рыжова Ольг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 седьмому вопросу слушали Мищенко Татьяну Григорьевну , которая  предложила избрать казначея для сбора денежных средств Фесенко Наталию Владимир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-                  </w:t>
        <w:tab/>
        <w:t xml:space="preserve">      12              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  -        </w:t>
        <w:tab/>
        <w:t xml:space="preserve">          0           чел.</w:t>
      </w:r>
    </w:p>
    <w:p>
      <w:pPr>
        <w:pStyle w:val="Normal"/>
        <w:jc w:val="both"/>
        <w:rPr/>
      </w:pPr>
      <w:r>
        <w:rPr>
          <w:sz w:val="28"/>
          <w:szCs w:val="28"/>
        </w:rPr>
        <w:t>ВОЗДЕРЖАЛСЯ  -         0     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 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: </w:t>
      </w:r>
      <w:r>
        <w:rPr>
          <w:sz w:val="28"/>
          <w:szCs w:val="28"/>
        </w:rPr>
        <w:t>Реестр подписей «за» проект «Обустройство спортивной площадки в с.Уланок Суджанского района»</w:t>
      </w:r>
      <w:r>
        <w:rPr>
          <w:sz w:val="24"/>
          <w:szCs w:val="24"/>
        </w:rPr>
        <w:t>на _1_лис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дписи: </w:t>
      </w:r>
      <w:r>
        <w:rPr/>
        <w:t>Председатель собрания    ________________/Мищенко Татьяна Григорьевн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екретарь собрания          ________________/Череповская Лариса Павл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ПОДПИСЕЙ «ЗА»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Обустройство спортивной площадки в с.Уланок Суджанского района 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2"/>
        <w:gridCol w:w="3694"/>
        <w:gridCol w:w="216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ожи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уляев В.И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Уланок Суджанского района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повская  Л.П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Уланок Суджанского района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ячкова В.П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Уланок Суджанского района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енко Н.В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Уланок Суджанского района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щенко Т.Г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Уланок Суджанского района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жова О.П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Уланок Суджанского района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а Т.Л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Уланок Суджанского района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повская М.С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Уланок Суджанского района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пков А.В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Уланок Суджанского района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оровцова Н.И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Уланок Суджанского района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менко А.В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Уланок Суджанского района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изнякова С.И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Уланок Суджанского района Кур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0:00Z</dcterms:created>
  <dc:creator>Admin</dc:creator>
  <dc:description/>
  <cp:keywords/>
  <dc:language>en-US</dc:language>
  <cp:lastModifiedBy>Администратор</cp:lastModifiedBy>
  <cp:lastPrinted>2017-05-30T17:42:00Z</cp:lastPrinted>
  <dcterms:modified xsi:type="dcterms:W3CDTF">2017-05-30T14:49:00Z</dcterms:modified>
  <cp:revision>8</cp:revision>
  <dc:subject/>
  <dc:title>ПРОТОКОЛ</dc:title>
</cp:coreProperties>
</file>