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0"/>
        <w:gridCol w:w="125"/>
        <w:gridCol w:w="188"/>
        <w:gridCol w:w="8609"/>
        <w:gridCol w:w="188"/>
        <w:gridCol w:w="125"/>
        <w:gridCol w:w="60"/>
      </w:tblGrid>
      <w:tr>
        <w:trPr>
          <w:trHeight w:val="57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</w:tr>
      <w:tr>
        <w:trPr/>
        <w:tc>
          <w:tcPr>
            <w:tcW w:w="6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ЕДЕРАЛЬНОЕ СТАТИСТИЧЕСКОЕ НАБЛЮДЕНИЕ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92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рушение порядка представления статистической информации, а равно представление недостоверной статистической информации</w:t>
              <w:br/>
              <w:t>влечет ответственность, установленную статьей 13.19 Кодекса Российской Федерации об административных правонарушениях</w:t>
              <w:br/>
              <w:t>от 30.12.2001 № 195-ФЗ, а также статьей 3 Закона Российской Федерации от 13.05.92 № 2761-1 "Об ответственности за нарушение</w:t>
              <w:br/>
              <w:t xml:space="preserve">порядка представления государственной статистической отчетности"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6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МОЖНО ПРЕДОСТАВЛЕНИЕ В ЭЛЕКТРОННОМ ВИДЕ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ВЕДЕНИЯ О ЖИЛИЩНОМ ФОНДЕ</w:t>
              <w:br/>
            </w:r>
            <w:r>
              <w:rPr>
                <w:rStyle w:val="Printer"/>
                <w:rFonts w:cs="Tahoma" w:ascii="Tahoma" w:hAnsi="Tahoma"/>
                <w:sz w:val="18"/>
                <w:szCs w:val="18"/>
              </w:rPr>
              <w:t>по состоянию на 31 декабря 2015 год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735"/>
        <w:gridCol w:w="2620"/>
      </w:tblGrid>
      <w:tr>
        <w:trPr/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яют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552"/>
              <w:gridCol w:w="2143"/>
            </w:tblGrid>
            <w:tr>
              <w:trPr/>
              <w:tc>
                <w:tcPr>
                  <w:tcW w:w="4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роки предоставления</w:t>
                  </w:r>
                </w:p>
              </w:tc>
              <w:tc>
                <w:tcPr>
                  <w:tcW w:w="21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vanish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81" w:hRule="atLeast"/>
              </w:trPr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федеральные органы государственной власти, имеющие жилищный фонд,</w:t>
                    <w:br/>
                    <w:t>принадлежащий на праве собственности Российской Федерации, органы</w:t>
                    <w:br/>
                    <w:t>государственной власти субъекта Российской Федерации, имеющие жилищный</w:t>
                    <w:br/>
                    <w:t xml:space="preserve">фонд, принадлежащий на праве собственности субъектам Российской Федерации: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 территориальному органу Росстата в субъекте Российской Федерации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органы местного самоуправления: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 территориальному органу Росстата в субъекте Российской Федерации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установленному им адресу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5 февраля</w:t>
                    <w:br/>
                    <w:t>после отчетного периода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97"/>
              <w:gridCol w:w="69"/>
              <w:gridCol w:w="2248"/>
              <w:gridCol w:w="69"/>
              <w:gridCol w:w="97"/>
            </w:tblGrid>
            <w:tr>
              <w:trPr/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8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Форма № 1-жилфонд</w:t>
                  </w:r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386" w:type="dxa"/>
                  <w:gridSpan w:val="3"/>
                  <w:tcBorders/>
                  <w:tcMar>
                    <w:top w:w="1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риказ Росстата:</w:t>
                    <w:br/>
                    <w:t>Об утверждении формы</w:t>
                    <w:br/>
                    <w:t>от 19.09.2014 № 572</w:t>
                    <w:br/>
                    <w:t xml:space="preserve">О внесении изменений (при наличии) </w:t>
                  </w:r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т _____________ № _____</w:t>
                  </w:r>
                </w:p>
              </w:tc>
              <w:tc>
                <w:tcPr>
                  <w:tcW w:w="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т _____________ № _____</w:t>
                  </w:r>
                </w:p>
              </w:tc>
              <w:tc>
                <w:tcPr>
                  <w:tcW w:w="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248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одовая</w:t>
                  </w:r>
                </w:p>
              </w:tc>
              <w:tc>
                <w:tcPr>
                  <w:tcW w:w="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57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13" w:type="dxa"/>
                <w:bottom w:w="15" w:type="dxa"/>
                <w:right w:w="20" w:type="dxa"/>
              </w:tblCellMar>
            </w:tblPr>
            <w:tblGrid>
              <w:gridCol w:w="4481"/>
              <w:gridCol w:w="4834"/>
            </w:tblGrid>
            <w:tr>
              <w:trPr/>
              <w:tc>
                <w:tcPr>
                  <w:tcW w:w="4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Наименование отчитывающейся организации</w:t>
                  </w:r>
                </w:p>
              </w:tc>
              <w:tc>
                <w:tcPr>
                  <w:tcW w:w="4834" w:type="dxa"/>
                  <w:tcBorders>
                    <w:bottom w:val="single" w:sz="4" w:space="0" w:color="000000"/>
                  </w:tcBorders>
                  <w:tcMar>
                    <w:lef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АДМИНИСТРАЦИЯ УЛАНКОВСКОГО СЕЛЬСОВЕТА(Администрация Уланковского сельсовета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13" w:type="dxa"/>
                <w:bottom w:w="15" w:type="dxa"/>
                <w:right w:w="20" w:type="dxa"/>
              </w:tblCellMar>
            </w:tblPr>
            <w:tblGrid>
              <w:gridCol w:w="1661"/>
              <w:gridCol w:w="7654"/>
            </w:tblGrid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Почтовый адрес</w:t>
                  </w:r>
                </w:p>
              </w:tc>
              <w:tc>
                <w:tcPr>
                  <w:tcW w:w="7654" w:type="dxa"/>
                  <w:tcBorders>
                    <w:bottom w:val="single" w:sz="4" w:space="0" w:color="000000"/>
                  </w:tcBorders>
                  <w:tcMar>
                    <w:lef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122"/>
        <w:gridCol w:w="2058"/>
        <w:gridCol w:w="2058"/>
        <w:gridCol w:w="2058"/>
        <w:gridCol w:w="2059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8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тывающейся</w:t>
              <w:br/>
              <w:t>организации по ОКПО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поселения:</w:t>
              <w:br/>
              <w:t>код 1 - города и поселки</w:t>
              <w:br/>
              <w:t>городского типа,</w:t>
              <w:br/>
              <w:t>код 2 - сельские населенные</w:t>
              <w:br/>
              <w:t>пункты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09200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825650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32"/>
        <w:gridCol w:w="9023"/>
      </w:tblGrid>
      <w:tr>
        <w:trPr/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П:</w:t>
            </w:r>
          </w:p>
        </w:tc>
        <w:tc>
          <w:tcPr>
            <w:tcW w:w="9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гуляев Виктор Иванович, Администрация Уланковского сельсовета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bookmarkStart w:id="0" w:name="Раздел_1._Наличие_жилищного_фонда"/>
      <w:bookmarkEnd w:id="0"/>
      <w:r>
        <w:rPr>
          <w:rFonts w:cs="Tahoma" w:ascii="Tahoma" w:hAnsi="Tahoma"/>
          <w:b/>
          <w:bCs/>
          <w:sz w:val="20"/>
          <w:szCs w:val="20"/>
        </w:rPr>
        <w:t>Раздел 1. Наличие жилищного фонда</w:t>
      </w:r>
    </w:p>
    <w:tbl>
      <w:tblPr>
        <w:tblW w:w="5000" w:type="pct"/>
        <w:jc w:val="left"/>
        <w:tblInd w:w="1676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993"/>
        <w:gridCol w:w="749"/>
        <w:gridCol w:w="1871"/>
        <w:gridCol w:w="1871"/>
        <w:gridCol w:w="1871"/>
      </w:tblGrid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ая площадь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о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ых помещений -</w:t>
              <w:br/>
              <w:t>всего, тыс. м</w: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жилых домах</w:t>
              <w:br/>
              <w:t>(индивидуально-</w:t>
              <w:br/>
              <w:t>определенных</w:t>
              <w:br/>
              <w:t>зданиях)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многоквартирных</w:t>
              <w:br/>
              <w:t>жилых домах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ищный фонд - все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в собственности:</w:t>
            </w:r>
          </w:p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но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е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ажд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ридических ли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сударственно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ее принадлежащий</w:t>
              <w:br/>
              <w:t>на правах собственности</w:t>
              <w:br/>
              <w:t>субъектам Российской</w:t>
              <w:br/>
              <w:t>Федерации - городам</w:t>
              <w:br/>
              <w:t>федерального значения:</w:t>
              <w:br/>
              <w:t>Москв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нкт-Петербург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вастопол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ниципально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руго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з строки 01 - всего </w:t>
            </w:r>
          </w:p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по целям</w:t>
              <w:br/>
              <w:t>использования **:</w:t>
            </w:r>
          </w:p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циального использ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ециализирова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его служебные</w:t>
              <w:br/>
              <w:t>жилые помещ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1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жит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1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ерческого</w:t>
              <w:br/>
              <w:t>использ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* Здесь и далее данные приводятся по одноквартирным домам всех форм собственности.</w:t>
      </w:r>
      <w:r>
        <w:rPr>
          <w:rFonts w:cs="Tahoma" w:ascii="Tahoma" w:hAnsi="Tahoma"/>
          <w:sz w:val="18"/>
          <w:szCs w:val="18"/>
        </w:rPr>
        <w:t xml:space="preserve"> </w:t>
        <w:br/>
      </w:r>
      <w:r>
        <w:rPr>
          <w:rFonts w:cs="Tahoma" w:ascii="Tahoma" w:hAnsi="Tahoma"/>
          <w:sz w:val="17"/>
          <w:szCs w:val="17"/>
        </w:rPr>
        <w:t>** Строки 11 - 16 заполняются по мере организации соответствующего первичного учета.</w:t>
      </w:r>
      <w:r>
        <w:rPr>
          <w:rFonts w:cs="Tahoma" w:ascii="Tahoma" w:hAnsi="Tahoma"/>
          <w:sz w:val="18"/>
          <w:szCs w:val="18"/>
        </w:rPr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32"/>
        <w:gridCol w:w="9023"/>
      </w:tblGrid>
      <w:tr>
        <w:trPr/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П:</w:t>
            </w:r>
          </w:p>
        </w:tc>
        <w:tc>
          <w:tcPr>
            <w:tcW w:w="9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гуляев Виктор Иванович, Администрация Уланковского сельсовета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bookmarkStart w:id="1" w:name="Раздел_2._Распределение_жилых_помещений_"/>
      <w:bookmarkEnd w:id="1"/>
      <w:r>
        <w:rPr>
          <w:rFonts w:cs="Tahoma" w:ascii="Tahoma" w:hAnsi="Tahoma"/>
          <w:b/>
          <w:bCs/>
          <w:sz w:val="20"/>
          <w:szCs w:val="20"/>
        </w:rPr>
        <w:t>Раздел 2. Распределение жилых помещений по количеству комнат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317"/>
        <w:gridCol w:w="699"/>
        <w:gridCol w:w="1073"/>
        <w:gridCol w:w="1329"/>
        <w:gridCol w:w="979"/>
        <w:gridCol w:w="979"/>
        <w:gridCol w:w="979"/>
      </w:tblGrid>
      <w:tr>
        <w:trPr/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вартир,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оки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ых домов -</w:t>
              <w:br/>
              <w:t>всего</w:t>
              <w:br/>
              <w:t>(сумма граф 2 - 5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нокомнатны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комнатны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комнатны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комнатных</w:t>
              <w:br/>
              <w:t>и более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ые квартиры в многоквартирных жилых домах, 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частные кварти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ая площадь жилых помещений в квартирах</w:t>
              <w:br/>
              <w:t>в многоквартирных жилых домах, тыс. м</w: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перепланированных квартир за отчетный год, 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переустроенных квартир за отчетный год, 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ые дома (индивидуально-определенные здания), 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ая площадь жилых помещений в жилых домах,</w:t>
              <w:br/>
              <w:t>тыс. м</w: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bookmarkStart w:id="2" w:name="Раздел_3._Оборудование_жилищного_фонда"/>
      <w:bookmarkEnd w:id="2"/>
      <w:r>
        <w:rPr>
          <w:rFonts w:cs="Tahoma" w:ascii="Tahoma" w:hAnsi="Tahoma"/>
          <w:b/>
          <w:bCs/>
          <w:sz w:val="20"/>
          <w:szCs w:val="20"/>
        </w:rPr>
        <w:t>Раздел 3. Оборудование жилищного фонда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019"/>
        <w:gridCol w:w="383"/>
        <w:gridCol w:w="404"/>
        <w:gridCol w:w="647"/>
        <w:gridCol w:w="720"/>
        <w:gridCol w:w="705"/>
        <w:gridCol w:w="720"/>
        <w:gridCol w:w="554"/>
        <w:gridCol w:w="719"/>
        <w:gridCol w:w="712"/>
        <w:gridCol w:w="719"/>
        <w:gridCol w:w="605"/>
        <w:gridCol w:w="696"/>
        <w:gridCol w:w="752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  <w:br/>
              <w:t>показателей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тро-</w:t>
              <w:br/>
              <w:t>ки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оборудованная: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допро-</w:t>
              <w:br/>
              <w:t>во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</w:t>
              <w:br/>
              <w:t>числе</w:t>
              <w:br/>
              <w:t>централи-</w:t>
              <w:br/>
              <w:t>зованны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доотве-</w:t>
              <w:br/>
              <w:t>дением</w:t>
              <w:br/>
              <w:t>(канали-</w:t>
              <w:br/>
              <w:t>заци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</w:t>
              <w:br/>
              <w:t>числе</w:t>
              <w:br/>
              <w:t>централи-</w:t>
              <w:br/>
              <w:t>зованны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опле-</w:t>
              <w:br/>
              <w:t>ни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</w:t>
              <w:br/>
              <w:t>числе</w:t>
              <w:br/>
              <w:t>централи-</w:t>
              <w:br/>
              <w:t>зованны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рячим</w:t>
              <w:br/>
              <w:t>водоснаб-</w:t>
              <w:br/>
              <w:t>жени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</w:t>
              <w:br/>
              <w:t>числе</w:t>
              <w:br/>
              <w:t>централи-</w:t>
              <w:br/>
              <w:t>зованны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ннами</w:t>
              <w:br/>
              <w:t>(душе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газом </w:t>
              <w:br/>
              <w:t xml:space="preserve">(сетевым, </w:t>
              <w:br/>
              <w:t>сжижен-</w:t>
              <w:br/>
              <w:t>ным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ольны-</w:t>
              <w:br/>
              <w:t>ми элект-</w:t>
              <w:br/>
              <w:t>рическими</w:t>
              <w:br/>
              <w:t>плитам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ая площадь</w:t>
              <w:br/>
              <w:t>жилых помещений,</w:t>
              <w:br/>
              <w:t>тыс. м</w: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bookmarkStart w:id="3" w:name="Справочно"/>
      <w:bookmarkEnd w:id="3"/>
      <w:r>
        <w:rPr>
          <w:rFonts w:cs="Tahoma" w:ascii="Tahoma" w:hAnsi="Tahoma"/>
          <w:b/>
          <w:bCs/>
          <w:sz w:val="20"/>
          <w:szCs w:val="20"/>
        </w:rPr>
        <w:t>Справочно: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267"/>
        <w:gridCol w:w="749"/>
        <w:gridCol w:w="2339"/>
      </w:tblGrid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тро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Из строки 23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бщая площадь, оборудованная одновременно водопроводом, водоотведением</w:t>
              <w:br/>
              <w:t>(канализацией), отоплением, горячим водоснабжением, газом или напольными</w:t>
              <w:br/>
              <w:t>электрическими плитами, тыс. м</w: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1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многоквартирных жилых домов, оборудованных мусоропроводом, - всего, 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них количество мусоропроводов - все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многоквартирных жилых домов, оборудованных лифтами - всего, 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них число лифтов - все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 пассажирски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1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узопассажирски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5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32"/>
        <w:gridCol w:w="9023"/>
      </w:tblGrid>
      <w:tr>
        <w:trPr/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П:</w:t>
            </w:r>
          </w:p>
        </w:tc>
        <w:tc>
          <w:tcPr>
            <w:tcW w:w="9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гуляев Виктор Иванович, Администрация Уланковского сельсовета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bookmarkStart w:id="4" w:name="Раздел_4._Распределение_жилищного_фонда_"/>
      <w:bookmarkEnd w:id="4"/>
      <w:r>
        <w:rPr>
          <w:rFonts w:cs="Tahoma" w:ascii="Tahoma" w:hAnsi="Tahoma"/>
          <w:b/>
          <w:bCs/>
          <w:sz w:val="20"/>
          <w:szCs w:val="20"/>
        </w:rPr>
        <w:t>Раздел 4. Распределение жилищного фонда по материалу стен, времени постройки и проценту износа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993"/>
        <w:gridCol w:w="749"/>
        <w:gridCol w:w="1871"/>
        <w:gridCol w:w="1871"/>
        <w:gridCol w:w="1871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тро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ая площадь</w:t>
              <w:br/>
              <w:t>жилых помещений,</w:t>
              <w:br/>
              <w:t>тыс. м</w: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жилых домов</w:t>
              <w:br/>
              <w:t>(индивидуально-</w:t>
              <w:br/>
              <w:t>определенных зданий),</w:t>
              <w:br/>
              <w:t>едини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многоквартирных</w:t>
              <w:br/>
              <w:t>жилых домов, единиц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материалу стен:</w:t>
            </w:r>
          </w:p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менны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рпичны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нельны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чны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нолитны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мешанны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ревянны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годам возведения:</w:t>
            </w:r>
          </w:p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 19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1 - 19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6 - 19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1 - 19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ле 19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проценту износа:</w:t>
            </w:r>
          </w:p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0 до 3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31% до 65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66% до 7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ыше 7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32"/>
        <w:gridCol w:w="9023"/>
      </w:tblGrid>
      <w:tr>
        <w:trPr/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П:</w:t>
            </w:r>
          </w:p>
        </w:tc>
        <w:tc>
          <w:tcPr>
            <w:tcW w:w="9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гуляев Виктор Иванович, Администрация Уланковского сельсовета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bookmarkStart w:id="5" w:name="Раздел_5._Ветхий_и_аварийный_жилищный_фо"/>
      <w:bookmarkEnd w:id="5"/>
      <w:r>
        <w:rPr>
          <w:rFonts w:cs="Tahoma" w:ascii="Tahoma" w:hAnsi="Tahoma"/>
          <w:b/>
          <w:bCs/>
          <w:sz w:val="20"/>
          <w:szCs w:val="20"/>
        </w:rPr>
        <w:t>Раздел 5. Ветхий и аварийный жилищный фонд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238"/>
        <w:gridCol w:w="749"/>
        <w:gridCol w:w="1684"/>
        <w:gridCol w:w="1684"/>
      </w:tblGrid>
      <w:tr>
        <w:trPr/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троки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ищный фонд</w:t>
            </w:r>
          </w:p>
        </w:tc>
      </w:tr>
      <w:tr>
        <w:trPr/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тх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ая площадь жилых помещений, тыс. м</w: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е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жилых домах (индивидуально-определенных зданий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многоквартирных жилых дома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общежития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жилых домов (индивидуально-определенных зданий), 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многоквартирных жилых домов, 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проживающих, че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многоквартирных жилых дома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bookmarkStart w:id="6" w:name="Раздел_6._Движение_жилищного_фонда"/>
      <w:bookmarkEnd w:id="6"/>
      <w:r>
        <w:rPr>
          <w:rFonts w:cs="Tahoma" w:ascii="Tahoma" w:hAnsi="Tahoma"/>
          <w:b/>
          <w:bCs/>
          <w:sz w:val="20"/>
          <w:szCs w:val="20"/>
        </w:rPr>
        <w:t>Раздел 6. Движение жилищного фонда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360"/>
        <w:gridCol w:w="936"/>
        <w:gridCol w:w="2059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тро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м</w: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ая площадь жилых помещений на начало года - 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было общей площади за год - всего (сумма строк 59 - 6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вое строитель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ведено нежилых помещений в жил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было за счет уточнения при инвентариз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причин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ыло общей площади за год - всего (сумма строк 64, 66 - 70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несено по ветхости и аварий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по ветх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3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рушено в результате стихийных бедств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несено при реализации решений ген. планов поселений и др. градостроительной</w:t>
              <w:br/>
              <w:t>документ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ведено в нежилые помещ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ыло за счет уточнения при инвентариз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причин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ая площадь жилых помещений на конец года - всего (стр. 57 + стр. 58 - стр. 6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5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32"/>
        <w:gridCol w:w="9023"/>
      </w:tblGrid>
      <w:tr>
        <w:trPr/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П:</w:t>
            </w:r>
          </w:p>
        </w:tc>
        <w:tc>
          <w:tcPr>
            <w:tcW w:w="9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гуляев Виктор Иванович, Администрация Уланковского сельсовета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bookmarkStart w:id="7" w:name="Справочно"/>
      <w:bookmarkEnd w:id="7"/>
      <w:r>
        <w:rPr>
          <w:rFonts w:cs="Tahoma" w:ascii="Tahoma" w:hAnsi="Tahoma"/>
          <w:b/>
          <w:bCs/>
          <w:sz w:val="20"/>
          <w:szCs w:val="20"/>
        </w:rPr>
        <w:t>Справочно: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864"/>
        <w:gridCol w:w="749"/>
        <w:gridCol w:w="1871"/>
        <w:gridCol w:w="1871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тро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домов,</w:t>
              <w:br/>
              <w:t>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ая площадь зданий,</w:t>
              <w:br/>
              <w:t>тыс. м</w: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ногоквартирные жилые дома - все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дома блокированной застрой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д по ОКЕИ: единица - 642; тысяча квадратных метров - 058; человек - 792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65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531"/>
              <w:gridCol w:w="2531"/>
              <w:gridCol w:w="1447"/>
            </w:tblGrid>
            <w:tr>
              <w:trPr>
                <w:trHeight w:val="340" w:hRule="atLeast"/>
              </w:trPr>
              <w:tc>
                <w:tcPr>
                  <w:tcW w:w="65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531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vanish/>
                      <w:sz w:val="15"/>
                      <w:szCs w:val="15"/>
                    </w:rPr>
                    <w:t>(должность)</w:t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Ф.И.О.)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13" w:type="dxa"/>
          <w:bottom w:w="15" w:type="dxa"/>
          <w:right w:w="20" w:type="dxa"/>
        </w:tblCellMar>
      </w:tblPr>
      <w:tblGrid>
        <w:gridCol w:w="1500"/>
        <w:gridCol w:w="822"/>
        <w:gridCol w:w="825"/>
        <w:gridCol w:w="824"/>
        <w:gridCol w:w="151"/>
        <w:gridCol w:w="151"/>
        <w:gridCol w:w="5082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)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 гражданина,</w:t>
              <w:br/>
              <w:t>осуществляющего предпринимательскую</w:t>
              <w:br/>
              <w:t>деятельность без образования юридического</w:t>
              <w:br/>
              <w:t>лица)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Должностное лицо,</w:t>
              <w:br/>
              <w:t>ответственное за</w:t>
              <w:br/>
              <w:t>составление формы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Лицо, ответственное за предоставление</w:t>
              <w:br/>
              <w:t>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гражданина, осуществляющего предприни-</w:t>
              <w:br/>
              <w:t>мательскую деятельность без образования</w:t>
              <w:br/>
              <w:t>юридического лица)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Должностное лицо, ответственное</w:t>
              <w:br/>
              <w:t>за предоставление статистической</w:t>
              <w:br/>
              <w:t>информации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pacing w:before="0" w:after="680"/>
              <w:rPr/>
            </w:pPr>
            <w:r>
              <w:rPr/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</w:t>
              <w:br/>
              <w:t>адвокатского образования)</w:t>
            </w:r>
          </w:p>
        </w:tc>
        <w:tc>
          <w:tcPr>
            <w:tcW w:w="5082" w:type="dxa"/>
            <w:tcBorders/>
            <w:tcMar>
              <w:left w:w="20" w:type="dxa"/>
            </w:tcMar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717"/>
              <w:gridCol w:w="2116"/>
              <w:gridCol w:w="264"/>
              <w:gridCol w:w="885"/>
              <w:gridCol w:w="60"/>
            </w:tblGrid>
            <w:tr>
              <w:trPr>
                <w:trHeight w:val="340" w:hRule="atLeast"/>
              </w:trPr>
              <w:tc>
                <w:tcPr>
                  <w:tcW w:w="504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лавный бухгалтер</w:t>
                  </w:r>
                </w:p>
              </w:tc>
              <w:tc>
                <w:tcPr>
                  <w:tcW w:w="23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Погуляев Виктор Иванович 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должность)</w:t>
                  </w:r>
                </w:p>
              </w:tc>
              <w:tc>
                <w:tcPr>
                  <w:tcW w:w="2380" w:type="dxa"/>
                  <w:gridSpan w:val="2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Ф.И.О.)</w:t>
                  </w:r>
                </w:p>
              </w:tc>
              <w:tc>
                <w:tcPr>
                  <w:tcW w:w="885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  <w:tc>
                <w:tcPr>
                  <w:tcW w:w="6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bottom w:val="single" w:sz="4" w:space="0" w:color="000000"/>
                  </w:tcBorders>
                  <w:tcMar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243)33747</w:t>
                  </w:r>
                </w:p>
              </w:tc>
              <w:tc>
                <w:tcPr>
                  <w:tcW w:w="2116" w:type="dxa"/>
                  <w:tcBorders/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-mail:</w:t>
                  </w:r>
                </w:p>
              </w:tc>
              <w:tc>
                <w:tcPr>
                  <w:tcW w:w="2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885" w:type="dxa"/>
                  <w:tcBorders/>
                  <w:tcMar>
                    <w:left w:w="113" w:type="dxa"/>
                    <w:right w:w="15" w:type="dxa"/>
                  </w:tcMar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99"/>
                    <w:gridCol w:w="53"/>
                    <w:gridCol w:w="100"/>
                    <w:gridCol w:w="175"/>
                    <w:gridCol w:w="53"/>
                    <w:gridCol w:w="277"/>
                  </w:tblGrid>
                  <w:tr>
                    <w:trPr/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5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17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год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113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номер контактного телефона)</w:t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дата составления документа)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32"/>
        <w:gridCol w:w="9023"/>
      </w:tblGrid>
      <w:tr>
        <w:trPr/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П:</w:t>
            </w:r>
          </w:p>
        </w:tc>
        <w:tc>
          <w:tcPr>
            <w:tcW w:w="9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гуляев Виктор Иванович, Администрация Уланков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inter">
    <w:name w:val="pr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05:00Z</dcterms:created>
  <dc:creator>User</dc:creator>
  <dc:description/>
  <cp:keywords/>
  <dc:language>en-US</dc:language>
  <cp:lastModifiedBy>User</cp:lastModifiedBy>
  <dcterms:modified xsi:type="dcterms:W3CDTF">2016-02-20T11:06:00Z</dcterms:modified>
  <cp:revision>1</cp:revision>
  <dc:subject/>
  <dc:title/>
</cp:coreProperties>
</file>