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8"/>
        <w:gridCol w:w="182"/>
        <w:gridCol w:w="215"/>
        <w:gridCol w:w="13580"/>
        <w:gridCol w:w="215"/>
        <w:gridCol w:w="182"/>
        <w:gridCol w:w="98"/>
      </w:tblGrid>
      <w:tr>
        <w:trPr>
          <w:trHeight w:val="57" w:hRule="atLeast"/>
        </w:trPr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3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</w:tr>
      <w:tr>
        <w:trPr/>
        <w:tc>
          <w:tcPr>
            <w:tcW w:w="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ЕДЕРАЛЬНОЕ СТАТИСТИЧЕСКОЕ НАБЛЮДЕНИЕ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43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рушение порядка представления статистической информации, а равно представление недостоверной</w:t>
              <w:br/>
              <w:t>статистической информации влечет ответственность, установленную статьей 13.19 Кодекса Российской</w:t>
              <w:br/>
              <w:t>Федерации об административных правонарушениях от 30.12.2001 № 195-ФЗ, а также статьей 3 Закона</w:t>
              <w:br/>
              <w:t>Российской Федерации от 13.05.92 № 2761-1 "Об ответственности за нарушение порядка представления</w:t>
              <w:br/>
              <w:t xml:space="preserve">государственной статистической отчетности" 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МОЖНО ПРЕДОСТАВЛЕНИЕ В ЭЛЕКТРОННОМ ВИДЕ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ДЕНИЯ ОБ ОБЪЕКТАХ ИНФРАСТРУКТУРЫ</w:t>
              <w:br/>
              <w:t>МУНИЦИПАЛЬНОГО ОБРАЗОВАНИЯ</w:t>
              <w:br/>
            </w:r>
            <w:r>
              <w:rPr>
                <w:rStyle w:val="Printer"/>
                <w:rFonts w:cs="Tahoma" w:ascii="Tahoma" w:hAnsi="Tahoma"/>
                <w:sz w:val="18"/>
                <w:szCs w:val="18"/>
              </w:rPr>
              <w:t xml:space="preserve">по состоянию на 31 декабря 2015 года 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0927"/>
        <w:gridCol w:w="3643"/>
      </w:tblGrid>
      <w:tr>
        <w:trPr/>
        <w:tc>
          <w:tcPr>
            <w:tcW w:w="1092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621"/>
              <w:gridCol w:w="3266"/>
            </w:tblGrid>
            <w:tr>
              <w:trPr/>
              <w:tc>
                <w:tcPr>
                  <w:tcW w:w="76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редоставляют:</w:t>
                  </w:r>
                </w:p>
              </w:tc>
              <w:tc>
                <w:tcPr>
                  <w:tcW w:w="32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роки</w:t>
                    <w:br/>
                    <w:t>предоставления</w:t>
                  </w:r>
                </w:p>
              </w:tc>
            </w:tr>
            <w:tr>
              <w:trPr>
                <w:trHeight w:val="2098" w:hRule="atLeast"/>
              </w:trPr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ы местного самоуправления муниципальных</w:t>
                    <w:br/>
                    <w:t xml:space="preserve">образований: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 территориальному органу Росстата в субъекте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Российской Федерации по установленному им адресу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 июня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2"/>
              <w:gridCol w:w="272"/>
              <w:gridCol w:w="2896"/>
              <w:gridCol w:w="273"/>
            </w:tblGrid>
            <w:tr>
              <w:trPr/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tcMar>
                    <w:top w:w="6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Форма № 1-МО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1" w:type="dxa"/>
                  <w:gridSpan w:val="3"/>
                  <w:tcBorders/>
                  <w:tcMar>
                    <w:top w:w="6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риказ Росстата:</w:t>
                    <w:br/>
                    <w:t>Об утверждении формы</w:t>
                    <w:br/>
                    <w:t>от 24.07.2015 № 343</w:t>
                    <w:br/>
                    <w:t>О внесении изменений</w:t>
                    <w:br/>
                    <w:t>(при наличии)</w:t>
                    <w:br/>
                    <w:t>от ___________ № ____</w:t>
                    <w:br/>
                    <w:t xml:space="preserve">от ___________ № ____ </w:t>
                  </w:r>
                </w:p>
              </w:tc>
            </w:tr>
            <w:tr>
              <w:trPr/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tcMar>
                    <w:top w:w="20" w:type="dxa"/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одовая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57" w:type="dxa"/>
          <w:right w:w="20" w:type="dxa"/>
        </w:tblCellMar>
      </w:tblPr>
      <w:tblGrid>
        <w:gridCol w:w="2330"/>
        <w:gridCol w:w="4080"/>
        <w:gridCol w:w="4080"/>
        <w:gridCol w:w="4080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читывающейся организаци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13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ДМИНИСТРАЦИЯ УЛАНКОВСКОГО СЕЛЬСОВЕТА(Администрация Уланковского сельсовета)</w:t>
                  </w:r>
                </w:p>
              </w:tc>
            </w:tr>
            <w:tr>
              <w:trPr/>
              <w:tc>
                <w:tcPr>
                  <w:tcW w:w="145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13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Почтовый адрес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5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vanish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12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тывающейся организации</w:t>
              <w:br/>
              <w:t>по ОКП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01022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825650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3"/>
        <w:gridCol w:w="14237"/>
      </w:tblGrid>
      <w:tr>
        <w:trPr/>
        <w:tc>
          <w:tcPr>
            <w:tcW w:w="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14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гуляев Виктор Иванович, Администрация Уланковского сельсовета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bookmarkStart w:id="0" w:name="Основная_часть"/>
      <w:bookmarkEnd w:id="0"/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0927"/>
        <w:gridCol w:w="1894"/>
        <w:gridCol w:w="1749"/>
      </w:tblGrid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Статус муниципального образовани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(нужное отметить):</w:t>
            </w:r>
          </w:p>
        </w:tc>
      </w:tr>
      <w:tr>
        <w:trPr>
          <w:trHeight w:val="170" w:hRule="atLeast"/>
        </w:trPr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0927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10"/>
              <w:gridCol w:w="8977"/>
            </w:tblGrid>
            <w:tr>
              <w:trPr/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муниципальный район</w:t>
                  </w:r>
                </w:p>
              </w:tc>
              <w:tc>
                <w:tcPr>
                  <w:tcW w:w="8977" w:type="dxa"/>
                  <w:tcBorders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Printer"/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927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386"/>
              <w:gridCol w:w="9501"/>
            </w:tblGrid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ородской округ</w:t>
                  </w:r>
                </w:p>
              </w:tc>
              <w:tc>
                <w:tcPr>
                  <w:tcW w:w="9501" w:type="dxa"/>
                  <w:tcBorders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Printer"/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927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863"/>
              <w:gridCol w:w="7024"/>
            </w:tblGrid>
            <w:tr>
              <w:trPr/>
              <w:tc>
                <w:tcPr>
                  <w:tcW w:w="38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ородской округ с внутригородским делением</w:t>
                  </w:r>
                </w:p>
              </w:tc>
              <w:tc>
                <w:tcPr>
                  <w:tcW w:w="7024" w:type="dxa"/>
                  <w:tcBorders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Printer"/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927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98"/>
              <w:gridCol w:w="8889"/>
            </w:tblGrid>
            <w:tr>
              <w:trPr/>
              <w:tc>
                <w:tcPr>
                  <w:tcW w:w="1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внутригородской район</w:t>
                  </w:r>
                </w:p>
              </w:tc>
              <w:tc>
                <w:tcPr>
                  <w:tcW w:w="8889" w:type="dxa"/>
                  <w:tcBorders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Printer"/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92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утригородская территория (внутригородское муниципальное</w:t>
            </w:r>
          </w:p>
        </w:tc>
        <w:tc>
          <w:tcPr>
            <w:tcW w:w="1894" w:type="dxa"/>
            <w:vMerge w:val="restart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Printer"/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/>
              </w:rPr>
              <w:t xml:space="preserve"> </w:t>
            </w:r>
          </w:p>
        </w:tc>
      </w:tr>
      <w:tr>
        <w:trPr/>
        <w:tc>
          <w:tcPr>
            <w:tcW w:w="10927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840"/>
              <w:gridCol w:w="7047"/>
            </w:tblGrid>
            <w:tr>
              <w:trPr/>
              <w:tc>
                <w:tcPr>
                  <w:tcW w:w="3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бразование) города федерального значения</w:t>
                  </w:r>
                </w:p>
              </w:tc>
              <w:tc>
                <w:tcPr>
                  <w:tcW w:w="7047" w:type="dxa"/>
                  <w:tcBorders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927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795"/>
              <w:gridCol w:w="9092"/>
            </w:tblGrid>
            <w:tr>
              <w:trPr/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ородское поселение</w:t>
                  </w:r>
                </w:p>
              </w:tc>
              <w:tc>
                <w:tcPr>
                  <w:tcW w:w="9092" w:type="dxa"/>
                  <w:tcBorders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Printer"/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/>
              </w:rPr>
              <w:t xml:space="preserve"> </w:t>
            </w:r>
          </w:p>
        </w:tc>
      </w:tr>
      <w:tr>
        <w:trPr/>
        <w:tc>
          <w:tcPr>
            <w:tcW w:w="10927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94"/>
              <w:gridCol w:w="9193"/>
            </w:tblGrid>
            <w:tr>
              <w:trPr/>
              <w:tc>
                <w:tcPr>
                  <w:tcW w:w="16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ельское поселение</w:t>
                  </w:r>
                </w:p>
              </w:tc>
              <w:tc>
                <w:tcPr>
                  <w:tcW w:w="9193" w:type="dxa"/>
                  <w:tcBorders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Printer"/>
                <w:rFonts w:cs="Tahoma" w:ascii="Tahoma" w:hAnsi="Tahoma"/>
                <w:sz w:val="18"/>
                <w:szCs w:val="18"/>
              </w:rPr>
              <w:t>X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020"/>
        <w:gridCol w:w="8014"/>
        <w:gridCol w:w="1457"/>
        <w:gridCol w:w="2039"/>
        <w:gridCol w:w="20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  <w:br/>
              <w:t>по муници-</w:t>
              <w:br/>
              <w:t>пальному</w:t>
              <w:br/>
              <w:t>образова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</w:t>
              <w:br/>
              <w:t>по меж-</w:t>
              <w:br/>
              <w:t>селенной</w:t>
              <w:br/>
              <w:t xml:space="preserve">территории </w:t>
            </w: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ерритория</w:t>
            </w:r>
            <w:r>
              <w:rPr>
                <w:rFonts w:cs="Tahoma" w:ascii="Tahoma" w:hAnsi="Tahoma"/>
                <w:sz w:val="18"/>
                <w:szCs w:val="18"/>
              </w:rPr>
              <w:br/>
              <w:t>Общая площадь земель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370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ъекты бытового обслуживания</w:t>
            </w:r>
            <w:r>
              <w:rPr>
                <w:rFonts w:cs="Tahoma" w:ascii="Tahoma" w:hAnsi="Tahoma"/>
                <w:sz w:val="18"/>
                <w:szCs w:val="18"/>
              </w:rPr>
              <w:br/>
              <w:t>Число объектов бытового обслуживания населения,</w:t>
              <w:br/>
              <w:t xml:space="preserve">оказывающих услуг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ремонту, окраске и пошиву обув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ремонту и пошиву швейных, меховых и кожаных</w:t>
              <w:br/>
              <w:t>изделий, головных уборов и изделий текстильной</w:t>
              <w:br/>
              <w:t>галантереи, ремонту, пошиву и вязанию трикотажных</w:t>
              <w:br/>
              <w:t>издел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ремонту и техническому обслуживанию бытовой</w:t>
              <w:br/>
              <w:t>радиоэлектронной аппаратуры, бытовых машин и</w:t>
              <w:br/>
              <w:t>приборов и изготовлению металлоиздел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техническому обслуживанию и ремонту транспортных</w:t>
              <w:br/>
              <w:t xml:space="preserve">средств, машин и оборудова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 изготовлению и ремонту мебел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ической чистки и краш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ачечны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ремонту и строительству жилья и других построе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нь, душевых и сау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них мес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рикмахерские и косметические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0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них число кресе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тоателье, фото- и кинолаборатор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итуальны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3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услуги бытового характе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приемных пунктов бытового обслуживания,</w:t>
              <w:br/>
              <w:t xml:space="preserve">принимающих заказы от населения на оказание услуг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</w:t>
            </w:r>
            <w:r>
              <w:rPr>
                <w:rFonts w:cs="Tahoma" w:ascii="Tahoma" w:hAnsi="Tahoma"/>
                <w:sz w:val="18"/>
                <w:szCs w:val="18"/>
              </w:rPr>
              <w:t>в том числе:</w:t>
              <w:br/>
              <w:t>по ремонту, окраске и пошиву обув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ремонту и пошиву швейных, меховых и кожаных</w:t>
              <w:br/>
              <w:t>изделий, головных уборов и изделий текстильной</w:t>
              <w:br/>
              <w:t>галантереи, ремонту, пошиву и вязанию трикотажных</w:t>
              <w:br/>
              <w:t>издел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70" w:type="dxa"/>
            <w:gridSpan w:val="5"/>
            <w:tcBorders/>
            <w:tcMar>
              <w:top w:w="40" w:type="dxa"/>
              <w:left w:w="3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 xml:space="preserve"> Заполняется муниципальным районом, имеющим в своем составе межселенную территорию.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3"/>
        <w:gridCol w:w="14237"/>
      </w:tblGrid>
      <w:tr>
        <w:trPr/>
        <w:tc>
          <w:tcPr>
            <w:tcW w:w="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14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гуляев Виктор Иванович, Администрация Уланковского сельсовета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020"/>
        <w:gridCol w:w="8014"/>
        <w:gridCol w:w="1457"/>
        <w:gridCol w:w="2039"/>
        <w:gridCol w:w="20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  <w:br/>
              <w:t>по муници-</w:t>
              <w:br/>
              <w:t>пальному</w:t>
              <w:br/>
              <w:t>образова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</w:t>
              <w:br/>
              <w:t>по меж-</w:t>
              <w:br/>
              <w:t>селенной</w:t>
              <w:br/>
              <w:t xml:space="preserve">территории </w:t>
            </w: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ремонту и техническому обслуживанию бытовой</w:t>
              <w:br/>
              <w:t>радиоэлектронной аппаратуры, бытовых машин и</w:t>
              <w:br/>
              <w:t>приборов и изготовлению металлоиздел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изготовлению и ремонту меб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ической чистки и краш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ачечны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ремонту и строительству жилья и других построе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тоателье, фото- и кинолаборатор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итуальных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х услуг бытового характе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ъекты розничной торговли и общественного питания</w:t>
            </w:r>
            <w:r>
              <w:rPr>
                <w:rFonts w:cs="Tahoma" w:ascii="Tahoma" w:hAnsi="Tahoma"/>
                <w:sz w:val="18"/>
                <w:szCs w:val="18"/>
              </w:rPr>
              <w:br/>
              <w:t>Количество объектов розничной торговли и общественного</w:t>
              <w:br/>
              <w:t>питания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гази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щадь торгового за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строки 4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ермарк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щадь торгового за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пермарк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щадь торгового за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ециализированные продовольственные магази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щадь торгового за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ециализированные непродовольственные магази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щадь торгового за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имарк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щадь торгового за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ниверма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щадь торгового за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8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магази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8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щадь торгового за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9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строки 4.1 магазины-дискаунте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9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щадь торгового за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вильо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0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щадь торгового за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латки, киос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птеки и аптечные магази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2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щадь торгового за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3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птечные киоски и пунк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4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доступные столовые, закусочны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4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них мес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4.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щадь зала обслуживания посетител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5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ловые учебных заведений, организаций, промышленных</w:t>
              <w:br/>
              <w:t>предприят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5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них мес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5.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щадь зала обслуживания посетител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3"/>
        <w:gridCol w:w="14237"/>
      </w:tblGrid>
      <w:tr>
        <w:trPr/>
        <w:tc>
          <w:tcPr>
            <w:tcW w:w="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14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гуляев Виктор Иванович, Администрация Уланковского сельсовета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020"/>
        <w:gridCol w:w="8014"/>
        <w:gridCol w:w="1457"/>
        <w:gridCol w:w="2039"/>
        <w:gridCol w:w="20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  <w:br/>
              <w:t>по муници-</w:t>
              <w:br/>
              <w:t>пальному</w:t>
              <w:br/>
              <w:t>образова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</w:t>
              <w:br/>
              <w:t>по меж-</w:t>
              <w:br/>
              <w:t>селенной</w:t>
              <w:br/>
              <w:t xml:space="preserve">территории </w:t>
            </w: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6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тораны, кафе, ба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6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них мес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6.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щадь зала обслуживания посетител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портивные сооружения</w:t>
            </w:r>
            <w:r>
              <w:rPr>
                <w:rFonts w:cs="Tahoma" w:ascii="Tahoma" w:hAnsi="Tahoma"/>
                <w:sz w:val="18"/>
                <w:szCs w:val="18"/>
              </w:rPr>
              <w:br/>
              <w:t>Число спортивных сооружений - 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муниципальны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общего числа спортивных сооружений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дионы с трибун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2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муниципальны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скостные спортивные сооруж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муниципальны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4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е зал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4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муниципальны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5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вательные бассей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5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муниципальны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детско-юношеских спортивных школ</w:t>
              <w:br/>
              <w:t>(включая филиал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самостоятельны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занимающихся в детско-юношеских</w:t>
              <w:br/>
              <w:t>спортивных школа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ъекты по утилизации и обезвреживанию отходов,</w:t>
              <w:br/>
              <w:t>вывоз отходов</w:t>
            </w:r>
            <w:r>
              <w:rPr>
                <w:rFonts w:cs="Tahoma" w:ascii="Tahoma" w:hAnsi="Tahoma"/>
                <w:sz w:val="18"/>
                <w:szCs w:val="18"/>
              </w:rPr>
              <w:br/>
              <w:t>Количество предприятий по утилизации и обезвреживанию</w:t>
              <w:br/>
              <w:t>бытовых и промышленных от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муниципальны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езено за год твердых бытовых от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куб. 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езено твердых бытовых отходов на предприятия</w:t>
              <w:br/>
              <w:t>переработ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куб. 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езено за год жидких от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м</w:t>
            </w: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ммунальная сфера</w:t>
            </w:r>
            <w:r>
              <w:rPr>
                <w:rFonts w:cs="Tahoma" w:ascii="Tahoma" w:hAnsi="Tahoma"/>
                <w:sz w:val="18"/>
                <w:szCs w:val="18"/>
              </w:rPr>
              <w:br/>
              <w:t>Общая протяженность улиц, проездов, набережных</w:t>
              <w:br/>
              <w:t>на конец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ая протяженность освещенных частей улиц, проездов,</w:t>
              <w:br/>
              <w:t>набережных на конец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жилых помещ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ыс. м 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аварийного жилищного фон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ыс. м 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проживающих в ветхих жилых дома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проживающих в аварийных жилых дома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ая площадь расселенного аварийного жилищного</w:t>
              <w:br/>
              <w:t>фон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ыс. м 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елено из ветхих и аварийных жилых домов</w:t>
              <w:br/>
              <w:t>за отчетный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из аварийных жилых дом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иночное протяжение уличной газовой се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000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нуждающейся в замене и ремонт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енено и отремонтировано уличной газовой сети</w:t>
              <w:br/>
              <w:t>за отчетный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негазифицированных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3"/>
        <w:gridCol w:w="14237"/>
      </w:tblGrid>
      <w:tr>
        <w:trPr/>
        <w:tc>
          <w:tcPr>
            <w:tcW w:w="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14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гуляев Виктор Иванович, Администрация Уланковского сельсовета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020"/>
        <w:gridCol w:w="8014"/>
        <w:gridCol w:w="1457"/>
        <w:gridCol w:w="2039"/>
        <w:gridCol w:w="20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  <w:br/>
              <w:t>по муници-</w:t>
              <w:br/>
              <w:t>пальному</w:t>
              <w:br/>
              <w:t>образова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</w:t>
              <w:br/>
              <w:t>по меж-</w:t>
              <w:br/>
              <w:t>селенной</w:t>
              <w:br/>
              <w:t xml:space="preserve">территории </w:t>
            </w: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чреждения социального обслуживания населения</w:t>
            </w:r>
            <w:r>
              <w:rPr>
                <w:rFonts w:cs="Tahoma" w:ascii="Tahoma" w:hAnsi="Tahoma"/>
                <w:sz w:val="18"/>
                <w:szCs w:val="18"/>
              </w:rPr>
              <w:br/>
              <w:t>Число стационарных учреждений социального</w:t>
              <w:br/>
              <w:t>обслуживания для граждан пожилого возраста и инвалидов</w:t>
              <w:br/>
              <w:t>(взрослых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них мес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граждан пожилого возраста и инвалидов</w:t>
              <w:br/>
              <w:t>(взрослых) по списку в стационарных учреждениях</w:t>
              <w:br/>
              <w:t>социального обслуживания (на конец год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учреждений для детей-инвали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них мес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центров социального обслуживания граждан</w:t>
              <w:br/>
              <w:t>пожилого возраста и инвали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 них отделений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го прожи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невного пребы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3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4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мест в отделениях при центрах социального</w:t>
              <w:br/>
              <w:t>обслуживания граждан пожилого возраста и инвалидов:</w:t>
            </w:r>
          </w:p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го прожи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5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невного пребы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6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7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лиц, обслуженных за год отделениями при</w:t>
              <w:br/>
              <w:t>центрах социального обслуживания граждан пожилого</w:t>
              <w:br/>
              <w:t>возраста и инвалидов:</w:t>
            </w:r>
          </w:p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го прожи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8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невного пребы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9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отделений социального обслуживания на дому</w:t>
              <w:br/>
              <w:t>граждан пожилого возраста и инвали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лиц, обслуженных отделениями социального</w:t>
              <w:br/>
              <w:t>обслуживания на дому граждан пожилого возраста и</w:t>
              <w:br/>
              <w:t>инвали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специализированных отделений социально-</w:t>
              <w:br/>
              <w:t>медицинского обслуживания на дому граждан пожилого</w:t>
              <w:br/>
              <w:t>возраста и инвали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лиц, обслуженных специализированными</w:t>
              <w:br/>
              <w:t>отделениями социально-медицинского обслуживания на</w:t>
              <w:br/>
              <w:t>дому граждан пожилого возраста и инвали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циальная защита населения</w:t>
            </w:r>
            <w:r>
              <w:rPr>
                <w:rFonts w:cs="Tahoma" w:ascii="Tahoma" w:hAnsi="Tahoma"/>
                <w:sz w:val="18"/>
                <w:szCs w:val="18"/>
              </w:rPr>
              <w:br/>
              <w:t>Число семей, получивших субсидии на оплату жилого</w:t>
              <w:br/>
              <w:t>помещения и коммунальных услуг на конец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 начисленных субсидий населению на оплату жилого</w:t>
              <w:br/>
              <w:t>помещения и коммунальн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л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 030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граждан, пользующихся социальной</w:t>
              <w:br/>
              <w:t>поддержкой по оплате жилого помещения и коммунальных</w:t>
              <w:br/>
              <w:t>услуг на конец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средств, предусмотренных на предоставление</w:t>
              <w:br/>
              <w:t>социальной поддержки по оплате жилого помещения и</w:t>
              <w:br/>
              <w:t>коммунальн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л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9 032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3"/>
        <w:gridCol w:w="14237"/>
      </w:tblGrid>
      <w:tr>
        <w:trPr/>
        <w:tc>
          <w:tcPr>
            <w:tcW w:w="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14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гуляев Виктор Иванович, Администрация Уланковского сельсовета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020"/>
        <w:gridCol w:w="8014"/>
        <w:gridCol w:w="1457"/>
        <w:gridCol w:w="2039"/>
        <w:gridCol w:w="20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  <w:br/>
              <w:t>по муници-</w:t>
              <w:br/>
              <w:t>пальному</w:t>
              <w:br/>
              <w:t>образова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</w:t>
              <w:br/>
              <w:t>по меж-</w:t>
              <w:br/>
              <w:t>селенной</w:t>
              <w:br/>
              <w:t xml:space="preserve">территории </w:t>
            </w: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щеобразовательные организации</w:t>
            </w:r>
            <w:r>
              <w:rPr>
                <w:rFonts w:cs="Tahoma" w:ascii="Tahoma" w:hAnsi="Tahoma"/>
                <w:sz w:val="18"/>
                <w:szCs w:val="18"/>
              </w:rPr>
              <w:br/>
              <w:t>Число общеобразовательных организаций</w:t>
              <w:br/>
              <w:t>на начало учебного года, 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структурных подразделений (филиалов)</w:t>
              <w:br/>
              <w:t>общеобразовательных организ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обучающихся общеобразовательных</w:t>
              <w:br/>
              <w:t>организаций с учетом структурных подразделений</w:t>
              <w:br/>
              <w:t>(филиалов), 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рганизации здравоохранения</w:t>
            </w:r>
            <w:r>
              <w:rPr>
                <w:rFonts w:cs="Tahoma" w:ascii="Tahoma" w:hAnsi="Tahoma"/>
                <w:sz w:val="18"/>
                <w:szCs w:val="18"/>
              </w:rPr>
              <w:br/>
              <w:t>Число лечебно-профилактических организ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рганизации культуры</w:t>
            </w:r>
            <w:r>
              <w:rPr>
                <w:rFonts w:cs="Tahoma" w:ascii="Tahoma" w:hAnsi="Tahoma"/>
                <w:sz w:val="18"/>
                <w:szCs w:val="18"/>
              </w:rPr>
              <w:br/>
              <w:t>Число организаций культурно-досугового тип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обособленных подразделений (филиалов)</w:t>
              <w:br/>
              <w:t>организаций культурно-досугового тип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работников организаций культурно-</w:t>
              <w:br/>
              <w:t>досугового типа с учетом обособленных подразделений</w:t>
              <w:br/>
              <w:t>(филиал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3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специалисты культурно-досугов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библиоте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обособленных подразделений (филиалов) библиоте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работников библиотек с учетом обособленных</w:t>
              <w:br/>
              <w:t>подразделений (филиал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3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библиотечных работни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музее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обособленных подразделений (филиалов) музее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работников музеев с учетом обособленных</w:t>
              <w:br/>
              <w:t>подразделений (филиал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3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научные сотрудники и экскурсов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профессиональных театр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них работников, 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художественный и артистический персона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парков культуры и отдыха (городских сад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них работников, 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специалисты культурно-досугов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зоопар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них работников, 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научные сотрудники, ветеринарные врачи и</w:t>
              <w:br/>
              <w:t>фельдшеры, зоотех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цир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них работников, 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художественный и артистический персона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детских музыкальных, художественных,</w:t>
              <w:br/>
              <w:t>хореографических школ и школ искусст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структурных подразделений (филиалов) детских</w:t>
              <w:br/>
              <w:t>музыкальных, художественных, хореографических школ и</w:t>
              <w:br/>
              <w:t>школ искусст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работников детских музыкальных,</w:t>
              <w:br/>
              <w:t>художественных, хореографических школ и школ искусств</w:t>
              <w:br/>
              <w:t>с учетом структурных подразделений (филиал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3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преподавател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3"/>
        <w:gridCol w:w="14237"/>
      </w:tblGrid>
      <w:tr>
        <w:trPr/>
        <w:tc>
          <w:tcPr>
            <w:tcW w:w="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14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гуляев Виктор Иванович, Администрация Уланковского сельсовета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020"/>
        <w:gridCol w:w="8014"/>
        <w:gridCol w:w="1457"/>
        <w:gridCol w:w="2039"/>
        <w:gridCol w:w="20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  <w:br/>
              <w:t>по муници-</w:t>
              <w:br/>
              <w:t>пальному</w:t>
              <w:br/>
              <w:t>образова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</w:t>
              <w:br/>
              <w:t>по меж-</w:t>
              <w:br/>
              <w:t>селенной</w:t>
              <w:br/>
              <w:t xml:space="preserve">территории </w:t>
            </w: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рганизация охраны общественного порядка</w:t>
            </w:r>
            <w:r>
              <w:rPr>
                <w:rFonts w:cs="Tahoma" w:ascii="Tahoma" w:hAnsi="Tahoma"/>
                <w:sz w:val="18"/>
                <w:szCs w:val="18"/>
              </w:rPr>
              <w:br/>
              <w:t>Число муниципальных органов охраны общественного</w:t>
              <w:br/>
              <w:t>поряд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них работни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добровольных формирований населения</w:t>
              <w:br/>
              <w:t>по охране общественного поряд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них участни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естиции в основной капитал</w:t>
            </w:r>
            <w:r>
              <w:rPr>
                <w:rFonts w:cs="Tahoma" w:ascii="Tahoma" w:hAnsi="Tahoma"/>
                <w:sz w:val="18"/>
                <w:szCs w:val="18"/>
              </w:rPr>
              <w:br/>
              <w:t>Инвестиции в основной капитал за счет средств</w:t>
              <w:br/>
              <w:t>муниципального бюдж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яча</w:t>
              <w:br/>
              <w:t>рубл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вод жилья</w:t>
            </w:r>
            <w:r>
              <w:rPr>
                <w:rFonts w:cs="Tahoma" w:ascii="Tahoma" w:hAnsi="Tahoma"/>
                <w:sz w:val="18"/>
                <w:szCs w:val="18"/>
              </w:rPr>
              <w:br/>
              <w:t>Ввод в действие жилых домов на территории</w:t>
              <w:br/>
              <w:t>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sz w:val="17"/>
                <w:szCs w:val="17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бщей</w:t>
              <w:br/>
              <w:t>площад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индивидуальны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sz w:val="17"/>
                <w:szCs w:val="17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бщей</w:t>
              <w:br/>
              <w:t>площад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ллективные средства размещения</w:t>
            </w:r>
            <w:r>
              <w:rPr>
                <w:rFonts w:cs="Tahoma" w:ascii="Tahoma" w:hAnsi="Tahoma"/>
                <w:sz w:val="18"/>
                <w:szCs w:val="18"/>
              </w:rPr>
              <w:br/>
              <w:t>Число коллективных средств размещ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них мес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очтовая и телефонная связь </w:t>
            </w:r>
            <w:r>
              <w:rPr>
                <w:rFonts w:cs="Tahoma" w:ascii="Tahoma" w:hAnsi="Tahoma"/>
                <w:sz w:val="18"/>
                <w:szCs w:val="18"/>
              </w:rPr>
              <w:br/>
              <w:t>Число сельских населенных пунктов, обслуживаемых</w:t>
              <w:br/>
              <w:t>почтовой связь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телефонизированных сельских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550" w:type="dxa"/>
            <w:gridSpan w:val="4"/>
            <w:tcBorders/>
            <w:tcMar>
              <w:top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ы по ОКЕИ: метр - 006; квадратный метр - 055; тысяча квадратных метров - 058; гектар - 059;</w:t>
              <w:br/>
              <w:t>квадратный метр общей площади - 081; километр - 008; тысяча рублей - 384; рубль - 383;</w:t>
              <w:br/>
              <w:t xml:space="preserve">единица - 642; место - 698; человек - 792; тысяча кубических метров - 114 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371"/>
        <w:gridCol w:w="10199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10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951"/>
              <w:gridCol w:w="3950"/>
              <w:gridCol w:w="2258"/>
            </w:tblGrid>
            <w:tr>
              <w:trPr>
                <w:trHeight w:val="340" w:hRule="atLeast"/>
              </w:trPr>
              <w:tc>
                <w:tcPr>
                  <w:tcW w:w="1015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39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2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951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vanish/>
                      <w:sz w:val="15"/>
                      <w:szCs w:val="15"/>
                    </w:rPr>
                    <w:t>(должность)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Ф.И.О.)</w:t>
                  </w:r>
                </w:p>
              </w:tc>
              <w:tc>
                <w:tcPr>
                  <w:tcW w:w="2258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788"/>
        <w:gridCol w:w="129"/>
        <w:gridCol w:w="2651"/>
        <w:gridCol w:w="2652"/>
        <w:gridCol w:w="61"/>
        <w:gridCol w:w="61"/>
        <w:gridCol w:w="5228"/>
      </w:tblGrid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)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 гражданина,</w:t>
              <w:br/>
              <w:t>осуществляющего предпринимательскую</w:t>
              <w:br/>
              <w:t>деятельность без образования юридического</w:t>
              <w:br/>
              <w:t>лица)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  <w:t>Должностное лицо,</w:t>
              <w:br/>
              <w:t>ответственное за</w:t>
              <w:br/>
              <w:t>составление формы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  <w:t>Лицо, ответственное за предоставление</w:t>
              <w:br/>
              <w:t>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гражданина, осуществляющего предприни-</w:t>
              <w:br/>
              <w:t>мательскую деятельность без образования</w:t>
              <w:br/>
              <w:t>юридического лица)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  <w:t>Должностное лицо, ответственное</w:t>
              <w:br/>
              <w:t>за предоставление статистической</w:t>
              <w:br/>
              <w:t>информации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pacing w:before="0" w:after="680"/>
              <w:rPr/>
            </w:pPr>
            <w:r>
              <w:rPr/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</w:t>
              <w:br/>
              <w:t>адвокатского образования)</w:t>
            </w:r>
          </w:p>
        </w:tc>
        <w:tc>
          <w:tcPr>
            <w:tcW w:w="5228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765"/>
              <w:gridCol w:w="1526"/>
              <w:gridCol w:w="237"/>
              <w:gridCol w:w="1512"/>
              <w:gridCol w:w="148"/>
            </w:tblGrid>
            <w:tr>
              <w:trPr>
                <w:trHeight w:val="340" w:hRule="atLeast"/>
              </w:trPr>
              <w:tc>
                <w:tcPr>
                  <w:tcW w:w="518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лавный бухгалтер</w:t>
                  </w:r>
                </w:p>
              </w:tc>
              <w:tc>
                <w:tcPr>
                  <w:tcW w:w="176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должность)</w:t>
                  </w:r>
                </w:p>
              </w:tc>
              <w:tc>
                <w:tcPr>
                  <w:tcW w:w="1763" w:type="dxa"/>
                  <w:gridSpan w:val="2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Ф.И.О.)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  <w:tc>
                <w:tcPr>
                  <w:tcW w:w="148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bottom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243)33747</w:t>
                  </w:r>
                </w:p>
              </w:tc>
              <w:tc>
                <w:tcPr>
                  <w:tcW w:w="1526" w:type="dxa"/>
                  <w:tcBorders/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-mail:</w:t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12" w:type="dxa"/>
                  <w:tcBorders/>
                  <w:tcMar>
                    <w:left w:w="113" w:type="dxa"/>
                  </w:tcMar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12"/>
                    <w:gridCol w:w="103"/>
                    <w:gridCol w:w="112"/>
                    <w:gridCol w:w="571"/>
                    <w:gridCol w:w="170"/>
                    <w:gridCol w:w="311"/>
                  </w:tblGrid>
                  <w:tr>
                    <w:trPr/>
                    <w:tc>
                      <w:tcPr>
                        <w:tcW w:w="11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1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57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год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8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номер контактного телефона)</w:t>
                  </w:r>
                </w:p>
              </w:tc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дата составления документа)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3"/>
        <w:gridCol w:w="14237"/>
      </w:tblGrid>
      <w:tr>
        <w:trPr/>
        <w:tc>
          <w:tcPr>
            <w:tcW w:w="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14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гуляев Виктор Иванович, Администрация Уланков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er">
    <w:name w:val="pr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59:00Z</dcterms:created>
  <dc:creator>User</dc:creator>
  <dc:description/>
  <cp:keywords/>
  <dc:language>en-US</dc:language>
  <cp:lastModifiedBy>User</cp:lastModifiedBy>
  <dcterms:modified xsi:type="dcterms:W3CDTF">2016-06-06T12:02:00Z</dcterms:modified>
  <cp:revision>2</cp:revision>
  <dc:subject/>
  <dc:title/>
</cp:coreProperties>
</file>