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5"/>
        <w:gridCol w:w="184"/>
        <w:gridCol w:w="283"/>
        <w:gridCol w:w="13484"/>
        <w:gridCol w:w="283"/>
        <w:gridCol w:w="184"/>
        <w:gridCol w:w="77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 ЖИЛИЩНОМ ФОНДЕ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>по состоянию на 31 декабря 2016 го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490"/>
        <w:gridCol w:w="408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105"/>
              <w:gridCol w:w="3345"/>
            </w:tblGrid>
            <w:tr>
              <w:trPr/>
              <w:tc>
                <w:tcPr>
                  <w:tcW w:w="71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3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едеральные органы государственной власти, имеющие жилищный фонд,</w:t>
                    <w:br/>
                    <w:t>принадлежащий на праве собственности Российской Федерации, органы</w:t>
                    <w:br/>
                    <w:t>государственной власти субъекта Российской Федерации, имеющие жилищный</w:t>
                    <w:br/>
                    <w:t xml:space="preserve">фонд, принадлежащий на праве собственности субъектам Российской 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рганы местного самоуправления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установленному им адресу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февраля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5"/>
              <w:gridCol w:w="92"/>
              <w:gridCol w:w="3625"/>
              <w:gridCol w:w="92"/>
              <w:gridCol w:w="116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жилфонд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gridSpan w:val="3"/>
                  <w:tcBorders/>
                  <w:tcMar>
                    <w:top w:w="1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15.08.2016 № 427</w:t>
                    <w:br/>
                    <w:t xml:space="preserve">О внесении изменений (при наличии) 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2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8"/>
              <w:gridCol w:w="10042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10042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УЛАНКОВСКОГО СЕЛЬСОВЕТА(Администрация Уланковского сельсовета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4"/>
              <w:gridCol w:w="12866"/>
            </w:tblGrid>
            <w:tr>
              <w:trPr/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1286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7822,Курская обл.,Суджанский р-н,,с.Уланок(307822,Курская обл.,Суджанский р-н,,с.Уланок,,,,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749"/>
        <w:gridCol w:w="3205"/>
        <w:gridCol w:w="3205"/>
        <w:gridCol w:w="3205"/>
        <w:gridCol w:w="3206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</w:t>
              <w:br/>
              <w:t>организации по ОКПО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оселения:</w:t>
              <w:br/>
              <w:t>код 1 - города и поселки</w:t>
              <w:br/>
              <w:t>городского типа,</w:t>
              <w:br/>
              <w:t>код 2 - сельские населенные</w:t>
              <w:br/>
              <w:t>пункты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9200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25650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Раздел_1._Наличие_жилищного_фонда"/>
      <w:bookmarkEnd w:id="0"/>
      <w:r>
        <w:rPr>
          <w:rFonts w:cs="Tahoma" w:ascii="Tahoma" w:hAnsi="Tahoma"/>
          <w:b/>
          <w:bCs/>
          <w:sz w:val="20"/>
          <w:szCs w:val="20"/>
        </w:rPr>
        <w:t>Раздел 1. Наличие жилищного фонда</w:t>
      </w:r>
    </w:p>
    <w:tbl>
      <w:tblPr>
        <w:tblW w:w="5000" w:type="pct"/>
        <w:jc w:val="left"/>
        <w:tblInd w:w="5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62"/>
        <w:gridCol w:w="1166"/>
        <w:gridCol w:w="2914"/>
        <w:gridCol w:w="2914"/>
        <w:gridCol w:w="2914"/>
      </w:tblGrid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помещений -</w:t>
              <w:br/>
              <w:t>всего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</w:t>
              <w:br/>
              <w:t>(индивидуально-</w:t>
              <w:br/>
              <w:t>определенных</w:t>
              <w:br/>
              <w:t>зданиях)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</w:t>
              <w:br/>
              <w:t>жилых домах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ый фонд -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в собственност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жд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 принадлежащий</w:t>
              <w:br/>
              <w:t>на правах собственности</w:t>
              <w:br/>
              <w:t>субъектам Российской</w:t>
              <w:br/>
              <w:t>Федерации - городам</w:t>
              <w:br/>
              <w:t>федерального значения:</w:t>
              <w:br/>
              <w:t>Моск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вастопол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з строки 01 - всего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целям</w:t>
              <w:br/>
              <w:t>использования **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го 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служебные</w:t>
              <w:br/>
              <w:t>жилые поме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ж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ого</w:t>
              <w:br/>
              <w:t>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* Здесь и далее данные приводятся по одноквартирным домам всех форм собственности.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5"/>
          <w:szCs w:val="15"/>
        </w:rPr>
        <w:t>** Строки 11 - 16 заполняются по мере организации соответствующего первичного учета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1" w:name="Раздел_2._Распределение_жилых_помещений_"/>
      <w:bookmarkEnd w:id="1"/>
      <w:r>
        <w:rPr>
          <w:rFonts w:cs="Tahoma" w:ascii="Tahoma" w:hAnsi="Tahoma"/>
          <w:b/>
          <w:bCs/>
          <w:sz w:val="20"/>
          <w:szCs w:val="20"/>
        </w:rPr>
        <w:t>Раздел 2. Распределение жилых помещений по количеству комна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45"/>
        <w:gridCol w:w="1166"/>
        <w:gridCol w:w="1748"/>
        <w:gridCol w:w="1603"/>
        <w:gridCol w:w="1602"/>
        <w:gridCol w:w="1603"/>
        <w:gridCol w:w="160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вартир,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домов -</w:t>
              <w:br/>
              <w:t>всего</w:t>
              <w:br/>
              <w:t>(сумма граф 2 - 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комнат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комнат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комнатных</w:t>
              <w:br/>
              <w:t>и бол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квартиры в многоквартирных жилых домах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астные кварти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квартирах</w:t>
              <w:br/>
              <w:t>в многоквартирных жилых домах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планированных квартир за отчетный год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устроенных квартир за отчетный год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дома (индивидуально-определенные здания)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жилых домах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2" w:name="Раздел_3._Оборудование_жилищного_фонда"/>
      <w:bookmarkEnd w:id="2"/>
      <w:r>
        <w:rPr>
          <w:rFonts w:cs="Tahoma" w:ascii="Tahoma" w:hAnsi="Tahoma"/>
          <w:b/>
          <w:bCs/>
          <w:sz w:val="20"/>
          <w:szCs w:val="20"/>
        </w:rPr>
        <w:t>Раздел 3. Оборудование жилищного фон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747"/>
        <w:gridCol w:w="581"/>
        <w:gridCol w:w="1019"/>
        <w:gridCol w:w="1021"/>
        <w:gridCol w:w="1020"/>
        <w:gridCol w:w="1020"/>
        <w:gridCol w:w="1020"/>
        <w:gridCol w:w="1020"/>
        <w:gridCol w:w="1021"/>
        <w:gridCol w:w="1020"/>
        <w:gridCol w:w="1020"/>
        <w:gridCol w:w="1020"/>
        <w:gridCol w:w="1020"/>
        <w:gridCol w:w="1021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показателе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орудованная: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про-</w:t>
              <w:br/>
              <w:t>в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-</w:t>
              <w:br/>
              <w:t>дением</w:t>
              <w:br/>
              <w:t>(канали-</w:t>
              <w:br/>
              <w:t>заци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опле-</w:t>
              <w:br/>
              <w:t>ни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ячим</w:t>
              <w:br/>
              <w:t>водоснаб-</w:t>
              <w:br/>
              <w:t>ж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ннами</w:t>
              <w:br/>
              <w:t>(душ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зом </w:t>
              <w:br/>
              <w:t xml:space="preserve">(сетевым, </w:t>
              <w:br/>
              <w:t>сжижен-</w:t>
              <w:br/>
              <w:t>ны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ольны-</w:t>
              <w:br/>
              <w:t>ми элект-</w:t>
              <w:br/>
              <w:t>рическими</w:t>
              <w:br/>
              <w:t>плитам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3" w:name="Справочно"/>
      <w:bookmarkEnd w:id="3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761"/>
        <w:gridCol w:w="1166"/>
        <w:gridCol w:w="3643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Из строки 2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ая площадь, оборудованная одновременно водопроводом, водоотведением</w:t>
              <w:br/>
              <w:t>(канализацией), отоплением, горячим водоснабжением, газом или напольными</w:t>
              <w:br/>
              <w:t>электрическими плитами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мусоропроводом, - всего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количество мусоропроводов -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лифтами - всего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число лифтов -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 пассажирск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опассажирск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5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4" w:name="Раздел_4._Распределение_жилищного_фонда_"/>
      <w:bookmarkEnd w:id="4"/>
      <w:r>
        <w:rPr>
          <w:rFonts w:cs="Tahoma" w:ascii="Tahoma" w:hAnsi="Tahoma"/>
          <w:b/>
          <w:bCs/>
          <w:sz w:val="20"/>
          <w:szCs w:val="20"/>
        </w:rPr>
        <w:t>Раздел 4. Распределение жилищного фонда по материалу стен, времени постройки и проценту износ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62"/>
        <w:gridCol w:w="1166"/>
        <w:gridCol w:w="2914"/>
        <w:gridCol w:w="2914"/>
        <w:gridCol w:w="291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</w:t>
              <w:br/>
              <w:t>(индивидуально-</w:t>
              <w:br/>
              <w:t>определенных зданий),</w:t>
              <w:br/>
              <w:t>един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</w:t>
              <w:br/>
              <w:t>жилых домов, единиц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материалу сте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пич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ель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ч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оли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еша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ревя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одам возведения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1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1 - 19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 - 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 - 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 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центу износа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0 до 3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31% до 6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66% до 7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ыше 7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5" w:name="Раздел_5._Ветхий_жилищный_фон"/>
      <w:bookmarkEnd w:id="5"/>
      <w:r>
        <w:rPr>
          <w:rFonts w:cs="Tahoma" w:ascii="Tahoma" w:hAnsi="Tahoma"/>
          <w:b/>
          <w:bCs/>
          <w:sz w:val="20"/>
          <w:szCs w:val="20"/>
        </w:rPr>
        <w:t>Раздел 5. Ветхий жилищный фонд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033"/>
        <w:gridCol w:w="1166"/>
        <w:gridCol w:w="4371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тхий жилищный фонд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 (индивидуально-определенных зда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общежит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 (индивидуально-определенных зданий)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6" w:name="Раздел_6._Движение_жилищного_фонда"/>
      <w:bookmarkEnd w:id="6"/>
      <w:r>
        <w:rPr>
          <w:rFonts w:cs="Tahoma" w:ascii="Tahoma" w:hAnsi="Tahoma"/>
          <w:b/>
          <w:bCs/>
          <w:sz w:val="20"/>
          <w:szCs w:val="20"/>
        </w:rPr>
        <w:t>Раздел 6. Движение жилищного фон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07"/>
        <w:gridCol w:w="1457"/>
        <w:gridCol w:w="320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начало года -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общей площади за год - всего (сумма строк 59 - 6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е строи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нежилых помещений в жил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за счет уточнения при инвентар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общей площади за год - всего (сумма строк 64 - 6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о ветх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ушено в результате стихийных бедст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ри реализации решений ген. планов поселений и др. градостроительной</w:t>
              <w:br/>
              <w:t>докум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в нежилые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за счет уточнения при инвентар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конец года - всего (стр. 57 + стр. 58 - стр. 6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7" w:name="Справочно"/>
      <w:bookmarkEnd w:id="7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576"/>
        <w:gridCol w:w="1166"/>
        <w:gridCol w:w="2914"/>
        <w:gridCol w:w="2914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омов,</w:t>
              <w:br/>
              <w:t>е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квартирные жилые дома -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ма блокированной застрой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единица - 642; тысяча квадратных метров - 058; человек - 79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71"/>
        <w:gridCol w:w="1019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0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1"/>
              <w:gridCol w:w="3950"/>
              <w:gridCol w:w="2258"/>
            </w:tblGrid>
            <w:tr>
              <w:trPr>
                <w:trHeight w:val="340" w:hRule="atLeast"/>
              </w:trPr>
              <w:tc>
                <w:tcPr>
                  <w:tcW w:w="101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13" w:type="dxa"/>
          <w:bottom w:w="15" w:type="dxa"/>
          <w:right w:w="20" w:type="dxa"/>
        </w:tblCellMar>
      </w:tblPr>
      <w:tblGrid>
        <w:gridCol w:w="1508"/>
        <w:gridCol w:w="2184"/>
        <w:gridCol w:w="2185"/>
        <w:gridCol w:w="2185"/>
        <w:gridCol w:w="152"/>
        <w:gridCol w:w="151"/>
        <w:gridCol w:w="6205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6205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26"/>
              <w:gridCol w:w="2127"/>
              <w:gridCol w:w="265"/>
              <w:gridCol w:w="1987"/>
              <w:gridCol w:w="60"/>
            </w:tblGrid>
            <w:tr>
              <w:trPr>
                <w:trHeight w:val="340" w:hRule="atLeast"/>
              </w:trPr>
              <w:tc>
                <w:tcPr>
                  <w:tcW w:w="616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3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гуляев Виктор Иванович 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392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243)33747</w:t>
                  </w:r>
                </w:p>
              </w:tc>
              <w:tc>
                <w:tcPr>
                  <w:tcW w:w="2127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6"/>
                    <w:gridCol w:w="225"/>
                    <w:gridCol w:w="107"/>
                    <w:gridCol w:w="714"/>
                    <w:gridCol w:w="410"/>
                    <w:gridCol w:w="297"/>
                  </w:tblGrid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7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февраля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17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User</dc:creator>
  <dc:description/>
  <cp:keywords/>
  <dc:language>en-US</dc:language>
  <cp:lastModifiedBy>User</cp:lastModifiedBy>
  <cp:lastPrinted>2017-02-14T14:36:00Z</cp:lastPrinted>
  <dcterms:modified xsi:type="dcterms:W3CDTF">2017-02-14T11:37:00Z</dcterms:modified>
  <cp:revision>1</cp:revision>
  <dc:subject/>
  <dc:title/>
</cp:coreProperties>
</file>