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0"/>
        <w:gridCol w:w="90"/>
        <w:gridCol w:w="8877"/>
        <w:gridCol w:w="89"/>
        <w:gridCol w:w="89"/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орядка предо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ГОЛОВЬЕ СКОТА В ХОЗЯЙСТВАХ НАСЕЛЕНИЯ</w:t>
              <w:br/>
              <w:t>на 1 января 2017 г.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4260"/>
      </w:tblGrid>
      <w:tr>
        <w:trPr/>
        <w:tc>
          <w:tcPr>
            <w:tcW w:w="5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4"/>
              <w:gridCol w:w="1801"/>
            </w:tblGrid>
            <w:tr>
              <w:trPr/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яют:</w:t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 предоставления</w:t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местного самоуправления поселений, на территории которых находятся сельские</w:t>
                    <w:br/>
                    <w:t>населенные пункты:</w:t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 января</w:t>
                    <w:br/>
                    <w:t>после отчетного периода</w:t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установленному им адресу</w:t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"/>
              <w:gridCol w:w="238"/>
              <w:gridCol w:w="3408"/>
              <w:gridCol w:w="238"/>
              <w:gridCol w:w="188"/>
            </w:tblGrid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ложение к форме № 14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Росстата:</w:t>
                    <w:br/>
                    <w:t>Об утверждении формы</w:t>
                    <w:br/>
                    <w:t>от 09.08.2012 № 441</w:t>
                    <w:br/>
                    <w:t>О внесении изменений (при наличии)</w:t>
                    <w:br/>
                    <w:t>от _____________ № _____</w:t>
                    <w:br/>
                    <w:t>от _____________ № _____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аз в год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4"/>
              <w:gridCol w:w="7421"/>
            </w:tblGrid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74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УЛАНКОВСКОГО СЕЛЬСОВЕТА(Администрация Уланковского сельсовет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6"/>
              <w:gridCol w:w="8219"/>
            </w:tblGrid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82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645"/>
        <w:gridCol w:w="294"/>
        <w:gridCol w:w="294"/>
      </w:tblGrid>
      <w:tr>
        <w:trPr/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82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тывающейся организации</w:t>
              <w:br/>
              <w:t>по ОКП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1026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565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936"/>
        <w:gridCol w:w="4865"/>
      </w:tblGrid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читавшихся органов местного самоуправления 1 (55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936"/>
        <w:gridCol w:w="5987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хозяйств населения - всего (56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2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: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ы по ОКЕИ: голова - 836; единица - 642&l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2"/>
        <w:gridCol w:w="936"/>
        <w:gridCol w:w="2807"/>
      </w:tblGrid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группы скот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роки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а населения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 - всего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и-производители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ели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чки от 1 года до 2 лет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чки до 1 год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ы рабочи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тр. 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вол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 - всего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оматки основны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яки-производители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сята до 4 месяце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 - всего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ематки и ярки старше 1 год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ы-производители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чки до 1 год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чики до 1 год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тр. 15: овцы романовской пород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 - всего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оматки и козочки старше 1 год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ы-производители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очки до 1 год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ики до 1 год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ади - всего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ылы от 3-х лет и старш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цы-производители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няк до 3-х лет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лики - всего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283"/>
        <w:gridCol w:w="900"/>
        <w:gridCol w:w="2773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уляев Виктор Иванович, Администрация Уланковского сельсовета</w:t>
            </w:r>
          </w:p>
        </w:tc>
        <w:tc>
          <w:tcPr>
            <w:tcW w:w="3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роликомат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трии - все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утрии взрослые - сам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люды - все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ерблюдиц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ы и лоша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е оле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- все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</w:t>
            </w:r>
          </w:p>
        </w:tc>
      </w:tr>
      <w:tr>
        <w:trPr/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осемьи, ед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ля сводных итогов.</w:t>
            </w:r>
          </w:p>
        </w:tc>
      </w:tr>
      <w:tr>
        <w:trPr/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д по ОКЕИ: единица - 642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7"/>
              <w:gridCol w:w="2547"/>
              <w:gridCol w:w="1455"/>
            </w:tblGrid>
            <w:tr>
              <w:trPr/>
              <w:tc>
                <w:tcPr>
                  <w:tcW w:w="65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Ф.И.О.)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507"/>
        <w:gridCol w:w="946"/>
        <w:gridCol w:w="1216"/>
        <w:gridCol w:w="1046"/>
        <w:gridCol w:w="1111"/>
        <w:gridCol w:w="2417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241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  <w:gridCol w:w="884"/>
              <w:gridCol w:w="648"/>
            </w:tblGrid>
            <w:tr>
              <w:trPr/>
              <w:tc>
                <w:tcPr>
                  <w:tcW w:w="241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ный бухгалтер</w:t>
                  </w:r>
                </w:p>
              </w:tc>
              <w:tc>
                <w:tcPr>
                  <w:tcW w:w="8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уляев Виктор Иванович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Ф.И.О.)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243)33747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"/>
                    <w:gridCol w:w="60"/>
                    <w:gridCol w:w="98"/>
                    <w:gridCol w:w="227"/>
                    <w:gridCol w:w="60"/>
                    <w:gridCol w:w="341"/>
                  </w:tblGrid>
                  <w:tr>
                    <w:trPr/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"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"</w:t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номер контактного телефона)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ата составления документа)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"/>
                    <w:gridCol w:w="391"/>
                  </w:tblGrid>
                  <w:tr>
                    <w:trPr/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E-mail: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9"/>
                    <w:gridCol w:w="415"/>
                  </w:tblGrid>
                  <w:tr>
                    <w:trPr/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б-сайт</w:t>
                        </w:r>
                      </w:p>
                    </w:tc>
                    <w:tc>
                      <w:tcPr>
                        <w:tcW w:w="4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5"/>
                  </w:tblGrid>
                  <w:tr>
                    <w:trPr/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/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E-mail организации)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Веб-сайт организации)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: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1:48:00Z</dcterms:created>
  <dc:creator>Server</dc:creator>
  <dc:description/>
  <dc:language>en-US</dc:language>
  <cp:lastModifiedBy>Server</cp:lastModifiedBy>
  <dcterms:modified xsi:type="dcterms:W3CDTF">2017-12-15T21:48:00Z</dcterms:modified>
  <cp:revision>1</cp:revision>
  <dc:subject/>
  <dc:title/>
</cp:coreProperties>
</file>