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00"/>
        <w:gridCol w:w="99"/>
        <w:gridCol w:w="8837"/>
        <w:gridCol w:w="99"/>
        <w:gridCol w:w="99"/>
        <w:gridCol w:w="60"/>
      </w:tblGrid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орядка предо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ЦЕНКЕ ПОГОЛОВЬЯ СКОТА И ПТИЦЫ,</w:t>
              <w:br/>
              <w:t>ПОСЕВНЫХ ПЛОЩАДЕЙ В ХОЗЯЙСТВАХ НАСЕЛ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4"/>
              <w:gridCol w:w="870"/>
              <w:gridCol w:w="759"/>
              <w:gridCol w:w="3604"/>
            </w:tblGrid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1 января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 г.</w:t>
                  </w:r>
                </w:p>
              </w:tc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2"/>
              <w:gridCol w:w="2098"/>
            </w:tblGrid>
            <w:tr>
              <w:trPr/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яют: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местного самоуправления поселений, на территории которых находятся</w:t>
                    <w:br/>
                    <w:t>сельские населенные пункты: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апреля, 3 июля, 3 октября</w:t>
                    <w:br/>
                    <w:t>после отчетного периода</w:t>
                  </w:r>
                </w:p>
              </w:tc>
            </w:tr>
            <w:tr>
              <w:trPr/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установленному им адресу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224"/>
              <w:gridCol w:w="2268"/>
              <w:gridCol w:w="223"/>
              <w:gridCol w:w="6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рма № 14</w:t>
                  </w:r>
                </w:p>
              </w:tc>
              <w:tc>
                <w:tcPr>
                  <w:tcW w:w="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Росстата:</w:t>
                    <w:br/>
                    <w:t>Об утверждении формы</w:t>
                    <w:br/>
                    <w:t>от 09.08.2012 № 441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ртальная</w:t>
                  </w:r>
                </w:p>
              </w:tc>
              <w:tc>
                <w:tcPr>
                  <w:tcW w:w="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4"/>
              <w:gridCol w:w="7421"/>
            </w:tblGrid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74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АНКОВСКОГО СЕЛЬСОВЕТА(Администрация Уланковского сельсовет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6"/>
              <w:gridCol w:w="8219"/>
            </w:tblGrid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82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645"/>
        <w:gridCol w:w="294"/>
        <w:gridCol w:w="294"/>
      </w:tblGrid>
      <w:tr>
        <w:trPr/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82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тывающейся организации</w:t>
              <w:br/>
              <w:t>по ОКП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1025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565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936"/>
        <w:gridCol w:w="5332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читавшихся органов местного самоуправления 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(код по ОКЕИ: единица - 642)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головье скота и птицы, являющихся собственностью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 ОКЕИ: голова - 83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го коров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виноматки основные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и коз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овцематки, козоматки, ярочки и козочки старше 1 года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всех видов и возрастов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севные площади под урожай текущего года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 ОКЕИ: гектар - 05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ная площадь сельскохозяйственных культур - всего</w:t>
              <w:br/>
              <w:t>(стр. 11 = 12 + 13 + 14 + 15 + 16 + 17)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  <w:br/>
              <w:t>зерновых и зернобобовых культур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я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й (открытого и закрытого грунта)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культур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ля сводных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Заполняется на 1 октября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7"/>
              <w:gridCol w:w="2547"/>
              <w:gridCol w:w="1455"/>
            </w:tblGrid>
            <w:tr>
              <w:trPr/>
              <w:tc>
                <w:tcPr>
                  <w:tcW w:w="65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.И.О.)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507"/>
        <w:gridCol w:w="946"/>
        <w:gridCol w:w="1216"/>
        <w:gridCol w:w="1046"/>
        <w:gridCol w:w="1111"/>
        <w:gridCol w:w="2417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241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884"/>
              <w:gridCol w:w="648"/>
            </w:tblGrid>
            <w:tr>
              <w:trPr/>
              <w:tc>
                <w:tcPr>
                  <w:tcW w:w="24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ный бухгалтер</w:t>
                  </w:r>
                </w:p>
              </w:tc>
              <w:tc>
                <w:tcPr>
                  <w:tcW w:w="8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уляев Виктор Иванович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.И.О.)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243)33747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"/>
                    <w:gridCol w:w="60"/>
                    <w:gridCol w:w="98"/>
                    <w:gridCol w:w="227"/>
                    <w:gridCol w:w="60"/>
                    <w:gridCol w:w="341"/>
                  </w:tblGrid>
                  <w:tr>
                    <w:trPr/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омер контактного телефона)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ата составления документа)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391"/>
                  </w:tblGrid>
                  <w:tr>
                    <w:trPr/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E-mail: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9"/>
                    <w:gridCol w:w="415"/>
                  </w:tblGrid>
                  <w:tr>
                    <w:trPr/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б-сайт</w:t>
                        </w:r>
                      </w:p>
                    </w:tc>
                    <w:tc>
                      <w:tcPr>
                        <w:tcW w:w="4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E-mail организации)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Веб-сайт организации)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50:00Z</dcterms:created>
  <dc:creator>Server</dc:creator>
  <dc:description/>
  <dc:language>en-US</dc:language>
  <cp:lastModifiedBy>Server</cp:lastModifiedBy>
  <dcterms:modified xsi:type="dcterms:W3CDTF">2017-12-15T21:50:00Z</dcterms:modified>
  <cp:revision>1</cp:revision>
  <dc:subject/>
  <dc:title/>
</cp:coreProperties>
</file>