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проекта Решения Собрания депутатов Улан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Уланковского сельсовет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3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ъем муниципального долга Уланковского сельсовета при осуществлении муниципальных заимствований не должен превышать следующие значения: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-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025 959,00рубле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721 295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729 399,00 рублей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>2. 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ан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января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лговым обязательст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0,00 рублей, в том числе по муниципальным гарантиям 0,00 рублей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внутрен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ан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января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лговым обязательст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по муниципальным гарантиям 0,00 руб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>4. 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внутрен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ан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января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лговым обязательст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по муниципальным гарантиям 0,00 рублей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Утвердить Программу муниципальных гарантий на 2022 год согласно приложению № 15 к настоящему решению и программу муниципальных гарантий на плановый период 2023 и 2024 годов согласно приложению № 16 к настоящему решению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6:00Z</dcterms:created>
  <dc:creator>Computer</dc:creator>
  <dc:description/>
  <dc:language>en-US</dc:language>
  <cp:lastModifiedBy>Технолайк</cp:lastModifiedBy>
  <cp:lastPrinted>2021-12-02T09:15:00Z</cp:lastPrinted>
  <dcterms:modified xsi:type="dcterms:W3CDTF">2021-12-02T06:16:00Z</dcterms:modified>
  <cp:revision>2</cp:revision>
  <dc:subject/>
  <dc:title>Выписка</dc:title>
</cp:coreProperties>
</file>