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 Уланковского  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 Уланковского  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1303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 кв. 2015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 кв. 2015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742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2:00Z</dcterms:created>
  <dc:creator>Друг</dc:creator>
  <dc:description/>
  <cp:keywords/>
  <dc:language>en-US</dc:language>
  <cp:lastModifiedBy>User</cp:lastModifiedBy>
  <dcterms:modified xsi:type="dcterms:W3CDTF">2015-07-07T08:22:00Z</dcterms:modified>
  <cp:revision>2</cp:revision>
  <dc:subject/>
  <dc:title>Справка о рассмотрении обращений граждан в администрации  Уланковского   сельсовета Суджанского района Курской области</dc:title>
</cp:coreProperties>
</file>