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>поступивших в Администрацию  Уланковского сельсовета c 1.01.2017 по 31.12.2017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123</cp:lastModifiedBy>
  <cp:lastPrinted>2014-06-04T13:17:00Z</cp:lastPrinted>
  <dcterms:modified xsi:type="dcterms:W3CDTF">2017-12-22T13:22:00Z</dcterms:modified>
  <cp:revision>3</cp:revision>
  <dc:subject/>
  <dc:title/>
</cp:coreProperties>
</file>