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июля 2007 г. N 47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РЕГИСТРАЦИИ И ПРИМЕНЕНИИ</w:t>
      </w:r>
    </w:p>
    <w:p>
      <w:pPr>
        <w:pStyle w:val="ConsPlusTitle"/>
        <w:widowControl/>
        <w:jc w:val="center"/>
        <w:rPr/>
      </w:pPr>
      <w:r>
        <w:rPr/>
        <w:t>КОНТРОЛЬНО-КАССОВОЙ ТЕХНИКИ, ИСПОЛЬЗУЕМОЙ</w:t>
      </w:r>
    </w:p>
    <w:p>
      <w:pPr>
        <w:pStyle w:val="ConsPlusTitle"/>
        <w:widowControl/>
        <w:jc w:val="center"/>
        <w:rPr/>
      </w:pPr>
      <w:r>
        <w:rPr/>
        <w:t>ОРГАНИЗАЦИЯМИ И ИНДИВИДУАЛЬНЫМИ ПРЕДПРИНИМАТЕЛ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РФ от 07.06.2008 N 44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 применении контрольно-кассовой техники при осуществлении наличных денежных расчетов и (или) расчетов с использованием платежных карт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регистрации и применении контрольно-кассовой техники, используемой организациями и индивидуальными предпринима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2. Разрешить применение исправной, опломбированной в установленном порядке контрольно-кассовой техники, включенной в Государственный реестр контрольно-кассовой техники, зарегистрированной в налоговых органах, и соответствующей требованиям, действовавшим при регистрации контрольно-кассовой техники в налоговых органах, а также документации к 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3 июля 2007 г. N 47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РЕГИСТРАЦИИ И ПРИМЕНЕНИИ</w:t>
      </w:r>
    </w:p>
    <w:p>
      <w:pPr>
        <w:pStyle w:val="ConsPlusTitle"/>
        <w:widowControl/>
        <w:jc w:val="center"/>
        <w:rPr/>
      </w:pPr>
      <w:r>
        <w:rPr/>
        <w:t>КОНТРОЛЬНО-КАССОВОЙ ТЕХНИКИ, ИСПОЛЬЗУЕМОЙ</w:t>
      </w:r>
    </w:p>
    <w:p>
      <w:pPr>
        <w:pStyle w:val="ConsPlusTitle"/>
        <w:widowControl/>
        <w:jc w:val="center"/>
        <w:rPr/>
      </w:pPr>
      <w:r>
        <w:rPr/>
        <w:t>ОРГАНИЗАЦИЯМИ И ИНДИВИДУАЛЬНЫМИ ПРЕДПРИНИМАТЕЛ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РФ от 07.06.2008 N 44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требования, предъявляемые к контрольно-кассовой технике, используемой организациями и индивидуальными предпринимателями, порядок и условия ее регистрации и применения при осуществлении наличных денежных расчетов и (или) расчетов с использованием платежных карт в случаях продажи товаров, выполнения работ или оказания услуг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не распространяется на контрольно-кассовую технику, используемую кредитными организациями при совершении кассовых операций, в части норм, устанавливающих порядок и условия ее регистрации в налоговых органах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е понятия, используемые в настоящем Положении, означают следующее: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"заводской номер контрольно-кассовой техники" (далее - заводской номер) - индивидуальный номер контрольно-кассовой техники, который присваивается ей при изгото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"знак "Государственный реестр" - средство визуального контроля, устанавливаемое на корпус контрольно-кассовой техники ее поставщиком в случае, если сведения о модели такой техники внесены в Государственный реестр контрольно-кассов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"знак "Сервисное обслуживание" - средство визуального контроля, устанавливаемое на корпус контрольно-кассовой техники поставщиком или центром технического обслуживания, осуществляющим ее техническую поддержу;</w:t>
      </w:r>
    </w:p>
    <w:p>
      <w:pPr>
        <w:pStyle w:val="Normal"/>
        <w:autoSpaceDE w:val="false"/>
        <w:ind w:firstLine="540"/>
        <w:jc w:val="both"/>
        <w:rPr/>
      </w:pPr>
      <w:r>
        <w:rPr/>
        <w:t>"идентификационный знак" - номерной знак на корпусе контрольно-кассовой техники, позволяющий ее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/>
        <w:t>"кассовый чек" - первичный учетный документ, отпечатанный контрольно-кассовой техникой на бумажном носителе, подтверждающий факт осуществления между пользователем и покупателем (клиентом) наличного денежного расчета и (или) расчета с использованием платежных карт, содержащий сведения об этих расчетах, зарегистрированных программно-аппаратными средствами контрольно-кассовой техники, обеспечивающими надлежащий учет денежных средств при проведении ра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"контрольная лента" - первичный учетный документ, выполненный контрольно-кассовой техникой на бумажном или электронном носителе, содержащий сведения о контрольно-кассовой технике и наличных денежных расчетах и (или) расчетах с использованием платежных карт;</w:t>
      </w:r>
    </w:p>
    <w:p>
      <w:pPr>
        <w:pStyle w:val="Normal"/>
        <w:autoSpaceDE w:val="false"/>
        <w:ind w:firstLine="540"/>
        <w:jc w:val="both"/>
        <w:rPr/>
      </w:pPr>
      <w:r>
        <w:rPr/>
        <w:t>"корпус контрольно-кассовой техники" - аппаратная часть контрольно-кассовой техники, без вскрытия, удаления или разрушения которой исключается возможность изменения или замены программно-аппаратных средств, обеспечивающих надлежащий учет денежных средств при проведении ра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"модель контрольно-кассовой техники" - контрольно-кассовая техника, имеющая индивидуальные наименование и внешний вид корпуса;</w:t>
      </w:r>
    </w:p>
    <w:p>
      <w:pPr>
        <w:pStyle w:val="Normal"/>
        <w:autoSpaceDE w:val="false"/>
        <w:ind w:firstLine="540"/>
        <w:jc w:val="both"/>
        <w:rPr/>
      </w:pPr>
      <w:r>
        <w:rPr/>
        <w:t>"марка-пломба" - защищенная от подделки полиграфическая продукция, позволяющая выявить факт вскрытия или удаления корпуса контрольно-кассов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"накопители фискальной памяти" - программно-аппаратные средства контрольно-кассовой техники, обеспечивающие регистрацию и энергонезависимое долговременное хранение и считывание итоговой информации о наличных денежных расчетах и (или) расчетах с использованием платежных карт;</w:t>
      </w:r>
    </w:p>
    <w:p>
      <w:pPr>
        <w:pStyle w:val="Normal"/>
        <w:autoSpaceDE w:val="false"/>
        <w:ind w:firstLine="540"/>
        <w:jc w:val="both"/>
        <w:rPr/>
      </w:pPr>
      <w:r>
        <w:rPr/>
        <w:t>"некорректируемая регистрация информации" - режим функционирования контрольно-кассовой техники, при котором обеспечивается идентичность информации, необходимой для полного учета наличных денежных расчетов и (или) расчетов с использованием платежных карт, зарегистрированной на кассовом чеке, контрольной ленте и в фискальной памяти, и возможность гарантированного выявления ее корректировки или фальсификации по результатам проверки информации, зарегистрированной на кассовом чеке или контрольной ленте;</w:t>
      </w:r>
    </w:p>
    <w:p>
      <w:pPr>
        <w:pStyle w:val="Normal"/>
        <w:autoSpaceDE w:val="false"/>
        <w:ind w:firstLine="540"/>
        <w:jc w:val="both"/>
        <w:rPr/>
      </w:pPr>
      <w:r>
        <w:rPr/>
        <w:t>"параметры функционирования" - совокупность норм, определяющих технические условия функционирования контрольно-кассов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"паспорт контрольно-кассовой техники" - документ, выдаваемый поставщиком контрольно-кассовой техники и содержащий сведения о ней;</w:t>
      </w:r>
    </w:p>
    <w:p>
      <w:pPr>
        <w:pStyle w:val="Normal"/>
        <w:autoSpaceDE w:val="false"/>
        <w:ind w:firstLine="540"/>
        <w:jc w:val="both"/>
        <w:rPr/>
      </w:pPr>
      <w:r>
        <w:rPr/>
        <w:t>"пользователь" - лицо, применяющее контрольно-кассовую технику при осуществлении наличных денежных расчетов и (или) расчетов с использованием платежных карт с покупателем (клиентом) при продаже товаров, выполнении работ или оказани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"поставщик" - лицо, обеспечивающее производство, распространение и техническую поддержку модели контрольно-кассовой техники, включая поставку запасных частей;</w:t>
      </w:r>
    </w:p>
    <w:p>
      <w:pPr>
        <w:pStyle w:val="Normal"/>
        <w:autoSpaceDE w:val="false"/>
        <w:ind w:firstLine="540"/>
        <w:jc w:val="both"/>
        <w:rPr/>
      </w:pPr>
      <w:r>
        <w:rPr/>
        <w:t>"проверка исправности" - проверка соответствия контрольно-кассовой техники установленным требованиям, осуществляемая поставщиком или центром техническ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"программно-аппаратные средства" - программы и аппаратные средства в составе контрольно-кассовой техники, включая их части;</w:t>
      </w:r>
    </w:p>
    <w:p>
      <w:pPr>
        <w:pStyle w:val="Normal"/>
        <w:autoSpaceDE w:val="false"/>
        <w:ind w:firstLine="540"/>
        <w:jc w:val="both"/>
        <w:rPr/>
      </w:pPr>
      <w:r>
        <w:rPr/>
        <w:t>"программы" - программные продукты в составе контрольно-кассов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"техническая поддержка" - работы и услуги по вводу в эксплуатацию, проверке исправности, ремонту, техническому обслуживанию и выводу из эксплуатации контрольно-кассовой техники, выполняемые поставщиком или центром технического обслуживания;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"технические характеристики контрольно-кассовой техники" - совокупность норм, определяющих технические свойства контрольно-кассов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"центр технического обслуживания" - лицо, уполномоченное поставщиком на осуществление технической поддержки модели контрольно-кассов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"энергонезависимое долговременное хранение информации" - хранение необходимой для полного учета наличных денежных расчетов и (или) расчетов с использованием платежных карт информации, обеспечивающее ее сохранность в неизменном виде без потребления энергии от источников питания в течение не менее 5 лет с даты регистрации этой информации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3. Контрольно-кассовая техника, включенная в Государственный реестр контрольно-кассовой техники (далее - Государственный реестр) и применяемая пользователями при осуществлении наличных денежных расчетов и (или) расчетов с использованием платежных карт, должна:</w:t>
      </w:r>
    </w:p>
    <w:p>
      <w:pPr>
        <w:pStyle w:val="Normal"/>
        <w:autoSpaceDE w:val="false"/>
        <w:ind w:firstLine="540"/>
        <w:jc w:val="both"/>
        <w:rPr/>
      </w:pPr>
      <w:r>
        <w:rPr/>
        <w:t>а) иметь корпус, фискальную память, накопитель фискальной памяти, контрольную ленту и устройство печати кассовых чеков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ивать печать кассовых чеков, некорректируемую регистрацию информации и энергонезависимое долговременное хранение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ивать фиксацию информации в фискальной памяти, на кассовом чеке и контрольной ленте в соответствии с установленными техническими характеристиками и параметрами функцио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обеспечивать возможность ввода в фискальную память информации при первичной регистрации и перерегистрации в налоговых органах в соответствии с установленными техническими характеристиками и параметрами функцио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обеспечивать возможность вывода фискальных данных, зафиксированных в фискальной памяти и на контрольной ленте в соответствии с установленными техническими характеристиками и параметрами функцио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эксплуатироваться в фискальном режиме;</w:t>
      </w:r>
    </w:p>
    <w:p>
      <w:pPr>
        <w:pStyle w:val="Normal"/>
        <w:autoSpaceDE w:val="false"/>
        <w:ind w:firstLine="540"/>
        <w:jc w:val="both"/>
        <w:rPr/>
      </w:pPr>
      <w:r>
        <w:rPr/>
        <w:t>ж) регистрировать в фискальном режиме на кассовом чеке и контрольной ленте признаки такого режима, подтверждающие некорректируемую регистрацию информации о наличных денежных расчетах и (или) расчетах с использованием платежных карт, в соответствии с установленными техническими характеристиками и параметрами функцио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з) блокировать в фискальном режиме фиксацию информации в фискальной памяти, на кассовом чеке и контрольной ленте при отсутствии признаков фискального режима в соответствии с установленными техническими характеристиками и параметрами функцио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иметь часы реального времени в соответствии с установленными техническими характеристиками и параметрами функцио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к) быть исправной;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л) обеспечиваться технической поддержкой поставщика или центра техническ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м) соответствовать образцу, представленному в Министерство промышленности и торговли Российской Федерации при внесении сведений о модели контрольно-кассовой техники в Государственный реестр;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7.06.2008 N 441)</w:t>
      </w:r>
    </w:p>
    <w:p>
      <w:pPr>
        <w:pStyle w:val="Normal"/>
        <w:autoSpaceDE w:val="false"/>
        <w:ind w:firstLine="540"/>
        <w:jc w:val="both"/>
        <w:rPr/>
      </w:pPr>
      <w:r>
        <w:rPr/>
        <w:t>н) иметь паспорт установленного образца;</w:t>
      </w:r>
    </w:p>
    <w:p>
      <w:pPr>
        <w:pStyle w:val="Normal"/>
        <w:autoSpaceDE w:val="false"/>
        <w:ind w:firstLine="540"/>
        <w:jc w:val="both"/>
        <w:rPr/>
      </w:pPr>
      <w:r>
        <w:rPr/>
        <w:t>о) иметь идентификационный знак установленного образца;</w:t>
      </w:r>
    </w:p>
    <w:p>
      <w:pPr>
        <w:pStyle w:val="Normal"/>
        <w:autoSpaceDE w:val="false"/>
        <w:ind w:firstLine="540"/>
        <w:jc w:val="both"/>
        <w:rPr/>
      </w:pPr>
      <w:r>
        <w:rPr/>
        <w:t>п) иметь марки-пломбы установленного образца и эксплуатационную документацию;</w:t>
      </w:r>
    </w:p>
    <w:p>
      <w:pPr>
        <w:pStyle w:val="Normal"/>
        <w:autoSpaceDE w:val="false"/>
        <w:ind w:firstLine="540"/>
        <w:jc w:val="both"/>
        <w:rPr/>
      </w:pPr>
      <w:r>
        <w:rPr/>
        <w:t>р) иметь знак "Государственный реестр" установленного образца;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с) иметь знак "Сервисное обслуживание"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>4. Технические характеристики и параметры функционирования контрольно-кассовой техники, указанные в пункте 3 настоящего Положения, утверждаются Министерством промышленности и торговли Российской Федерации по согласованию с Министерством финансов Российской Федерации, Министерством экономического развития Российской Федерации и Федеральной службой безопасности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7.06.2008 N 441)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но-кассовая техника, исключенная из Государственного реестра и применяющаяся до истечения нормативного срока ее амортизации, должна соответствовать требованиям, действовавшим при ее включении в Государственный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6. При печати кассового чека с оплатой по платежной карте контрольно-кассовая техника должна кроме кассового чека обеспечивать печать документа, подтверждающего факт осуществления расчета с использованием платежной карты. При этом устройство для считывания информации с платежных карт должно входить в состав контрольно-кассовой техники или обеспечивать ввод в нее информации о проведенном расчете с использованием платежной карты.</w:t>
      </w:r>
    </w:p>
    <w:p>
      <w:pPr>
        <w:pStyle w:val="Normal"/>
        <w:autoSpaceDE w:val="false"/>
        <w:ind w:firstLine="540"/>
        <w:jc w:val="both"/>
        <w:rPr/>
      </w:pPr>
      <w:r>
        <w:rPr/>
        <w:t>7. На контрольно-кассовую технику, обеспеченную технической поддержкой, при ежегодном подтверждении осуществления такой поддержки поставщиком или центром технического обслуживания наносится знак "Сервисное обслуживание" (на сторону корпуса, обращенную к покупателю, клиенту).</w:t>
      </w:r>
    </w:p>
    <w:p>
      <w:pPr>
        <w:pStyle w:val="Normal"/>
        <w:autoSpaceDE w:val="false"/>
        <w:ind w:firstLine="540"/>
        <w:jc w:val="both"/>
        <w:rPr/>
      </w:pPr>
      <w:r>
        <w:rPr/>
        <w:t>Образец знака "Сервисное обслуживание" утверждается Министерством финансов Российской Федерации по представлению Министерства промышленности и торговли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7.06.2008 N 441)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8. Паспорт контрольно-кассовой техники содержит сведения об этой технике, в том числе отметки о ее регистрации, перерегистрации и снятии с регистрации в налоговом органе, вводе в эксплуатацию, проверке исправности, ремонте, техническом обслуживании, замене программно-аппаратных средств, установке средств визуального контроля, наклеивании марок-пломб и выводе из эксплуатации данн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Образец паспорта контрольно-кассовой техники утверждается Министерством промышленности и торговли Российской Федерации по согласованию с Министерством финансов Российской Федерации и Министерством экономического развития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7.06.2008 N 441)</w:t>
      </w:r>
    </w:p>
    <w:p>
      <w:pPr>
        <w:pStyle w:val="Normal"/>
        <w:autoSpaceDE w:val="false"/>
        <w:ind w:firstLine="540"/>
        <w:jc w:val="both"/>
        <w:rPr/>
      </w:pPr>
      <w:r>
        <w:rPr/>
        <w:t>9. Идентификационный знак контрольно-кассовой техники содержит наименование модели контрольно-кассовой техники и ее заводской номер.</w:t>
      </w:r>
    </w:p>
    <w:p>
      <w:pPr>
        <w:pStyle w:val="Normal"/>
        <w:autoSpaceDE w:val="false"/>
        <w:ind w:firstLine="540"/>
        <w:jc w:val="both"/>
        <w:rPr/>
      </w:pPr>
      <w:r>
        <w:rPr/>
        <w:t>Образец идентификационного знака утверждается Министерством промышленности и торговли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7.06.2008 N 441)</w:t>
      </w:r>
    </w:p>
    <w:p>
      <w:pPr>
        <w:pStyle w:val="Normal"/>
        <w:autoSpaceDE w:val="false"/>
        <w:ind w:firstLine="540"/>
        <w:jc w:val="both"/>
        <w:rPr/>
      </w:pPr>
      <w:r>
        <w:rPr/>
        <w:t>10. После проверки исправности, замены, ремонта или технического обслуживания контрольно-кассовой техники поставщиком или центром технического обслуживания на эту технику наклеивается марка-пломба, необратимо разрушающаяся или деформирующаяся при попытке ее удаления или при вскрытии или удалении корпуса контрольно-кассов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Образец марки-пломбы утверждается Министерством промышленности и торговли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7.06.2008 N 441)</w:t>
      </w:r>
    </w:p>
    <w:p>
      <w:pPr>
        <w:pStyle w:val="Normal"/>
        <w:autoSpaceDE w:val="false"/>
        <w:ind w:firstLine="540"/>
        <w:jc w:val="both"/>
        <w:rPr/>
      </w:pPr>
      <w:r>
        <w:rPr/>
        <w:t>11. При наличии сведений о модели контрольно-кассовой техники в Государственном реестре поставщиком наносится на ее корпус знак "Государственный реестр".</w:t>
      </w:r>
    </w:p>
    <w:p>
      <w:pPr>
        <w:pStyle w:val="Normal"/>
        <w:autoSpaceDE w:val="false"/>
        <w:ind w:firstLine="540"/>
        <w:jc w:val="both"/>
        <w:rPr/>
      </w:pPr>
      <w:r>
        <w:rPr/>
        <w:t>Образец знака "Государственный реестр" утверждается Министерством финансов Российской Федерации по представлению Министерства промышленности и торговли Российской Федерации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(в ред. Постановления Правительства РФ от 07.06.2008 N 441)</w:t>
      </w:r>
    </w:p>
    <w:p>
      <w:pPr>
        <w:pStyle w:val="Normal"/>
        <w:autoSpaceDE w:val="false"/>
        <w:ind w:firstLine="540"/>
        <w:jc w:val="both"/>
        <w:rPr/>
      </w:pPr>
      <w:r>
        <w:rPr/>
        <w:t>12. Техническая поддержка контрольно-кассовой техники, нанесение на нее знака "Сервисное обслуживание" и наклеивание на нее марок-пломб, а также введение в фискальную память информации при регистрации и перерегистрации контрольно-кассовой техники, замена накопителей фискальной памяти осуществляются только поставщиком или центром технического обслуживания (при этом введение в фискальную память информации и замена накопителей производятся с участием представителей налоговых органов)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технической поддержки контрольно-кассовой техники поставщиком или центром технического обслуживания, находящимся в ведении пользователя этой техники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3. Функции по хранению документации возлага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>а) поставщика или центр технического обслуживания - в отношении учетного талона, содержащего сведения о контрольно-кассовой технике и отметки о ее регистрации, перерегистрации, снятии с регистрации в налоговом органе, вводе в эксплуатацию, проверке ее исправности, ремонте, техническом обслуживании, замене программно-аппаратных средств, установке знаков "Государственный реестр" и "Сервисное обслуживание", наклеивании марок-пломб и выводе из эксплуатации эт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авщика - в отношении документации, связанной с производством, поставкой и технической поддержкой контрольно-кассов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в) центр технического обслуживания - в отношении документации, связанной с технической поддержкой контрольно-кассов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г) пользователя - в отношении документации, связанной с приобретением, регистрацией, вводом в эксплуатацию, эксплуатацией и выводом из эксплуатации контрольно-кассов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14. Документация, связанная с производством, продажей, технической поддержкой, приобретением, регистрацией, вводом в эксплуатацию, эксплуатацией и выводом из эксплуатации контрольно-кассовой техники, а также использованные контрольные ленты, накопители фискальной памяти и программно-аппаратные средства, обеспечивающие некорректируемую регистрацию и энергонезависимое долговременное хранение информации, должны храниться в течение не менее 5 лет с даты окончания их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5. Для регистрации контрольно-кассовой техники в налоговом органе (за исключением кредитных организаций) пользователь представляет в налоговый орган (по месту нахождения - для юридического лица или по месту жительства - для физического лица) заявление о регистрации контрольно-кассовой техники по форме, утверждаемой федеральным органом исполнительной власти, уполномоченным осуществлять контроль и надзор за соблюдением порядка и условий регистрации и применения контрольно-кассов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регистрации контрольно-кассовой техники, подлежащей применению обособленным подразделением пользователя, представляется им в налоговый орган по месту нахождения данного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 паспорт контрольно-кассовой техники, подлежащей регистрации, и договор о ее технической поддержке, заключенный пользователем и поставщиком (центром технического обслуживания)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й орган не позднее 5 рабочих дней с даты представления заявления и необходимых документов регистрирует контрольно-кассовую технику путем внесения сведений о ней в книгу учета контрольно-кассовой техники (далее - книга учета)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й орган одновременно с регистрацией контрольно-кассовой техники выдает пользователю карточку регистрации контрольно-кассовой техники (далее - карточка регистрации), а также возвращает документы, прилагавшиеся к зая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Формы книги учета и карточки регистрации утверждаются федеральным органом исполнительной власти, уполномоченным осуществлять контроль и надзор за соблюдением порядка и условий регистрации и применения контрольно-кассов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16. Перерегистрация и снятие контрольно-кассовой техники с регистрации осуществляются по заявлению пользователя в течение 5 рабочих дней с даты представления заявления в налоговый орган, в котором зарегистрирована контрольно-кассовая техника. К заявлению прилагаются паспорт контрольно-кассовой техники и карточка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7. О регистрации, перерегистрации и снятии с регистрации контрольно-кассовой техники делается отметка в паспорте контрольно-кассовой техники, которая заверяется печатью налогов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О снятии с регистрации контрольно-кассовой техники также делается отметка в книге учета и карточке регистрации, которая остается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>18. Перечни и формат информации, вводимой в фискальную память контрольно-кассовой техники с участием представителей налоговых органов при первичной регистрации и перерегистрации контрольно-кассовой техники, утверждаются федеральным органом исполнительной власти, уполномоченным осуществлять контроль и надзор за соблюдением порядка и условий регистрации и применения контрольно-кассов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19. В случае истечения нормативного срока амортизации модели контрольно-кассовой техники, исключенной из Государственного реестра, ее снятие с регистрации может осуществляться налоговым органом самостоятельно. При этом налоговый орган уведомляет пользователя о снятии с регистрации указанной контрольно-кассовой техники не позднее дня, следующего за днем истечения нормативного срока ее аморт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53:00Z</dcterms:created>
  <dc:creator>Demidov</dc:creator>
  <dc:description/>
  <cp:keywords/>
  <dc:language>en-US</dc:language>
  <cp:lastModifiedBy>Demidov</cp:lastModifiedBy>
  <dcterms:modified xsi:type="dcterms:W3CDTF">2010-12-23T11:54:00Z</dcterms:modified>
  <cp:revision>1</cp:revision>
  <dc:subject/>
  <dc:title>ПРАВИТЕЛЬСТВО РОССИЙСКОЙ ФЕДЕРАЦИИ</dc:title>
</cp:coreProperties>
</file>