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 главы  и муниципальных служащих  Уланковского  сельсовета Суджанского района Курской области за 2015 год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688"/>
        <w:gridCol w:w="2866"/>
        <w:gridCol w:w="1551"/>
        <w:gridCol w:w="1668"/>
        <w:gridCol w:w="852"/>
        <w:gridCol w:w="1246"/>
        <w:gridCol w:w="1515"/>
        <w:gridCol w:w="1188"/>
        <w:gridCol w:w="852"/>
        <w:gridCol w:w="1127"/>
      </w:tblGrid>
      <w:tr>
        <w:trPr/>
        <w:tc>
          <w:tcPr>
            <w:tcW w:w="14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 (руб.)</w:t>
            </w:r>
          </w:p>
        </w:tc>
        <w:tc>
          <w:tcPr>
            <w:tcW w:w="5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Уланковского сельсовета Суджанского района  Курской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395742,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«Ка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«Сова»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3244340,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а  Елизавета Викторовн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под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валенко Вероника Сергеевн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Уланковского  сель совета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6820,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уп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 Викторови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2460,5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КИА РИ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повская Лариса Павловн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Уланковского  сельсовета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1476,1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повский Сергей Васильеви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8287,5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Шевроле Кобальт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повская Катерина Сергеевн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7:00Z</dcterms:created>
  <dc:creator>User</dc:creator>
  <dc:description/>
  <cp:keywords/>
  <dc:language>en-US</dc:language>
  <cp:lastModifiedBy>User</cp:lastModifiedBy>
  <dcterms:modified xsi:type="dcterms:W3CDTF">2016-04-13T05:24:00Z</dcterms:modified>
  <cp:revision>9</cp:revision>
  <dc:subject/>
  <dc:title>Для размещения на сайте</dc:title>
</cp:coreProperties>
</file>