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размещения на сайте</w:t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 главы  и муниципальных служащих  Уланковского  сельсовета Суджанского района Курской области за 2014 год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2"/>
        <w:gridCol w:w="1636"/>
        <w:gridCol w:w="2755"/>
        <w:gridCol w:w="1551"/>
        <w:gridCol w:w="1627"/>
        <w:gridCol w:w="852"/>
        <w:gridCol w:w="1246"/>
        <w:gridCol w:w="1311"/>
        <w:gridCol w:w="1188"/>
        <w:gridCol w:w="852"/>
        <w:gridCol w:w="1377"/>
        <w:gridCol w:w="99"/>
      </w:tblGrid>
      <w:tr>
        <w:trPr/>
        <w:tc>
          <w:tcPr>
            <w:tcW w:w="14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 (руб.)</w:t>
            </w:r>
          </w:p>
        </w:tc>
        <w:tc>
          <w:tcPr>
            <w:tcW w:w="5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Уланковского сельсовета Суджанского района  Курской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697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«Ка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«Сова»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1558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уляева  Елизавета Викторовн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под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летняя кухн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дукова Галина Николаевн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Уланков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жанского  района Курской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965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дуков Александр Сергееви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85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й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валенко Вероника Сергеевн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Уланковского  сель совета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838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повская Лариса Павловн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специалист –эксперт администрации Уланковского  сельсовета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836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7:00Z</dcterms:created>
  <dc:creator>User</dc:creator>
  <dc:description/>
  <cp:keywords/>
  <dc:language>en-US</dc:language>
  <cp:lastModifiedBy>User</cp:lastModifiedBy>
  <dcterms:modified xsi:type="dcterms:W3CDTF">2015-05-05T12:55:00Z</dcterms:modified>
  <cp:revision>6</cp:revision>
  <dc:subject/>
  <dc:title>Для размещения на сайте</dc:title>
</cp:coreProperties>
</file>